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Руководителю Геофизическо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и НРС Роснедр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Эринчеку Ю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Марк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рганизация)  в (году) планирует направить на рассмотрение в Геофизическую секцию Научно-редакционного совета по геологическому картированию комплект (комплекты) карт геофизической основы с пояснительной запиской (записками) на лист (листы) Государственной геологической карты (номенклатура листа, листов) масштаба 1:1 000 000,  подготавливаемую (подготавливаемые) в рамках  объект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(название объекта, Государственный контракт, №       от    …..  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план работ ГФС НРС на  (год, квартал)  рассмотрение  комплекта (комплектов) карт геофизической основы с пояснительной запиской (записками) на лист (листы) (номенклатура листа, листов) масштаба 1:1 000 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уководитель организации)</w:t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2:00Z</dcterms:created>
  <dc:creator>Oleg_Negrov</dc:creator>
  <dc:description/>
  <cp:keywords/>
  <dc:language>en-US</dc:language>
  <cp:lastModifiedBy>Oleg_Negrov</cp:lastModifiedBy>
  <cp:lastPrinted>2008-06-06T15:59:00Z</cp:lastPrinted>
  <dcterms:modified xsi:type="dcterms:W3CDTF">2008-06-06T12:12:00Z</dcterms:modified>
  <cp:revision>13</cp:revision>
  <dc:subject/>
  <dc:title>Бланк организации</dc:title>
</cp:coreProperties>
</file>