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писок необходимых  документов для  рассмотрения ГФО  на Геофизической секции НРС Росне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(геологическое) задание на выполнение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рассмотрения……(в организации, подготовившей ГФ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на имя руководителя Геофизической секции Эринчека Ю.М. с просьбой рассмотреть геофизические материалы, отчет …. на заседании ГФС НРС.  К сопроводительному письму прилагается список приложений, в котором перечисляются все материалы, передающиеся на рассмотрение в Геофизическую сек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приложения (кар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кст пояснительной записки (или текст отче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К диску прилагается ведомость М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5:00Z</dcterms:created>
  <dc:creator>Oleg_Negrov</dc:creator>
  <dc:description/>
  <cp:keywords/>
  <dc:language>en-US</dc:language>
  <cp:lastModifiedBy>Oleg_Negrov</cp:lastModifiedBy>
  <dcterms:modified xsi:type="dcterms:W3CDTF">2008-09-19T10:12:00Z</dcterms:modified>
  <cp:revision>4</cp:revision>
  <dc:subject/>
  <dc:title>Материалы, поступившие на рассмотрение на Геофизической секции включают:</dc:title>
</cp:coreProperties>
</file>