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rPr>
          <w:szCs w:val="24"/>
          <w:lang w:val="en-US"/>
        </w:rPr>
      </w:pPr>
      <w:r>
        <w:rPr>
          <w:szCs w:val="24"/>
          <w:lang w:val="en-US"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материалы </w:t>
      </w:r>
      <w:r>
        <w:rPr>
          <w:b/>
          <w:sz w:val="24"/>
          <w:szCs w:val="24"/>
          <w:lang w:val="en-US"/>
        </w:rPr>
        <w:t>опережающей геофизической основы (ГФО-200) по</w:t>
      </w:r>
      <w:r>
        <w:rPr>
          <w:b/>
          <w:sz w:val="24"/>
          <w:szCs w:val="24"/>
        </w:rPr>
        <w:t xml:space="preserve"> листу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37-</w:t>
      </w: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 xml:space="preserve"> (Данк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физическая основа Государственной геологической карты масштаба 1: 200 000 (ГГК-200) по листу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создана специалистами Московского филиала ФГБУ «ВСЕГЕИ» в рамках объекта «Проведение в 2022-2024 годах региональных геолого-съемочных работ масштаба 1:200000 на группу листов в пределах Северо-Западного и Центрального ФО» (Государственное задание № 049-00017-23-01 от 10-01-2023 г.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экспертизу представлена электронная версия подготовленного комплекта геофизических материалов </w:t>
      </w:r>
      <w:r>
        <w:rPr>
          <w:sz w:val="24"/>
          <w:szCs w:val="24"/>
        </w:rPr>
        <w:t xml:space="preserve">по листу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на компакт–диске, состоящая из 3-х папо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</w:t>
      </w:r>
      <w:r>
        <w:rPr>
          <w:sz w:val="24"/>
          <w:szCs w:val="24"/>
          <w:lang w:val="en-US"/>
        </w:rPr>
        <w:t>DKM</w:t>
      </w:r>
      <w:r>
        <w:rPr>
          <w:sz w:val="24"/>
          <w:szCs w:val="24"/>
        </w:rPr>
        <w:t xml:space="preserve"> содержит ТЗ на выполнение работ и Акт приемки комплекта ГФО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Государственной геологической карты РФ масштаба 1:200 000, лист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от 31 января 2024 г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</w:t>
      </w:r>
      <w:r>
        <w:rPr>
          <w:sz w:val="24"/>
          <w:szCs w:val="24"/>
          <w:lang w:val="en-US"/>
        </w:rPr>
        <w:t>Maket</w:t>
      </w:r>
      <w:r>
        <w:rPr>
          <w:sz w:val="24"/>
          <w:szCs w:val="24"/>
        </w:rPr>
        <w:t xml:space="preserve"> содержит 30 картографических прило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а </w:t>
      </w:r>
      <w:r>
        <w:rPr>
          <w:sz w:val="24"/>
          <w:szCs w:val="24"/>
          <w:lang w:val="en-US"/>
        </w:rPr>
        <w:t>ZAP</w:t>
      </w:r>
      <w:r>
        <w:rPr>
          <w:sz w:val="24"/>
          <w:szCs w:val="24"/>
        </w:rPr>
        <w:t xml:space="preserve"> с Объяснительной записк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картографических материалов с Объяснительной запи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содержит сведения общего характера. Указывается, что при создании ГФО в качестве основного нормативного документа был использован проект «Требований к опережающей геофизической основе Государственной геологической карты Российской Федерации масштаба 1: 200 000 (второго издания)», СПб, 201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здел содержит перечень использованных исходных данных для составления сводных цифровых моделей и карт масштаба 1:200 000 аномального магнитного поля, карт содержания урана, тория, калия и МЭД, гравиметрической карты по лист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7-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>, включает сведения о технологиях и ПМО использованных на всех этапах формирования ГФ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деле 1</w:t>
      </w:r>
      <w:r>
        <w:rPr>
          <w:sz w:val="24"/>
          <w:szCs w:val="24"/>
        </w:rPr>
        <w:t xml:space="preserve"> «Характеристика геофизических материалов» рассмотрены вопросы изученности и выбора исходных данных для создания ГФО-200 по листу </w:t>
      </w:r>
      <w:r>
        <w:rPr>
          <w:sz w:val="24"/>
          <w:szCs w:val="24"/>
          <w:lang w:val="en-US" w:eastAsia="en-US"/>
        </w:rPr>
        <w:t>N-37-X</w:t>
      </w:r>
      <w:r>
        <w:rPr>
          <w:sz w:val="24"/>
          <w:szCs w:val="24"/>
          <w:lang w:val="en-US" w:eastAsia="en-US"/>
        </w:rPr>
        <w:t>X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просы изученности площади листа N-37-XXVIII с обрамлением аэрогеофизическими съемками с достаточной полнотой рассмотрены в разделе 1.1. Наглядная форма составленных схем, отчетливая «читаемомость» их элементов способствуют однозначному восприятию изображаемй иформации, позволяют рационально и объективно оценить обеспеченность объекта работ необходимыми исходными материалами. Из приведенных материалов следует, что 70.8 % площади листа N-37-XX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зучено высокоточными комплексными аэрогеофизическими съемками масштаба 1:50 00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состояния подготовленной изученности для создания сводной цифровой модели аномального магнитного поля в качестве исходных данных выбраны результаты 2-х высокоточных аэромагнитных съемок масштаба 1:50 000, представленные в виде матриц по сети 1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50 м и для участков, не обеспеченных такими материалами цифровые маршрутные данные аэромагнитной съемки масштаба 1:200 000</w:t>
      </w:r>
      <w:r>
        <w:rPr>
          <w:spacing w:val="20"/>
          <w:sz w:val="24"/>
          <w:szCs w:val="24"/>
        </w:rPr>
        <w:t xml:space="preserve"> 1959-60 годов из БД </w:t>
      </w:r>
      <w:r>
        <w:rPr>
          <w:sz w:val="24"/>
          <w:szCs w:val="24"/>
        </w:rPr>
        <w:t>СПЕЦ ИКЦ ПГ</w:t>
      </w:r>
      <w:r>
        <w:rPr>
          <w:spacing w:val="2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здания сводных цифровых моделей содержа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МЭД и плотности загрязнения изотопом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также были выбраны результаты высокоточных аэрогамма-спектрометрических съемок масштаба 1:50 000, выполненных в комплексе с аэромагнитными съемками в 1998-2000 годах  хранящихся в виде матричных моделей  по сетям 1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50 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спользованных исходных данных для составления сводных цифровых моделей и карт (ΔТ)а, содержаний U, Th, K и МЭД представляется убедительным и обоснова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опросы изученности и обеспеченности листа N-37-XXVIII гравиметрическими данными с достаточной полнотой рассмотрены в разделе 1.2. Из приведенной изученности следует, что лист N-37-XXVIII полностью обеспечен материалами гравиметрических съемок масштаба 1:200 000, крупномасштабные съемки в пределах листа не проводились. Важными представляются приведенные в таблице 1.6 сведения об изданных картах, из которых видно, что на основе съемок по листу N-37-XXVIII в 1965 году Центрально-Черноземной геолого-геофизической экспедицией (ЦЧГГФЭ) была составлена и в 1971 году издана </w:t>
      </w:r>
      <w:r>
        <w:rPr>
          <w:kern w:val="2"/>
          <w:sz w:val="24"/>
          <w:szCs w:val="24"/>
        </w:rPr>
        <w:t xml:space="preserve">государственная гравиметрическая карта м-ба 1:200000. Позднее, в 1984 году </w:t>
      </w:r>
      <w:r>
        <w:rPr>
          <w:sz w:val="24"/>
          <w:szCs w:val="24"/>
        </w:rPr>
        <w:t>экспедиция № 1 Центргеофизики подготовил докомплект, который был издан в 1986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сводных цифровых моделей аномалий поля силы тяжести (редукция Буге с плотностью промежуточного слоя 2.6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с оптимальной плотностью) в качестве исходных данных были отобраны каталоги гравиметрических пунктов, из трех отчетов по гравиметрическим съемкам масштаба 1:200000 и цифровые материалы БД СПЕЦ ИКЦ подготовленные на основе изданных государственных гравиметрических кар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ность листа N-37-XXVIII с обрамлением сейсморазведочными и электроразведочными методами рассмотрены в разделах 1.3 и 1.4. Из приведенных данных следует, что площадные сейсморазведочные работы на рассматриваемой площади выполнялись в основном с целью поиска зон и поднятий для создания подземных газохранилищ. Работы по профилям проводились с целъю изучения глубинного строения коры, поверхности Мохо и «базальта». В работах изучения глубинного строения особое место принадлежит работам по опорному профилю 1-ЕВ, на единственном профиле на котором сейсморазведочные исследования были проведены методом ОГТ и аэроэлектроразведочные исследования методом ДИП. В заключении раздела 1.3. отмечается, что «Результаты анализа и переинтерпретации сейсморазведочных данных рассмотрены в разделах, посвященных комплексной интерпрет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зделе 1.5 собраны сведения о плотностных, магнитных, скоростных, радиоактивных и электрических свойствах горных пород, характерных для территории листа с обрамлением. Раздел содержит обширный материал по физическим свойствам горных пород платформенных отложений и фундамента, обобщает результаты достаточно большого объема буровых работ. В Объяснительной записке раздел занимает 29 страниц. При этом необходимо также учитывать, что часть из собранных материалов вынесена за рамки раздела и помещена </w:t>
      </w:r>
      <w:r>
        <w:rPr>
          <w:bCs/>
          <w:sz w:val="24"/>
          <w:szCs w:val="24"/>
        </w:rPr>
        <w:t xml:space="preserve">в «Базу данных (папка </w:t>
      </w:r>
      <w:r>
        <w:rPr>
          <w:bCs/>
          <w:sz w:val="24"/>
          <w:szCs w:val="24"/>
          <w:lang w:val="en-US"/>
        </w:rPr>
        <w:t>DATA</w:t>
      </w:r>
      <w:r>
        <w:rPr>
          <w:bCs/>
          <w:sz w:val="24"/>
          <w:szCs w:val="24"/>
        </w:rPr>
        <w:t>\</w:t>
      </w:r>
      <w:r>
        <w:rPr>
          <w:bCs/>
          <w:sz w:val="24"/>
          <w:szCs w:val="24"/>
          <w:lang w:val="en-US"/>
        </w:rPr>
        <w:t>Level</w:t>
      </w:r>
      <w:r>
        <w:rPr>
          <w:bCs/>
          <w:sz w:val="24"/>
          <w:szCs w:val="24"/>
        </w:rPr>
        <w:t>_1\</w:t>
      </w:r>
      <w:r>
        <w:rPr>
          <w:bCs/>
          <w:sz w:val="24"/>
          <w:szCs w:val="24"/>
          <w:lang w:val="en-US"/>
        </w:rPr>
        <w:t>PETR</w:t>
      </w:r>
      <w:r>
        <w:rPr>
          <w:bCs/>
          <w:sz w:val="24"/>
          <w:szCs w:val="24"/>
        </w:rPr>
        <w:t xml:space="preserve">)». По объему и содержанию собранный материал несомненно полезен, </w:t>
      </w:r>
      <w:r>
        <w:rPr>
          <w:sz w:val="24"/>
          <w:szCs w:val="24"/>
        </w:rPr>
        <w:t>может составить основу для публикации, в данной работе рекомендуется сокра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аздел 2.1.</w:t>
      </w:r>
      <w:r>
        <w:rPr>
          <w:sz w:val="24"/>
          <w:szCs w:val="24"/>
        </w:rPr>
        <w:t xml:space="preserve"> Обработка магнитометрических данных и создание цифровых моделей и карт аномального магнитного п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водная цифровая модель (ΔТ)а по листу N-37-XXVIII с обрамлением создана в результате выполнения следующей последовательности основных процедур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й увязки рядовых маршрутов съемки м-ба 1:200000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азовой ЦМ приведенной к уровню нормального магнитного поля Тн 1965 г (модель ВСЕГЕИ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юю увязку данных крупномасштабных съемок с базовой Ц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водной, увязанной ЦМ по сети 100х100 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у качества проведенной обработки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увязка рядовых маршрутов съемки м-ба 1:200000 выполнена методом «псевдосекущих» маршрут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>Приведение к уровню нормального поля</w:t>
      </w:r>
      <w:r>
        <w:rPr>
          <w:sz w:val="24"/>
          <w:szCs w:val="24"/>
        </w:rPr>
        <w:t xml:space="preserve"> выполнено с использованием модели </w:t>
      </w:r>
      <w:r>
        <w:rPr>
          <w:rFonts w:eastAsia="Calibri"/>
          <w:sz w:val="24"/>
          <w:szCs w:val="24"/>
        </w:rPr>
        <w:t>ВСЕГЕИ-65 (сеть 2500х2500 м), приведенной в отчете [</w:t>
      </w:r>
      <w:r>
        <w:rPr>
          <w:rFonts w:eastAsia="Calibri"/>
          <w:kern w:val="2"/>
          <w:sz w:val="24"/>
          <w:szCs w:val="24"/>
          <w:lang w:eastAsia="ar-SA"/>
        </w:rPr>
        <w:t>Литвинова Т.П., 2014 ф</w:t>
      </w:r>
      <w:r>
        <w:rPr>
          <w:rFonts w:eastAsia="Calibri"/>
          <w:sz w:val="24"/>
          <w:szCs w:val="24"/>
        </w:rPr>
        <w:t>], с вводом поправки в форме тренда 1-й степен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 xml:space="preserve">Внешняя увязка данных крупномасштабных съемок с базовой ЦМ проведена по рассчитанным разностям сопоставляемых моделей </w:t>
      </w:r>
      <w:r>
        <w:rPr>
          <w:rFonts w:eastAsia="Calibri"/>
          <w:sz w:val="24"/>
          <w:szCs w:val="24"/>
        </w:rPr>
        <w:t xml:space="preserve">(ΔТ)а </w:t>
      </w:r>
      <w:r>
        <w:rPr>
          <w:sz w:val="24"/>
          <w:szCs w:val="24"/>
        </w:rPr>
        <w:t>аппроксимированных поверхностями 1-го порядк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у результатов обработки</w:t>
      </w:r>
      <w:r>
        <w:rPr>
          <w:sz w:val="24"/>
          <w:szCs w:val="24"/>
        </w:rPr>
        <w:t xml:space="preserve"> исполнители иллюстрируют рисунками с графиками моделей </w:t>
      </w:r>
      <w:r>
        <w:rPr>
          <w:rFonts w:eastAsia="Calibri"/>
          <w:sz w:val="24"/>
          <w:szCs w:val="24"/>
        </w:rPr>
        <w:t>(ΔТ)а увязанных и приведенных к уровню нормального пол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СЕГЕИ-65  </w:t>
      </w:r>
      <w:r>
        <w:rPr>
          <w:sz w:val="24"/>
          <w:szCs w:val="24"/>
        </w:rPr>
        <w:t xml:space="preserve">использованных исходных данных масштабов 1:200 000 и 1:50 000 с цифровой моделью </w:t>
      </w:r>
      <w:r>
        <w:rPr>
          <w:rFonts w:eastAsia="Calibri"/>
          <w:sz w:val="24"/>
          <w:szCs w:val="24"/>
        </w:rPr>
        <w:t>(ΔТ)</w:t>
      </w:r>
      <w:r>
        <w:rPr>
          <w:sz w:val="24"/>
          <w:szCs w:val="24"/>
        </w:rPr>
        <w:t xml:space="preserve">а </w:t>
      </w:r>
      <w:r>
        <w:rPr>
          <w:rFonts w:eastAsia="Calibri"/>
          <w:sz w:val="24"/>
          <w:szCs w:val="24"/>
        </w:rPr>
        <w:t>а</w:t>
      </w:r>
      <w:r>
        <w:rPr>
          <w:sz w:val="24"/>
          <w:szCs w:val="24"/>
        </w:rPr>
        <w:t xml:space="preserve">ктуализированной карты масштаба 1:2500 000 </w:t>
      </w:r>
      <w:r>
        <w:rPr>
          <w:rFonts w:eastAsia="Calibri"/>
          <w:sz w:val="24"/>
          <w:szCs w:val="24"/>
        </w:rPr>
        <w:t xml:space="preserve">(сеть 2500х2500 м) </w:t>
      </w:r>
      <w:r>
        <w:rPr>
          <w:sz w:val="24"/>
          <w:szCs w:val="24"/>
        </w:rPr>
        <w:t xml:space="preserve">по трем профилям (рис. 2.6, 2.7 и 2.8), рассмотрение которых свидетельствуют об успешном решении поставленной задачи.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сводной модели </w:t>
      </w:r>
      <w:r>
        <w:rPr>
          <w:rFonts w:eastAsia="Calibri"/>
          <w:sz w:val="24"/>
          <w:szCs w:val="24"/>
        </w:rPr>
        <w:t>(ΔТ)а использована модель нормального поля</w:t>
      </w:r>
      <w:r>
        <w:rPr>
          <w:sz w:val="24"/>
          <w:szCs w:val="24"/>
        </w:rPr>
        <w:t xml:space="preserve"> 2014 года по сети </w:t>
      </w:r>
      <w:r>
        <w:rPr>
          <w:rFonts w:eastAsia="Calibri"/>
          <w:sz w:val="24"/>
          <w:szCs w:val="24"/>
        </w:rPr>
        <w:t>2500х2500 м, для изображения Тн на карте (ΔТ)а масштаба 1:200 000 по неясным мотивам использована модель нормального поля</w:t>
      </w:r>
      <w:r>
        <w:rPr>
          <w:sz w:val="24"/>
          <w:szCs w:val="24"/>
        </w:rPr>
        <w:t xml:space="preserve"> 2012 года, содержащаяся в использованном источнике по сети </w:t>
      </w:r>
      <w:r>
        <w:rPr>
          <w:bCs/>
          <w:sz w:val="24"/>
          <w:szCs w:val="24"/>
        </w:rPr>
        <w:t xml:space="preserve">10х10 км.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2.2. Обработка гравиметрических данных, создание цифровых моделей и карт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Сводные цифровые модели аномалий поля тяжести созданы на основе каталогов из отчетов 3-х гравиметрических съемок масштаба 1:200 000 выполненных в 1959-1962 годах, а также дополнительно с использованием материалов БД СПЕЦ ИКЦ. На основе отчетных данных были сформированы электронные каталоги по участкам съемок, которые после детального анализа, контроля и редактуры были объеденены в сводный электронный каталог гравиметрических пунктов. В этой процедуре материалы БД СПЕЦ ИКЦ были использованы, в основном, для контроля электронных каталогов по участкам гравиметрических работ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а гравиметрических данных выполнена в соответствии с положениями Инструкция по гравиразведке 1980 года, предусматривала создание 2-х сводных матричных моделей аномалий</w:t>
      </w:r>
      <w:r>
        <w:rPr>
          <w:sz w:val="24"/>
          <w:szCs w:val="24"/>
        </w:rPr>
        <w:t xml:space="preserve"> Буге с плотностями промежуточного слоя 2.20 г/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2.6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боснование выбора плотности промежуточного слоя 2.20 г/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приведено в разделе 2.2.1, при обработке ввиду малых значений поправки за рельеф не вводи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ричные модели аномалий</w:t>
      </w:r>
      <w:r>
        <w:rPr>
          <w:sz w:val="24"/>
          <w:szCs w:val="24"/>
        </w:rPr>
        <w:t xml:space="preserve"> Буге </w:t>
      </w:r>
      <w:r>
        <w:rPr>
          <w:rFonts w:eastAsia="Calibri"/>
          <w:sz w:val="24"/>
          <w:szCs w:val="24"/>
        </w:rPr>
        <w:t>были рассчитаны методом интерполяции по сети 200 х 200 м. Суммарная или полная погрешность матричных моделей аномалий</w:t>
      </w:r>
      <w:r>
        <w:rPr>
          <w:sz w:val="24"/>
          <w:szCs w:val="24"/>
        </w:rPr>
        <w:t xml:space="preserve"> Буге с плотностями промежуточного слоя 2.20 г/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2.67 г/см</w:t>
      </w:r>
      <w:r>
        <w:rPr>
          <w:sz w:val="24"/>
          <w:szCs w:val="24"/>
          <w:vertAlign w:val="superscript"/>
        </w:rPr>
        <w:t xml:space="preserve">3 </w:t>
      </w:r>
      <w:r>
        <w:rPr>
          <w:rFonts w:eastAsia="Calibri"/>
          <w:sz w:val="24"/>
          <w:szCs w:val="24"/>
        </w:rPr>
        <w:t>оценивается величинами ±</w:t>
      </w:r>
      <w:r>
        <w:rPr>
          <w:rFonts w:eastAsia="Calibri"/>
          <w:bCs/>
          <w:sz w:val="24"/>
          <w:szCs w:val="24"/>
        </w:rPr>
        <w:t xml:space="preserve">0.68 </w:t>
      </w:r>
      <w:r>
        <w:rPr>
          <w:rFonts w:eastAsia="Calibri"/>
          <w:sz w:val="24"/>
          <w:szCs w:val="24"/>
        </w:rPr>
        <w:t>мГал ±</w:t>
      </w:r>
      <w:r>
        <w:rPr>
          <w:rFonts w:eastAsia="Calibri"/>
          <w:bCs/>
          <w:sz w:val="24"/>
          <w:szCs w:val="24"/>
        </w:rPr>
        <w:t xml:space="preserve">0.68 </w:t>
      </w:r>
      <w:r>
        <w:rPr>
          <w:rFonts w:eastAsia="Calibri"/>
          <w:sz w:val="24"/>
          <w:szCs w:val="24"/>
        </w:rPr>
        <w:t>мГал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</w:rPr>
        <w:t>Раздел 2.3.</w:t>
      </w:r>
      <w:r>
        <w:rPr>
          <w:rFonts w:eastAsia="Calibri"/>
          <w:sz w:val="24"/>
          <w:szCs w:val="24"/>
        </w:rPr>
        <w:t xml:space="preserve"> Обработка аэрогамма-спектрометрических данных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ощадь листа N-37-XXVIII с обрамлением обеспечена двумя высокоточными аэрогамма- спектрометрическими съемками масштаба 1:50 000 выполненными в 1998-2001 годах одной организацией ФГУ НПП «АЭРОГЕОФИЗИКА. Съемки проведены с использованием единого аппаратурно-методического комплекса, прошли обработку по единой технологии, что обеспечило высокую однородность полученных АГС-данных по каждому из двух участков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При объединении матричных моделей АГС-полей (создание сводных ЦМ) на границах 2-х соседних участков съемки, совпадающих с границами листа N-37-XXVIII выявляются «нестыковки», которые, как отмечают составители ГФО-200 не обеспечены перекрытиями предусмотренными геологическими заданиями на выполнение съемочных работ. В сводных матрицах на границах 2-х участков выявлено лишь небольшое количество общих точек, которые «слабо обеспечены реальными полевыми измерениями……… характеризуются пониженной точностью и надежностью» и связаны с построением ЦМ (экстра- и интерполяция при расчете матриц,). Принимая в качестве базовых ЦМ съемки 2000 года внешняя увязка с данными съемки 2001 года была проведена с использованием представления выявленных разностей полей в общих точках линейным уравнением связи параметров состоящего из постоянной и мультипликативной составляющих. После введения соответствующих поправок исключение остаточных невязок было выполнено с помощью процедуры Grid Knitting, обеспечивающих на границе участков гладкий переход обрабатываемых данных.  Сводные увязанные цифровые модели после пересчета к сети 100x100 м. далее использовались для построения карт АГС-данных и трансформант масштаба 1:200 00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еденные в таблице 2.2 оценки расхождений АГС-данных до и после ввода поправок, а также визуальный анализ окончательно увязанных полей в целом свидетельствуют об удовлетворительном решении задачи построения сводных ЦМ. При этом необходимо учитывать, что площадь листа ГФО-200 обеспечена однородными данными одной съем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Раздел 2.4. </w:t>
      </w:r>
      <w:r>
        <w:rPr>
          <w:sz w:val="24"/>
          <w:szCs w:val="24"/>
        </w:rPr>
        <w:t xml:space="preserve">Сопоставление ЦМ и карт геофизических полей ГФО-200 лист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7-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и ГФО-200 обрамляющи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зделе рассмотрены вопросы сходимости ЦМ геофизических полей по группе соседних лист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7-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7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37-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>, для которых составлены ГФО-20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я ЦМ из состава ГФО-200, по сети из 4-х профилей, из которых 3 проложены с юга на север (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b</w:t>
      </w:r>
      <w:r>
        <w:rPr>
          <w:sz w:val="24"/>
          <w:szCs w:val="24"/>
        </w:rPr>
        <w:t>) и один с запада на восток (</w:t>
      </w:r>
      <w:r>
        <w:rPr>
          <w:sz w:val="24"/>
          <w:szCs w:val="24"/>
          <w:lang w:val="en-US"/>
        </w:rPr>
        <w:t>I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b</w:t>
      </w:r>
      <w:r>
        <w:rPr>
          <w:sz w:val="24"/>
          <w:szCs w:val="24"/>
        </w:rPr>
        <w:t>) на рисунках 2.24 – 2.30. приведены графики (</w:t>
      </w: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а, аномалий поля силы тяжести, содержаний радиоактивных элемент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 МЭД и Cs-137, которые позволяют сделать выволы о сходимости сопоставляемых полей. В анализируемых данных авторы отмечают и поясняют расхождения, выраженные в виде постоянных составляющих, а также различия в «сглаженности» аномалий поля силы тяже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ый в разделе материал важен, позволяет оценить эффективность примененной технологии обработки данных, качество создаваемых ЦМ, несомненно полезен для решения задач сводного картосоставления. Включение такого материала в Объяснительной записке и в такой полноте экспертом встречается вперв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аздел 3.1.</w:t>
      </w:r>
      <w:r>
        <w:rPr>
          <w:sz w:val="24"/>
          <w:szCs w:val="24"/>
        </w:rPr>
        <w:t xml:space="preserve"> Трансформации гравиметрических и аэромагнитометрических данны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открывается с изложения цели и видов трансформант, способов расчетов преобразований полей. Далее рассматривается методика расчета локальных и региональных составляющих потенциальных полей способом осреднения в скользящем ок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й работе разделение на составляющие выполнено с использованием окон прямоугольной формы для аномального магнитного поля с размерами 3 x 3 км, 10 x 10 км.  и 20 x 20 км. и для поля силы тяжести в редукции Буге с плотностью промежуточного слоя 2.20 г/см3 с размерами 15 x 15 км, 30 x 30 км.  Выбор размеров окон осреднения осуществлялся по результатам «…сопоставления с достоверными геологическими данными». Из сказанного следует, что в данной работе особенности свойств трансформируемых полей (изменения спектрального состава, точки перегиба в графиках скоростей изменения полей с высотой) для определения размеров окон не использовались. Расчеты трансформант проведены с использованием программ системы </w:t>
      </w:r>
      <w:r>
        <w:rPr>
          <w:b/>
          <w:sz w:val="24"/>
          <w:szCs w:val="24"/>
          <w:lang w:val="en-US"/>
        </w:rPr>
        <w:t>Gramat</w:t>
      </w:r>
      <w:r>
        <w:rPr>
          <w:sz w:val="24"/>
          <w:szCs w:val="24"/>
        </w:rPr>
        <w:t>, которая кроме разделения полей на составляющие указанным выше способом позволяет рассчитывать градиенты и статистические характеристики в скользящем окне, при этом по утверждению авторов без «краевых» эффектов. По результатам проведенных расчетов составлены комплекты карт из 7-ми трансформант для аномального магнитного поля (Приложения 13-16, 21-23) и</w:t>
      </w:r>
      <w:r>
        <w:rPr>
          <w:b/>
          <w:sz w:val="24"/>
          <w:szCs w:val="24"/>
        </w:rPr>
        <w:t xml:space="preserve"> 6-</w:t>
      </w:r>
      <w:r>
        <w:rPr>
          <w:sz w:val="24"/>
          <w:szCs w:val="24"/>
        </w:rPr>
        <w:t>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нсформант для аномалий гравитационного поля в редукции Буге (Приложения 17-20, 24,2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разделе 3.2.</w:t>
      </w:r>
      <w:r>
        <w:rPr>
          <w:sz w:val="24"/>
          <w:szCs w:val="24"/>
        </w:rPr>
        <w:t xml:space="preserve"> рассмотрены методика расчетов и результаты анализа трансформан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работ отмечают, что на исследуемой территории АГС-данные характеризуются высокой дифференциацией и низким отношением полезного сигнала к «шуму». Карты бинарных отношений отображают, в основном, особенности ландшафта местности (характер растительности, залесенность, обводненность грунта, участки вспашки, и др.) характеризуют только верхнюю часть разреза и не отражают особенности геологического стро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нению составителей ГФО-200, бинарные отношения могут быт полезны для оценки качества полевых материалов и результатов их обработ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ое заключение согласуется с выводами специалистов-исполнителей съемочных работ [Калмыков Б.А., 2000 ф], [Калмыков Б.А., 2001 ф], материалами, приведенными в работе [Коган Р.М, 1991]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смотря на полученный результат, составители ГФО-200 продолжили интерпретацию полученных материалов, с целью выявления участков развития эпигенетических (наложенных) геохимических процессов в условиях влияния осложняющих факторов, обработали АГС-данные методом АРК. Анализ результатов дополнительной обработки также привел авторов к полученному ранее заключению, подтвердил ограниченность АГС-метода для изучения геологического строения исследуемой площади работ.</w:t>
      </w:r>
    </w:p>
    <w:p>
      <w:pPr>
        <w:pStyle w:val="Normal"/>
        <w:tabs>
          <w:tab w:val="clear" w:pos="708"/>
          <w:tab w:val="left" w:pos="180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созданных и рассмотренных выше материалов ГФО на предварительном этапе интерпретационных работ исполнители осуществили сбор, анализ и обобщеиие ряда геолого-геофизических данных. </w:t>
      </w:r>
    </w:p>
    <w:p>
      <w:pPr>
        <w:pStyle w:val="Normal"/>
        <w:tabs>
          <w:tab w:val="clear" w:pos="708"/>
          <w:tab w:val="left" w:pos="180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На этом этапе, в пределах листа с обрамлением, были проанализированы результаты региональных профильных сейсморазведочных работ, в том числе результаты работ ГСЗ-КМПВ на профиле Липецк-Рязань-Тума и на фрагменте сейсмического разреза МОГТ регионального геофизического профиля 1-ЕВ (Раздел. 3.3.1. Региональные профильные сейсморазведочные исследов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использованием материалов сейсмических работ методом КМПВ НПО «Союзгеофизика», данных бурения и других материалов составлена ЦМ поверхности кристаллического фундамента платформы (на рис. 3.15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задачам составления Схемы предварительной комплексной интерпретации собранные данные по геологии и тектонике северо-восточной части ВКМ собраны, обобщены и описаны в специальном с одноименным заголовком в </w:t>
      </w:r>
      <w:r>
        <w:rPr>
          <w:b/>
          <w:sz w:val="24"/>
          <w:szCs w:val="24"/>
        </w:rPr>
        <w:t>подразделе 3.4.</w:t>
      </w:r>
      <w:r>
        <w:rPr>
          <w:sz w:val="24"/>
          <w:szCs w:val="24"/>
        </w:rPr>
        <w:t xml:space="preserve"> Объяснительной зап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етодика построения и результаты моделирования геолого-геофизического разреза рассмотрены в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eastAsia="en-US"/>
        </w:rPr>
        <w:t xml:space="preserve">азделах </w:t>
      </w:r>
      <w:r>
        <w:rPr>
          <w:b/>
          <w:sz w:val="24"/>
          <w:szCs w:val="24"/>
        </w:rPr>
        <w:t>3.5 и 4.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еолого-геофизического разреза выполнено по прямой линии А1-А2 с выходом в область обрамления листа N-37-XXVIII, проложенной вдоль используемой геологами ломаной линии разреза проходящей через скважины.  Положение геолого-геофизического разреза согласовано с исполнителями работ по ГДП-20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делирования разреза в качестве исходных данных были использованы рассчитанные значения аномального магнитного поля с «предполагаемыми» высотами полета и аномалий поля силы тяжести по прямой линии А1-А2, геологические материалы, в том числе данные о составе и строении чехла и фундамента Воронежской антеклизы, модель кровли поверхности фундамента предварительно построенная по данным КМПВ, бурения и материалов ГГК-1000, св</w:t>
      </w:r>
      <w:bookmarkStart w:id="0" w:name="_GoBack"/>
      <w:bookmarkEnd w:id="0"/>
      <w:r>
        <w:rPr>
          <w:sz w:val="24"/>
          <w:szCs w:val="24"/>
        </w:rPr>
        <w:t xml:space="preserve">одная геологическая карта, построенная на основе изданных карт ГГК-200 по листу N-37-XXVIII с обрамлением, физические свойства горных пород приведенные в разделе 1.5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аномальных полей проведен с использованием авторской программы интерактивного моделирования Section, осуществляющей решение прямых задач в двухмерном варианте с представлением элементарных тел в форме многоугольников произвольной формы. К сказанному необходимо добавить, что для объектов изометричной формы применение алгоритмов 2-х мерного моделирования вряд ли можно считать корректны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подбор аномального магнитного поля и аномалий поля силы тяжести выполнен с отклонениями ±8.4 - ±8.9 нТл и 0.18 мГал соответственно, что свидетельствуют об успешном решении поставлен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общенные результаты моделирования и интерпретации для разреза по листу N-37-XXVIII с обрамлением представлены в Приложении 11 и отдельно в пределах листа N-37-XXVIII в Приложении 12, рассмотрены в разделе 4.1. Составленный геолого-геофизический разрез, отображает строение чехла и фундамента, сопровождается характеристиками магнитных и плотностных свойств объектов подбора, полученных в процессе моделирования геофизических полей. Содержит элементы геологической интерпретации, в частности, отображает литологический состав осадочного чехла, предполагаемые метаморфические и магматические образования фундамен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работ справедливо отмечают, что «…Результаты подбора следует рассматривать как один из возможных вариантов строения кристаллического фундамента, кровля которого расположена очень близко к поверхностям наблюдения»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ка и результаты построения схемы предварительной комплексной интерпретации геофизических материалов рассмотрены в </w:t>
      </w:r>
      <w:r>
        <w:rPr>
          <w:b/>
          <w:sz w:val="24"/>
          <w:szCs w:val="24"/>
        </w:rPr>
        <w:t xml:space="preserve">разделах 3.6 и 4.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хема предварительной комплексной интерпретации геофизических данных (далее «Схема») и раздел 4.2. составлены с использованием созданных на предшествующих этапах компонент ГФО-200, собранных и обработанных геолого-геофизических материалов предшественников (19 опубликованных и 80 фондовых источников). Особенностью работы является согласование составленной «Схемы» с ранее подготовленными схемами предварительной комплексной интерпретации ГФО-200 по 2-м соседним листам N-37-XXI и N-37-XX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веденная в приложении 10 «Схема» базируется на результатах обработки собранных материалов рядом методов, в том числе методов качественного анализа потенциальных полей, районирования на основе результатов статистической обработки данных способами классификации, факторного анализа, моделирования. Примеры и особенности получаемых результатов обработки материалов различными способами рассмотрены в разделе 3.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вторы обращают внимание на недостаточную плотность пунктов гравиметрических наблюдений, что «…приводит к искажению положения плотностных границ» (стр.), «…не позволяет надежно выделять объективно существующие в фундаменте гравиактивные тела». Авторы также отмечают, что на границах с соседними листами для части линеаментов и локальных объектов наблюдаются рассогласования. В целом, методика составления «Схемы» представляется обоснованн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ах по интерпретации следует более четко отразить использование результатов интерпретации материалов по опорному профилю 1-ЕВ, учитывая, что они получены на основе широкого комплекса геолого-геофизически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ые результаты интерпретации в составе из 7-ми выводов в сжатой и четкой форме изложены в «Заключении» Объяснительной записк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ясь интерпретационных построений необходимо отметить, что по действующим в настоящее время правилам рассмотрение материалов комплекта ГФО-200 на ГФС НРС, включающих в т. ч. разрезы и «Схему» предусматривает их оценку в форме «Экспертного заключения» геологом – специалистом по данному региону, которое также прилагается к Протоколу заседания. ГФС НРС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Геофизическая основа Государственной геологической карты масштаба 1: 200 000 (ГГК-200) по листу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создана специалистами Московского филиала ФГБУ «ВСЕГЕИ» в рамках объекта «Проведение в 2022-2024 годах региональных геолого-съемочных работ масштаба 1:200000 на группу листов в пределах Северо-Западного и Центрального ФО» (Государственное задание № 049-00017-23-01 от 10-01-2023 г.). 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2. Рассмотренная Геофизическая основа по листу N-37-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свидетельствует о выполнении Технического задания по объекту работ. </w:t>
      </w:r>
      <w:r>
        <w:rPr>
          <w:sz w:val="24"/>
          <w:szCs w:val="24"/>
        </w:rPr>
        <w:t>ГФО-200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оздана в соответствии с действующими нормативными документами, с использованием материалов комплекса геолого-геофизических работ, содержит обязательные и дополнительные компонен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мечания, предложения и рекомендации, сформулированные на стадии предварительного рассмотрения первой версии ГФО-200 обобщены в «Дефектной ведомости», прилагаемой к настоящему Заключению. В процессе рассмотрения материалов, при активном участии исполнителей работы, значительная часть замечаний была учтена. В частности, в соответствии с выдвинутыми предложениями текст Объяснительной записки был дополнен схемой расположения скважин, вскрывших фундамент, оценками погрешностей аэромагнитных данных до и после внутренней увязки; все магнитные свойства приведены в системе СИ. Текст раздела 1.5 сокращен на 5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Отмеченные в «Дефектной ведомости»</w:t>
      </w:r>
      <w:r>
        <w:rPr>
          <w:bCs/>
          <w:sz w:val="24"/>
          <w:szCs w:val="24"/>
        </w:rPr>
        <w:t xml:space="preserve"> замечания не умаляют значимости проделанной работы. В целом, сложная и значительная по объему работа по созданию ГФО-200 </w:t>
      </w:r>
      <w:r>
        <w:rPr>
          <w:sz w:val="24"/>
          <w:szCs w:val="24"/>
        </w:rPr>
        <w:t xml:space="preserve">по листу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</w:t>
      </w:r>
      <w:r>
        <w:rPr>
          <w:bCs/>
          <w:sz w:val="24"/>
          <w:szCs w:val="24"/>
        </w:rPr>
        <w:t xml:space="preserve">выполнена успешно. </w:t>
      </w:r>
      <w:r>
        <w:rPr>
          <w:sz w:val="24"/>
          <w:szCs w:val="24"/>
        </w:rPr>
        <w:t>Приведенные результаты свидетельствуют о высоком профессиональном уровне исполнителей работы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ую на рассмотрение ГФО-200 по листу N-37-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(Данков) рекомендуется к рассмотрению на ГФС НР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дущий геофизик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ГК ФГБУ «ВСЕГЕИ»                                                                А.Н. Миш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FF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2 Знак"/>
    <w:qFormat/>
    <w:rPr>
      <w:smallCaps/>
      <w:kern w:val="2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Заголовок 1 Знак"/>
    <w:qFormat/>
    <w:rPr>
      <w:b/>
      <w:sz w:val="24"/>
      <w:szCs w:val="32"/>
    </w:rPr>
  </w:style>
  <w:style w:type="character" w:styleId="Style13">
    <w:name w:val="Рисунки Знак"/>
    <w:qFormat/>
    <w:rPr>
      <w:bCs/>
      <w:sz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rFonts w:cs="Arial"/>
      <w:kern w:val="2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бычны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697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kern w:val="2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22">
    <w:name w:val="Стиль2"/>
    <w:basedOn w:val="Style19"/>
    <w:qFormat/>
    <w:pPr>
      <w:widowControl w:val="false"/>
      <w:tabs>
        <w:tab w:val="clear" w:pos="708"/>
        <w:tab w:val="right" w:pos="9356" w:leader="dot"/>
      </w:tabs>
      <w:spacing w:lineRule="auto" w:line="360"/>
      <w:ind w:left="397" w:hanging="397"/>
    </w:pPr>
    <w:rPr>
      <w:smallCaps/>
      <w:kern w:val="2"/>
      <w:sz w:val="24"/>
      <w:szCs w:val="24"/>
      <w:lang w:val="en-US" w:eastAsia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с отступом 23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6">
    <w:name w:val="Рисунки"/>
    <w:basedOn w:val="Normal"/>
    <w:qFormat/>
    <w:pPr>
      <w:suppressLineNumbers/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5"/>
    </w:rPr>
  </w:style>
  <w:style w:type="paragraph" w:styleId="Style2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8">
    <w:name w:val="Глава"/>
    <w:basedOn w:val="Normal"/>
    <w:next w:val="Normal"/>
    <w:qFormat/>
    <w:pPr>
      <w:overflowPunct w:val="false"/>
      <w:autoSpaceDE w:val="false"/>
      <w:spacing w:lineRule="auto" w:line="480"/>
      <w:jc w:val="center"/>
    </w:pPr>
    <w:rPr>
      <w:b/>
      <w:bCs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4"/>
      <w:szCs w:val="24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mishin</dc:creator>
  <dc:description/>
  <cp:keywords/>
  <dc:language>en-US</dc:language>
  <cp:lastModifiedBy>Беляева Людмила Николаевна</cp:lastModifiedBy>
  <cp:lastPrinted>2021-08-25T19:06:00Z</cp:lastPrinted>
  <dcterms:modified xsi:type="dcterms:W3CDTF">2024-10-21T12:45:00Z</dcterms:modified>
  <cp:revision>3</cp:revision>
  <dc:subject/>
  <dc:title>Экспертиза</dc:title>
</cp:coreProperties>
</file>