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1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5 января 2013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Гусев Е.А., Иогансон А.К., Марковский Б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Пежемская Н.П., Стрельников С.И., Стуканов А.С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Лукьянова Л.И.,</w:t>
      </w:r>
      <w:r>
        <w:rPr>
          <w:b/>
          <w:lang w:val="ru-RU"/>
        </w:rPr>
        <w:t xml:space="preserve"> </w:t>
      </w:r>
      <w:r>
        <w:rPr>
          <w:lang w:val="ru-RU"/>
        </w:rPr>
        <w:t>Проскурнин В.Ф.,</w:t>
      </w:r>
      <w:r>
        <w:rPr>
          <w:b/>
          <w:lang w:val="ru-RU"/>
        </w:rPr>
        <w:t xml:space="preserve"> </w:t>
      </w:r>
      <w:r>
        <w:rPr>
          <w:lang w:val="ru-RU"/>
        </w:rPr>
        <w:t>Сергеев М.Б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ироткин А.Н.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А.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Отчета «Геологическое доизучение  северо-западного побережья Ис-фиорда и западного побережья Грен-фиорда (архипелаг Шпицберген)», подготовленного ФГУНПП «Полярная морская ГРЭ» в рамках Госконтракта № 17/06/13-38 от 28.05.2010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окладчик – Сироткин А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Эксперты НРС – Гусев Е.А., Иогансон А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отчета по геологическому доизучению  северо-западного побережья Ис-фиорда и западного побережья Грен-фиорда (архипелаг Шпицберген) подготовлены, в целом, в соответствии с требованиями Технического (геологического) задания. При этом, обращает на себя внимание, что в основных оценочных параметрах Технического (геологического) задания на производство работ включена устаревшая «Инструкция по составлению и подготовке к изданию листов Государственной геологической карты Российской Федерации масштаба 1:200 000», (1995) в то время как, такие важные нормативно-методические документы, как «Стратиграфический кодекс России», (2006) и «Петрографический кодекс России», (2009) в нем отсутствуют, что не могло не отразиться на качестве оформления итоговы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тчет базируется на известном к 2009 г. фактическом материале, а также на результатах полевых работ 2010-2011 гг. и является, по сути, расширенной объяснительной запиской к геологической карте северо-западного побережья Ис-фиорда масштаба 1:200 000, геолого-литологическим схемам масштаба 1:50 000 двух участков детализации: Экман-фиорда и западного побережья Грен-фиорд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денные авторами работы позволили уточнить возраст, тектоническую позицию, площади распространения и вещественный состав магматических образований в районе Экман-фиорда, составить стратотипический разрез триасовых отложений Сельманесет, с палеонтологическим обоснованием возраста, детально изучить морфологию и кинематику разрывных нарушений, дать современную оценку ресурсной базы района Ис-фиорда с выделением перспективных участков. Отчетные материалы проиллюстрированы многочисленными фотографиями, схемами, графиками, таблицами, что существенно облегчает восприятие текстовой части и служит убедительной доказательной базой картосоставительских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отчета по геологическому доизучению северо-западного побережья Ис-фиорда и западного побережья Грен-фиорда (архипелаг Шпицберген) отражают современное состояние изученности территории и представляют собой хорошую основу для дальнейших картосоставительских работ, включая и подготовку обновленной основы этой территории, готовящейся Норвежским полярным институтом. Вместе с тем, материалы отчета содержат ряд погрешностей, главным образом оформительского характера, которые должны быть устранены до представления Заказчи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О</w:t>
      </w:r>
      <w:r>
        <w:rPr>
          <w:lang w:val="ru-RU"/>
        </w:rPr>
        <w:t xml:space="preserve">тчет по «Геологическому доизучению северо-западного побережья Ис-фиорда и западного побережья Грен-фиорда (архипелаг Шпицберген)» одобрить и рекомендовать к утверждению Заказчи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 передаче Заказчику внести в материалы отче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названия графических материалов отчета и привести их в полное соответствие с Техническим (геологическим) задание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графические материалы увязать между собой по общим элемент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показать места находок фаунистических остатков и отбора проб на радиологические определ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более четко отразить основные результаты работ, увязав их формулировки с Техническим (геологическим) заданием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ерминологию магматических образований привести с учетом их химизма в соответствие с требованиями Петрографического кодекса России, (2009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ребует дополнительного обоснования сходство рассматриваемых магматических образований с таковыми кимберлитовой формац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легенды к графическим материалам и учесть замечания эксперта-картографа Пежемской Н.П. в части картографической грамотности оформления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екомендовать авторам по основным результатам работ подготовить публикацию (публикации) для внедрения этих резуль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hd w:fill="FFFF00" w:val="clear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1:00Z</dcterms:created>
  <dc:creator>Boris_Trifonov</dc:creator>
  <dc:description/>
  <cp:keywords/>
  <dc:language>en-US</dc:language>
  <cp:lastModifiedBy>Boris_Trifonov</cp:lastModifiedBy>
  <cp:lastPrinted>2013-01-17T12:29:00Z</cp:lastPrinted>
  <dcterms:modified xsi:type="dcterms:W3CDTF">2013-01-18T07:28:00Z</dcterms:modified>
  <cp:revision>16</cp:revision>
  <dc:subject/>
  <dc:title>ВЫПИСКА</dc:title>
</cp:coreProperties>
</file>