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1 апре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Гусев Е.А., Иогансон А.К., Лопатин Б.Г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Пежемская Н.П., Стуканов А.С., Суриков С.Н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Журавлев В.А., ЗинченкоА.Г., Кораго Е.А., Нелюбин В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ыбалко А.Е., Соболев Н.Н., Шкарубо С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доработанного по замечаниям НРС комплекта современной геологической основы листов </w:t>
      </w:r>
      <w:r>
        <w:rPr>
          <w:lang w:val="en-US"/>
        </w:rPr>
        <w:t>R</w:t>
      </w:r>
      <w:r>
        <w:rPr/>
        <w:t xml:space="preserve">-39,40 Государственной геологической карты РФ масштаба 1:1 000 000 (третье поколение) Северо-Карско-Баренцевоморской серии, подготовленного  ОАО «МАГЭ» по Госконтракту № 18/03/12-6 от 28.05.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Журавлев В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Нелюбин В.В., Семенова Л.Р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болев Н.Н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ные редакторы –  Лопатин Б.Г., Рыбалко А.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существенные изменения со времени предыдущего рассмотрения в НРС (Протокол Бюро НРС № 33 от 21.12.2012 г.). В представленном авторском варианте геологической основы листов </w:t>
      </w:r>
      <w:r>
        <w:rPr>
          <w:lang w:val="en-US"/>
        </w:rPr>
        <w:t>R</w:t>
      </w:r>
      <w:r>
        <w:rPr/>
        <w:t xml:space="preserve">-39,40 практически все смысловые замечания, отмеченные при первом рассмотрении, учтены. Кроме того, авторами в материалы комплекта листов внесены большинство замечаний технического и редакционного характе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ставленном виде комплект материалов полностью отвечает Техническому (геологическому) заданию и представляет собой качественную геологическую основу листов </w:t>
      </w:r>
      <w:r>
        <w:rPr>
          <w:lang w:val="en-US"/>
        </w:rPr>
        <w:t>R</w:t>
      </w:r>
      <w:r>
        <w:rPr/>
        <w:t>-39,40 пригодную для дальнейшего совершенствования при подготовке этих листов к изд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, несмотря на огромную работу, проделанную исполнителями и редакторами по доработке комплекта материалов по замечаниям НРС в кратчайшие сроки авторский вариант листов </w:t>
      </w:r>
      <w:r>
        <w:rPr>
          <w:lang w:val="en-US"/>
        </w:rPr>
        <w:t>R</w:t>
      </w:r>
      <w:r>
        <w:rPr/>
        <w:t xml:space="preserve">-39,40 нуждается в незначительном дополнительном редактировании и исправлении отдельных ошибок, главным образом технического характер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ов  </w:t>
      </w:r>
      <w:r>
        <w:rPr>
          <w:lang w:val="en-US"/>
        </w:rPr>
        <w:t>R</w:t>
      </w:r>
      <w:r>
        <w:rPr/>
        <w:t xml:space="preserve">-39,40 Государственной геологической карты РФ масштаба 1:1 000 000 Северо-Карско-Баренцевоморской серии (авторский вариант) одобрить и рекомендовать к утверждению Заказчиком. </w:t>
      </w:r>
    </w:p>
    <w:p>
      <w:pPr>
        <w:pStyle w:val="Normal"/>
        <w:jc w:val="both"/>
        <w:rPr/>
      </w:pPr>
      <w:r>
        <w:rPr/>
        <w:t>2. До представления заказчику авторам и редакторам внести в материалы комплекта исправления и уточнения в соответствии с замечаниями экспертов (приложения)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дополнительную редакцию материалов и устранить выявленные в них разночтения и ошиб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графические материалы увязать между собой и с текстом соответствующих глав от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редактировать гидрогеологический и эколого-геологический разделы отчет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 учетом замечаний и рекомендаций эксперта НРС Сурикова С.Н.(при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ирующие таблицы отчета по прогнозным ресурсам объектов полезн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скопаемых увязать с принятыми паспортами перспективных объектов п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арганцу и ура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ртах полезных ископаемых и закономерностей их размещения отразить дату, н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торую приведены сведения о полезных ископаемых;</w:t>
      </w:r>
    </w:p>
    <w:p>
      <w:pPr>
        <w:pStyle w:val="Normal"/>
        <w:ind w:left="360" w:hanging="0"/>
        <w:jc w:val="both"/>
        <w:rPr/>
      </w:pPr>
      <w:r>
        <w:rPr/>
        <w:t xml:space="preserve">-     в дальнейшем, при подготовке листов к изданию учесть замечания и рекомендации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эксперта НРС Иогансона А.К. и редактора-картографа Пежемской Н.П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приложение).  </w:t>
      </w:r>
    </w:p>
    <w:p>
      <w:pPr>
        <w:pStyle w:val="Normal"/>
        <w:jc w:val="both"/>
        <w:rPr/>
      </w:pPr>
      <w:r>
        <w:rPr/>
        <w:t>3. Дополнение к Северо-Карско-Баренцевоморской серийной легенде Госгеолкарты-1000 утвердить.</w:t>
      </w:r>
    </w:p>
    <w:p>
      <w:pPr>
        <w:pStyle w:val="Normal"/>
        <w:jc w:val="both"/>
        <w:rPr/>
      </w:pPr>
      <w:r>
        <w:rPr/>
        <w:t>4. Прогнозные ресурсы перспективных объектов полезных ископаемых площади листов утверд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1:00Z</dcterms:created>
  <dc:creator>Aleksandr_Stukanov</dc:creator>
  <dc:description/>
  <cp:keywords/>
  <dc:language>en-US</dc:language>
  <cp:lastModifiedBy>Boris_Trifonov</cp:lastModifiedBy>
  <cp:lastPrinted>2012-12-24T16:03:00Z</cp:lastPrinted>
  <dcterms:modified xsi:type="dcterms:W3CDTF">2013-05-06T12:19:00Z</dcterms:modified>
  <cp:revision>7</cp:revision>
  <dc:subject/>
  <dc:title>В Ы П И С К А</dc:title>
</cp:coreProperties>
</file>