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9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Борисов Б.А., Гусев Н.И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Стуканов А.С., 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Бабин Г.А., Некипелый В.Л., Пуговкин А.А., Тихоненко В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вар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5-</w:t>
      </w:r>
      <w:r>
        <w:rPr>
          <w:lang w:val="en-US"/>
        </w:rPr>
        <w:t>V</w:t>
      </w:r>
      <w:r>
        <w:rPr/>
        <w:t xml:space="preserve"> (Тисуль) Государственной геологической карты РФ масштаба 1:200 000 Кузбасской серии, подготовленного ФГУГП «Запсибгеолсъемка» и апробированного в Западно-Сибирском РЭС НРС Роснедра.</w:t>
      </w:r>
    </w:p>
    <w:p>
      <w:pPr>
        <w:pStyle w:val="Normal"/>
        <w:jc w:val="both"/>
        <w:rPr/>
      </w:pPr>
      <w:r>
        <w:rPr/>
        <w:t xml:space="preserve">2. Рассмотрение Дополнения к легенде Кузбасской серии листов Госгеолкарты-200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Уваров А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орисов Б.А., Гусев Н.И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Бабин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знакомившись с результатами апробации листа в Западно-Сибирском РЭС НРС Роснедра, ответы на вопросы и обменявшись мнениями, отметили, что материалы листа </w:t>
      </w:r>
      <w:r>
        <w:rPr>
          <w:lang w:val="en-US"/>
        </w:rPr>
        <w:t>N</w:t>
      </w:r>
      <w:r>
        <w:rPr/>
        <w:t>-45-</w:t>
      </w:r>
      <w:r>
        <w:rPr>
          <w:lang w:val="en-US"/>
        </w:rPr>
        <w:t>V</w:t>
      </w:r>
      <w:r>
        <w:rPr/>
        <w:t xml:space="preserve"> (Тисуль) по объему и содержанию соответствуют требованиям Геологического (технического) задания, «Методического руководства по составлению и подготовке к изданию листов Госгеолкарты-200/2», 2010 г. и утвержденной легенде Кузбасской серии. Отклонения от серийной легенды, обусловленные появлением новых данных, уточняющих возраст ряда магматических комплексов, обоснованы соответствующим дополн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материалы геолого-съемочных работ масштаба 1:50 000, выполненных на территории листа после выхода первого издания карты в 1957 г., многочисленных поисковых и тематических исследований, в том числе и авторских,  проведенных за этот период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В сравнении с листом предыдущего издания представленный комплект материалов отличается существенно большей детальностью расчленения картируемых объектов и резко выросшей информационной нагрузкой. Следует отметить, что в комплекте карт геологического содержания на территорию листа впервые представлены геологическая карта четвертичных образований и карта полезных ископаемых и закономерностей их размещения, сопровождаемые дополнительными вспомогательными графическими материалами. Авторами листа в процессе его подготовки проведена ревизия всех известных объектов полезных ископаемых, определены перспективы минерально-сырьевого развития территории, даны рекомендации по дальнейшим первоочередным исследованиям. Впервые для этой территории приведе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ы комплекта листа </w:t>
      </w:r>
      <w:r>
        <w:rPr>
          <w:lang w:val="en-US"/>
        </w:rPr>
        <w:t>N</w:t>
      </w:r>
      <w:r>
        <w:rPr/>
        <w:t>-45-</w:t>
      </w:r>
      <w:r>
        <w:rPr>
          <w:lang w:val="en-US"/>
        </w:rPr>
        <w:t>V</w:t>
      </w:r>
      <w:r>
        <w:rPr/>
        <w:t xml:space="preserve"> (Тисуль) отражают современное состояние изученности территории и представляют собой качественную многоцелевую геологическую основу. Вместе с тем, материалы комплекта содержат ряд погрешностей, главным образом технического характера, которые до представления листа к изданию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45-</w:t>
      </w:r>
      <w:r>
        <w:rPr>
          <w:lang w:val="en-US"/>
        </w:rPr>
        <w:t>V</w:t>
      </w:r>
      <w:r>
        <w:rPr/>
        <w:t xml:space="preserve"> (Тисуль)  Государственной геологической карты РФ масштаба 1:200 000 Кузбас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ической карте (ГК) и в легенде к ней откорректировать и увязать с текстом объяснительной записки индексацию подразделений, в которых используется знак вопр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орректировать таблицу геодинамических комплексов в соответствии с рекомендациями эксперта НРС Гусева Н.И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четвертичных образований (КЧО) восточнее оз. Бол. Берчикуль уточнить площади распространения болотных отложений, а южнее этого озера - генезис терассовых отложений с аллювиального поменять на озерный; отразить наличие на листе эоловых отложений; в долине р. Кии убрать контуры голоценового аллю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ЧО, в легенде к ней и вспомогательных схемах убрать символ елецкой св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ЧО показать объекты полезных ископаемых, связанные с четвертичными отлож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морфологической схеме отразить (внемасштабным знаком) эоловый релье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рте полезных ископаемых и закономерностей их размещения (КЗПИ) убрать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сторождения торфа и сапропеля и перенести их на КЧ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ные контуры буроугольных месторождений на КЗПИ дать по ЭБЗ; показа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лощади Николаевской и Афанасьевской россып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арамочном оформлении КЗПИ указать дату, на которую приведены сведения 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привести схему минерагенического районирования с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тражением местоположения листа в минарагенических структурах региональ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аблице «Полезные ископаемые» уточнить и откорректировать названия рудны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рмаций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минерагенического районирования уточнить ранг выделяемых таксон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нкретизировать возрастной индекс Алтае-Кузнецкой минерагенической зоны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области) в соответствии с содержанием минерагенических эпох и этапов; уточни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озрастной индекс Мартайгинского рудно-россыпного района; Богатырско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дкоземельное рудное поле показать как прогнозируем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прогноза полезных ископаемых в прогнозной «марке» Николаев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удного узла ресурсы ильменита дать раздельно по каждой категории; уточни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единицы измерения прогнозных ресурсов полезных ископаемых и округлить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цифры ресурсов до разумных 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у «Геологическая изученность» привести в соответствие с нормативным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ребованиями, убрав из нее всю лишню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лаве «Стратиграфия» упорядочить индексацию белоиюсской и  сынныгской свит, согласовав их индексацию во всех элементах комплекта (карта, легенда, текст объяснительной запис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лаве «Интрузивный магматизм» уточнить индексацию комплексов, имеющих в возрастных индексах знак вопроса, согласовав индексы с Г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ся с отнесением даек лампрофиров и тергешского комплекса к одному подразделению легенды и дать пояснение в тексте по этому во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результаты изотопного датирования пород перенести в базу данных, а в тексте записки ограничиться соответствующими ссыл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лаве «История геологического развития»  уточнить режим формирования поздневендского карбонатного мегакомплек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амбулу главы «Полезные ископаемые» дополнить указанием количества проявлений, пунктов минерализации, ореолов, показанных на КЗПИ и в каталогах; названия месторождений, проявлений пунктов минерализации привести без кавыч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заголовке «Золото» этой главы указать – корен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амбуле раздела «Золото россыпное» указать количества россыпных месторождений на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Яковлевского золоторудно-россыпного узла перенести в главу «Закономерности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троить главу «Закономерности размещения полезных ископаемых и оценка перспектив», указав в начале, что было важнейшим полезным ископаемым в прошлом, что в настоящем и что имеет перспективы, затем изложить содержание минерагенических эпох и этапов, минерагеническое районирование привести после изложения факторов контроля оруд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ъяснительной записке более четко изложить авторскую позицию по перспективам территории на у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ах-приложениях к объяснительной записке выверить цифры запасов и ресурсов, согласовав их с апробированными паспортами, схемой прогноза и текстом объяснительной записки; убрать графу «Минерагенический потенциал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одной таблице (приложение 5) проверить графу «Количество прогнозируемых объект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авторам в приложении 6 дать суммарные цифры ресурсов россыпного золота по узлам (районам) и вынести их на схему прогно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сть замечания и рекомендации члена Бюро НРС Сурикова С.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 замечания и рекомендации специалиста- картографа Пежемской Н.П., приведенные в экспертном заключении на комплект л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 Дополнение к легенде Кузбасской серии листов Госгеолкарты-200/2 с учетом рекомендаций эксперта НРС Гусева Н.И.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ерспективных объектов полезных ископаемых территории листа с учетом их корректировки по апробированным паспортам утвердить. </w:t>
      </w:r>
    </w:p>
    <w:p>
      <w:pPr>
        <w:pStyle w:val="Normal"/>
        <w:jc w:val="both"/>
        <w:rPr/>
      </w:pPr>
      <w:r>
        <w:rPr/>
        <w:t>5. Рекомендовать руководству ФГУГП «Запсибгеолсъемка» поставить вопрос о необходимость актуализации легенды Кузбасской серии листов Госгеолкарты-200 с пополнением ее минерагеническим блок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Aleksandr_Stukanov</dc:creator>
  <dc:description/>
  <cp:keywords/>
  <dc:language>en-US</dc:language>
  <cp:lastModifiedBy>Boris_Trifonov</cp:lastModifiedBy>
  <cp:lastPrinted>2012-12-19T15:10:00Z</cp:lastPrinted>
  <dcterms:modified xsi:type="dcterms:W3CDTF">2013-04-23T07:11:00Z</dcterms:modified>
  <cp:revision>3</cp:revision>
  <dc:subject/>
  <dc:title>В Ы П И С К А</dc:title>
</cp:coreProperties>
</file>