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3 апре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члены Бюро НРС: Иогансон А.К., Котельникова И.В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Семенова Л.Р., Стуканов А.С., Сурико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Якобсон К.Э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глашенные: </w:t>
      </w:r>
      <w:r>
        <w:rPr/>
        <w:t>Бетхатова М.К.,</w:t>
      </w:r>
      <w:r>
        <w:rPr>
          <w:b/>
          <w:bCs/>
        </w:rPr>
        <w:t xml:space="preserve"> </w:t>
      </w:r>
      <w:r>
        <w:rPr/>
        <w:t xml:space="preserve">Богданов Ю.Б., Житникова И.А., Кацер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укьянова Н.В., Мальков И.А., Петрикова И.В., Полякова Е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уговкин А.А., Путинцева Е.В., Салтыкова Т.Е., Филиппов Н.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:</w:t>
      </w:r>
      <w:r>
        <w:rPr/>
        <w:t xml:space="preserve"> 1. Рассмотрение комплекта листа Р-36-Х</w:t>
      </w:r>
      <w:r>
        <w:rPr>
          <w:lang w:val="en-US"/>
        </w:rPr>
        <w:t>II</w:t>
      </w:r>
      <w:r>
        <w:rPr/>
        <w:t xml:space="preserve"> (Медвежьегорск) Государственной геологической карты РФ масштаба 1:200 000 Карельской серии, подготовленного ГГУП СФ «МИНЕРАЛ».</w:t>
      </w:r>
    </w:p>
    <w:p>
      <w:pPr>
        <w:pStyle w:val="Normal"/>
        <w:jc w:val="both"/>
        <w:rPr/>
      </w:pPr>
      <w:r>
        <w:rPr/>
        <w:t>2. Рассмотрение Дополнения к легенде Карельской серии листов Госгеолкарты-200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-  Житникова И.А.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-  Иогансон А.К., Салтыкова Т.Е., Царева В.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Научные редакторы -  Лукьянова Н.В., Семенова Л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 соответствии с Техническим (геологическим) заданием, требованиями действующих нормативно-методических документов и утвержденной легендой Карельской серии листов Госгеолкарты-200/2. Отклонения и изменения серийной легенды, обусловленные появлением новых фактических данных, главным образом по уточнению возраста ряда магматических комплексов и необходимостью согласования подразделений легенды с требованиями Петрографического кодекса (2009 г.), обоснованы соответствующим дополне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ы листа являются новейшей сводкой, в которой обобщены фактические данные по геологическому строению, истории геологического развития и минерагении территории. Все новые данные в полной мере использованы при создании карт и схем геологического содержания для уточнения границ картографируемых подразделений, состава и возраста выделяемых таксонов, при геолого-структурном и минерагеническом районировании территории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Основным достоинством проведенной работы является значительный объем новых высокоточных изотопных данных, полученных в процессе составления и подготовки к изданию комплекта этого листа, а также использование новейших геофизических данных, в том числе по региональному профилю ГСЗ МОВЗ «РУБИН».</w:t>
      </w:r>
    </w:p>
    <w:p>
      <w:pPr>
        <w:pStyle w:val="Normal"/>
        <w:jc w:val="both"/>
        <w:rPr/>
      </w:pPr>
      <w:r>
        <w:rPr/>
        <w:tab/>
        <w:t>Вместе с тем, несмотря на то, что материалы листа Р-36-Х</w:t>
      </w:r>
      <w:r>
        <w:rPr>
          <w:lang w:val="en-US"/>
        </w:rPr>
        <w:t>II</w:t>
      </w:r>
      <w:r>
        <w:rPr/>
        <w:t xml:space="preserve"> (Медвежьегорск) рассматривались в НРС в отчетном варианте (Протокол № 10 от 19.03.2012 г.), большая часть сделанных замечаний и рекомендаций были авторами проигнорированы и не учтены при подготовке его к изданию. Так, без внимания остались замечания по гидрогеологическому блоку комплекта, не определена авторская позиция по перспективам территории листа на урановую минерализацию, осталась не исправленными замечания специалиста-картографа НРС Пежемской Н.П. Многочисленные ошибки и недоработки  отмечены в цифровых материалах комплек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Постановили:</w:t>
      </w:r>
      <w:r>
        <w:rPr/>
        <w:t xml:space="preserve"> 1. Комплект листа Р-36-Х</w:t>
      </w:r>
      <w:r>
        <w:rPr>
          <w:lang w:val="en-US"/>
        </w:rPr>
        <w:t>II</w:t>
      </w:r>
      <w:r>
        <w:rPr/>
        <w:t xml:space="preserve"> (Медвежьегорск) Государственной геологической карты РФ масштаба 1:200 000 Карель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материалов листа на рассмотрение НРС Роснедра внести в них изменения и исправл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дополнительную редакцию материалов комплекта и увязать по основным элементам графические и текстовые материа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геологической карте дочетвертичных образований (ГК) убрать данные по изотопным исследованиям; индексацию фаз магматических образований привести по норматив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ктонической схеме отразить важнейшие тектонические элементы и характер их границ, в том числе показать структуры второго порядка; индексацию выделяемых таксонов, согласовать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г и степень достоверности разломов на геологическом разрезе согласовать с Г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у четвертичных образований (КЧО) дополнить зарамочным оформлением согласно нормативным требованиям; дату, на которую, приведены сведения о полезных ископаемых, согласовать с картой полезных ископаемых и закономерностей их размещения (КЗП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ные знаки состава пород на КЧО дать по ЭБ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(КЗПИ) привести заглавие карты, выверить строгое положение номеров и символов рудных объектов в соответствующих клетках; условные знаки россыпного проявления золота и символы шлиховых ореолов дать по ЭБЗ; показать аллювиальные отложения голоцена, являющиеся металлотектом для россыпей зол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хеме минерагенического районирования и прогноза уточнить наименования и последовательность главных рудных элементов минерагенических такс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идрогеологической схеме проверить соответствие распространения гидрогеологических подразделений с распространением различных генетических типов четвертичных отложений на КЧО; рекомендовать авторам отразить границу распространения известково-доломитовых пород с повышенной водоносностью; рекомендовать авторам гидрогеологическую схему дать в цветном варианте и поместить ее в текст объяснительной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название геоэкологической схемы и дополнить комплект листа схемой оценки эколого-геологических опасностей и схемой устойчивости ландшаф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текст объяснительной записки согласно пометкам на полях глав и разде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я пород и магматических подразделений согласовать с требованиями  Петрографического кодекса (2010 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результаты изотопного датирования пород перенести в базу данных, а в тексте записки ограничиться соответствующими ссыл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троить главу «Тектоника», начав ее с описания выделенных структур с обоснованием их выделения, а затем изложить сведения о палеогеодинамических обстановках; сведения, относящиеся к истории геологического развития территории перенести в соответствующую главу объяснительной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Гидрогеология» вначале текста привести структурно-гидрогеологическое положение территории листа, стратификацию гидрогеологического разреза на основе авторского рисунка и, а затем характеристику выделенных гидрогеологических подразд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геоэкологическом блоке записки охарактеризовать площадное распространение ландшафтных подразделений и привести эколого-геохимическую оценку геологической сред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еамбуле главы «Полезные ископаемые» убрать характеристику ореолов зол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главу сведениями по перспективам территории на урановую минерализацию (дать четкую авторскую позиц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 замечания специалиста-картографа НРС Пежемской Н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изменения и исправления внести в цифровые модели (ЦМ) комплекта и учесть все замечания по ЦМ.</w:t>
      </w:r>
    </w:p>
    <w:p>
      <w:pPr>
        <w:pStyle w:val="Normal"/>
        <w:ind w:left="360" w:hanging="0"/>
        <w:jc w:val="both"/>
        <w:rPr/>
      </w:pPr>
      <w:r>
        <w:rPr/>
        <w:t xml:space="preserve">3.   Дополнение к легенде Карельской серии листов Госгеолкарты-200 утвердить. </w:t>
      </w:r>
    </w:p>
    <w:p>
      <w:pPr>
        <w:pStyle w:val="Normal"/>
        <w:ind w:left="360" w:hanging="0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лезных ископаемых территории листа утверд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1:00Z</dcterms:created>
  <dc:creator>Aleksandr_Stukanov</dc:creator>
  <dc:description/>
  <cp:keywords/>
  <dc:language>en-US</dc:language>
  <cp:lastModifiedBy>Boris_Trifonov</cp:lastModifiedBy>
  <cp:lastPrinted>2013-04-24T15:58:00Z</cp:lastPrinted>
  <dcterms:modified xsi:type="dcterms:W3CDTF">2013-06-11T08:47:00Z</dcterms:modified>
  <cp:revision>21</cp:revision>
  <dc:subject/>
  <dc:title>В Ы П И С К А</dc:title>
</cp:coreProperties>
</file>