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3-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6 апреля 2013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члены Бюро НРС: Иогансон А.К., Котельникова И.В., Марковский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льгунов А.Н., Пежемская Н.П., Стуканов А.С., Суриков С.Н.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глашенные: </w:t>
      </w:r>
      <w:r>
        <w:rPr/>
        <w:t>Астахов В.И.,</w:t>
      </w:r>
      <w:r>
        <w:rPr>
          <w:b/>
          <w:bCs/>
        </w:rPr>
        <w:t xml:space="preserve"> </w:t>
      </w:r>
      <w:r>
        <w:rPr/>
        <w:t>Водолазская В.П.,</w:t>
      </w:r>
      <w:r>
        <w:rPr>
          <w:b/>
          <w:bCs/>
        </w:rPr>
        <w:t xml:space="preserve"> </w:t>
      </w:r>
      <w:r>
        <w:rPr/>
        <w:t>Жарков В.А.,</w:t>
      </w:r>
      <w:r>
        <w:rPr>
          <w:b/>
          <w:bCs/>
        </w:rPr>
        <w:t xml:space="preserve"> </w:t>
      </w:r>
      <w:r>
        <w:rPr/>
        <w:t>Жданов А.В.,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Нелюбин В.В., Пуговкин А.А., Степунин А.В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>Слушали:</w:t>
      </w:r>
      <w:r>
        <w:rPr/>
        <w:t xml:space="preserve"> 1. Рассмотрение комплекта листа Р-40-Х</w:t>
      </w:r>
      <w:r>
        <w:rPr>
          <w:lang w:val="en-US"/>
        </w:rPr>
        <w:t>I</w:t>
      </w:r>
      <w:r>
        <w:rPr/>
        <w:t xml:space="preserve"> (г.Кожымиз) Государственной геологической карты РФ масштаба 1:200 000 Северо-Уральской серии, подготовленного ЗАО ГГК «МИРЕКО».</w:t>
      </w:r>
    </w:p>
    <w:p>
      <w:pPr>
        <w:pStyle w:val="Normal"/>
        <w:jc w:val="both"/>
        <w:rPr/>
      </w:pPr>
      <w:r>
        <w:rPr/>
        <w:t>2. Рассмотрение Дополнения к легенде Северо-Ураль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-  Жарков В.А.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-  Жданов А.В., Иогансон А.К., Семенова Л.Р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Степунин А.В., Царева В.А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-  Водолазская В.П.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сообщение по повестке дня, экспертные заключения, заключение Отдела четвертичной геологии и геоморфологии ФГУП «ВСЕГЕИ» по карте плиоцен-четвертичных образований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 соответствии с Техническим (геологическим) заданием, требованиями действующих нормативно-методических документов и утвержденной легендой Северо-Уральской серии листов Госгеолкарты-200/2. Отклонения и изменения серийной легенды, обусловленные появлением новых фактических данных, уточняющих статус ряда картируемых подразделений, обоснованы соответствующим дополнением, согласованным с редактором сер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териалы листа являются новейшей сводкой, в которой обобщены фактические данные по геологическому строению, истории геологического развития и минерагении территории. Все новые данные в полной мере использованы при создании карт и схем геологического содержания для уточнения границ картографируемых подразделений, состава и возраста выделяемых таксонов, при геолого-структурном и минерагеническом районировании территории. Впервые составлена карта плиоцен-четвертичных образований и охарактеризовано геоэкологическое состояние окружающей среды на площадь листа. В представленном комплекте достаточно подробно охарактеризованы все имеющиеся объекты полезных ископаемых территории, определены перспективы ее минерально-сырьевого развития и намечены первоочередные дальнейшие исслед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месте с тем, несмотря на большую работу, проведенную авторами по сбору, обобщению и систематизации накопленной базы данных по геологическому строению, истории геологического развития и минерагении территории листа, включая собственные исследования, проведенные в процессе ГМК-200, графические и текстовые материалы комплекта нуждаются в дополнительном редактировании, взаимоувязке и устранении выявленных недочетов и технических ошибок. Кроме того, в основу карты плиоцен-четвертичных образований положена модель преимущественно морского развития территории, что не в полной мере подтверждается приведенными в материалах комплекта фактическими данными.  Следует отметить также, что подготовка листа к изданию была предусмотрена как завершающая часть единого объекта по ГМК-200 (2005-2008 гг.) одновременно на территории четырех трапеций, что создало определенные трудности для авторов при разделении их на издательские комплекты, предопределившее значительную часть выявленных недочетов.</w:t>
      </w:r>
    </w:p>
    <w:p>
      <w:pPr>
        <w:pStyle w:val="TextBody"/>
        <w:rPr/>
      </w:pPr>
      <w:r>
        <w:rPr>
          <w:b/>
          <w:bCs/>
        </w:rPr>
        <w:t>Постановили:</w:t>
      </w:r>
      <w:r>
        <w:rPr/>
        <w:t xml:space="preserve"> 1. Комплект листа Р-40-Х</w:t>
      </w:r>
      <w:r>
        <w:rPr>
          <w:lang w:val="en-US"/>
        </w:rPr>
        <w:t>I</w:t>
      </w:r>
      <w:r>
        <w:rPr/>
        <w:t xml:space="preserve"> (г.Кожымиз) Государственной геологической карты РФ масштаба 1:200 000 Северо-Ураль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материалов листа на рассмотрение НРС Роснедра внести в них изменения и исправл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дополнительную редакцию материалов комплекта и увязать по основным элементам графические и текстовые материа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олотне геологической карты доплиоценовых образований (ГК) уточнить морфологию разрывных нарушений; в «выходных данных» исключить текст, касающийся сведений о полезных ископаем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генде к ГК для магматических подразделений привести геохронологическую шка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хеме структурно-фациального районирования (СФР) для позднего кембрия-карбона закрасить всю площадь схемы; дополнить легенду  схемой СФР для юрско-миоценов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дразделений миоцена в легенде к ГК снять генетические индек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орректировать прочие условные знаки легенды в соответствии с рекомендациями эксперта НРС Жданова А.В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стратиграфические колонки листа объединить в одну, исключив из нее эоцен-миоценовые отл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усное деление ордовика дать в соответствии с «Постановлениями  МСК» (2011 г.); в шкале для самых древних образований уточнить границу рифея и вен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словных обозначениях к геофизическим схемам добавить линию «нулевых изоаномал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рте плиоцен-четвертичных образований (КЧО) и в легенде к ней отразить  проявления торфа и указать к каким генетическим отложениям они приуроч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едактировать и полностью согласовать с КЧО геологический разре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генезис и положение в разрезе колвинской, падимейской, роговской, торговской серий, вашуткинской свиты, верхнеседъюской, дубровской, и водэтыйской толщ с учетом замечаний экспертов НРС и заключения Отдела четвертичной геологии и геоморфологии ФГУП «ВСЕГЕИ» и привести дополнительное обоснование генезиса выделенных отложений морского (ледово-морского) типа, а также возраста ряда подразде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едактору комплекта  продумать целесообразность введения в Северо-Уральскую серийную легенду подразделений квартера неясного генезиса с отражением в объяснительной записке существующих точек зрения на их прир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редактировать геоморфологическую схему, согласовав ее с КЧО в отражении рельефообразующих отложе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хеме тектонического районирования номенклатуру и иерархию тектонических форм согласовать с принятыми НРС смежными лис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словных обозначениях к схеме вместо «границы структурно-вещественных комплексов» дать «нетектонические границы формаций»; в шкале таблицы-матрицы «Геодинамические комплексы…» уточнить индексы выделенных структурных этаж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олотне карты полезных ископаемых и закономерностей их размещения (КЗПИ) и в легенде к ней откорректировать закраску металлотектов; проверить наличие рудоконтролирующих разло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словных обозначениях к КЗПИ отредактировать текст минерагенической характеристики выделяемых таксо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аблице «Полезные ископаемые» отредактировать названия генетических типов и рудных формаций; дополнить таблицу знаком освоенности месторо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минерагенограмме откорректировать представление рудных формаций применительно к данному листу; откорректировать взаимоотношения страто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убрать схему минерагенического районирования и прогноза олигоцен-четвертичн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названия схемы нефтегазогеологического районирования убрать слова «..и прогноз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гидрогеологической схеме проставить индексы закартированных подразде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генде к гидрогеологической схеме ввести позаголовок «Гидрогеологические подразделения» и «Водопункты»; рекомендовать авторам в подписях к тектоническим нарушениям отразить характер их водоно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геоэкологических схемах отразить степень геохимической устойчивости и мерзлотность поч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ксте объяснительной записки изъять «элементы отчетных материалов» (ссылки на «полевые» номера обнажений, горных выработок, скважин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«Введении» исключить упоминание о «среднегорном» рельеф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лаве «Стратиграфия» упростить рубрикацию и исключить устаревшие названия вулканогенных пор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лаве «Интрузивный магматизм» откорректировать индексацию фаз сальнерско-маньхамбовского комплекса и выверить используемую терминолог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едактировать терминологию и номенклатуру таксонов в главах «Тектоника» и «История геологического развития», дополнив последнюю – историей развития территории в четвертичное врем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лаве «Полезные ископаемые» дополнить преамбулу указанием количества объектов полезных ископаемых, показанных на карте по видам и ранг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троить главу «Закономерности размещения полезных ископаемых и оценка перспектив района» в соответствии с реальной для данного листа геологической обстановкой, полезными ископаемыми и их перспективами; нумерацию минерагенических подразделений переделать применительно для данного листа; откорректировать возрастные индексы и специализацию минерагенических подразде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комплект авторской оценкой перспектив ураноносности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ко определить ранг Кожимъюского потенциально золоторудного (узла или поля) на площади ли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редактировать приложения, полностью согласовать их с текстом объяснительной записки и графическими материала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сть замечания специалиста-картографа НРС Пежемской Н.П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изменения и исправления внести в цифровые модели (ЦМ) комплекта и учесть все замечания по ЦМ.</w:t>
      </w:r>
    </w:p>
    <w:p>
      <w:pPr>
        <w:pStyle w:val="Normal"/>
        <w:jc w:val="both"/>
        <w:rPr/>
      </w:pPr>
      <w:r>
        <w:rPr/>
        <w:t xml:space="preserve">3. Дополнение к легенде Северо-Уральской серии листов Госгеолкарты-200 утверд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1:00Z</dcterms:created>
  <dc:creator>Aleksandr_Stukanov</dc:creator>
  <dc:description/>
  <cp:keywords/>
  <dc:language>en-US</dc:language>
  <cp:lastModifiedBy>Boris_Trifonov</cp:lastModifiedBy>
  <cp:lastPrinted>2013-05-06T16:28:00Z</cp:lastPrinted>
  <dcterms:modified xsi:type="dcterms:W3CDTF">2013-05-13T07:39:00Z</dcterms:modified>
  <cp:revision>17</cp:revision>
  <dc:subject/>
  <dc:title>В Ы П И С К А</dc:title>
</cp:coreProperties>
</file>