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14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9 апрел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Бюро НРС): Гусев Е.А., Иогансон А.К., Лопатин Б.Г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Пежемская Н.П., Стуканов А.С., Суриков С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Якобсон К.Э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 Астахов В.И., Богданов Ю.Б., Бурский А.З., Гавриш А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ачурина Н.В., Козлов С.А., Лайба А.А., Макарьев А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карьева Е.М., Нелюбин В.В., Нестерова Е.Н., Падерин П.Г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етров Б.В., Проскурнин В.Ф., Рекант П.В., Рыбалко А.Е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оболевская Р.Ф., Шкатова В.К., Шнейдер Г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Марковский Б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вестка дня</w:t>
      </w:r>
      <w:r>
        <w:rPr/>
        <w:t xml:space="preserve">: 1.Рассмотрение комплекта листов Т-45-48 (м.Челюскин) Государственной геологической карты РФ масштаба 1:1 000 000 (третье поколение) Северо-Карско-Баренцевоморской и Таймыро-Североземельской серий, подготовленного  ФГУНПП «Полярная морская ГРЭ» по Госконтракту № 1/06/12-26 от 02.05.2012 г. </w:t>
      </w:r>
    </w:p>
    <w:p>
      <w:pPr>
        <w:pStyle w:val="Normal"/>
        <w:jc w:val="both"/>
        <w:rPr/>
      </w:pPr>
      <w:r>
        <w:rPr/>
        <w:t>2. Рассмотрение дополнений к легендам Северо-Карско-Баренцевоморской и Таймыро-Североземельской серий листов Госгеолкарты-1000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Макарьев А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Иогансон А.К., Рекант П.В., Семенова Л.Р.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Солдатов О.Б., Якобсон К.Э.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, экспертные заключения, возражения редакторов серийных легенд, ознакомившись с результатами рассмотрения листов на Морском отделении Геологической секции НРС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подготовлены с отступлениями от Технического (геологического) задания и требований действующих нормативно-методических документов. В частности, материалы комплекта представлены в НРС при отсутствии утвержденного главного редактора (редакторов). Кроме того, представленные материалы подготовлены с многочисленными отклонениями от утвержденных легенд Северо-Карско-Баренцевоморской и Таймыро-Североземельской серий Госгеолкарты-1000/3. Хотя эти отклонения от серийных легенд оформлены соответствующими дополнениями, но обоснование предлагаемых в них изменений и нововведений вызывают у редакторов серий многочисленные возражения. К тому же, предлагаемые дополнения определяют принципиальную неувязку с изданным смежным листом Т-44 и принятым НРС листом 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-48 Госгеолкарты-1000/3. Геологическим заданием предусматривалась современная оценка прогнозных ресурсов россыпных золота и платины, хрома, редких и редкоземельных металлов в конкретных минерагенических таксонах, а также нефти и газа по категории Д</w:t>
      </w:r>
      <w:r>
        <w:rPr>
          <w:vertAlign w:val="subscript"/>
        </w:rPr>
        <w:t>3</w:t>
      </w:r>
      <w:r>
        <w:rPr/>
        <w:t xml:space="preserve"> в шельфовых зонах листов. Однако, в материалах комплекта присутствуют лишь сведения о прогнозных ресурсах 8 перспективных объектов коренного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d</w:t>
      </w:r>
      <w:r>
        <w:rPr/>
        <w:t>, которые не переоценивались при составлении листов и практически не изменились с 2008 г., к тому же, они не прошли надлежащую апробацию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снову представленного комплекта положены результаты предшествующих геологических и геофизических работ, а также принципиально новая информация, полученная авторами при проведении комплексных геолого-геофизических работ с большим количеством аналитических данных по акваториям Карского и Лаптевых морей, их материкового обрамления и архипелага Северная Земл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проведенных работ авторами уточнен возраст, тектоническая позиция, границы и площади распространения геологических образований, являющихся объектами картографирования. Комплексный анализ потенциальных геофизических полей и данных  сейсмических исследований позволил авторам уточнить глубинное строение и характер сочленения главных структур региона. Данные сейсмопрофилирования и донного опробования позволили уточнить мощность, литологический состав, вещественно-генетические типы и структурно-морфологические особенности образований четвертичного возраста в пределах акватории. Впервые для региона дана оценка геоэкологического состояния окружающей сре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ако, несмотря на огромную работу, проделанную исполнителями по обобщению «ретро» и новых данных по геологическому строению, истории геологического развития и минерагении региона, включающего слабоизученные акваториальные части Арктических морей, материалы комплекта листов Т-45-48 (м.Челюскин) нуждаются в существенной переработке, особенно геологические карты комплекта, редактировании, полной взаимоувязке как графических, так и текстовых материалов и приведении их в полное соответствие с требованиями действующих нормативно-методических документов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ов  Т-45-48 (м.Челюскин) Государственной геологической карты РФ масштаба 1:1 000 000 (третьего поколения) Северо-Карско-Баренцевоморской и Таймыро-Североземельской серий в представленном виде не рекомендовать к изданию и возвратить авторам на доработку с последующим представлением исправленных материалов на повторную апробацию в </w:t>
      </w:r>
      <w:r>
        <w:rPr>
          <w:lang w:val="en-US"/>
        </w:rPr>
        <w:t>H</w:t>
      </w:r>
      <w:r>
        <w:rPr/>
        <w:t>Р</w:t>
      </w:r>
      <w:r>
        <w:rPr>
          <w:lang w:val="en-US"/>
        </w:rPr>
        <w:t>C</w:t>
      </w:r>
      <w:r>
        <w:rPr/>
        <w:t xml:space="preserve"> Роснедра.</w:t>
      </w:r>
    </w:p>
    <w:p>
      <w:pPr>
        <w:pStyle w:val="Normal"/>
        <w:jc w:val="both"/>
        <w:rPr/>
      </w:pPr>
      <w:r>
        <w:rPr/>
        <w:t xml:space="preserve">2. До повторного представления в </w:t>
      </w:r>
      <w:r>
        <w:rPr>
          <w:lang w:val="en-US"/>
        </w:rPr>
        <w:t>H</w:t>
      </w:r>
      <w:r>
        <w:rPr/>
        <w:t>Р</w:t>
      </w:r>
      <w:r>
        <w:rPr>
          <w:lang w:val="en-US"/>
        </w:rPr>
        <w:t>C</w:t>
      </w:r>
      <w:r>
        <w:rPr/>
        <w:t xml:space="preserve"> Роснедра авторам внести в материалы комплекта исправления и изменения в соответствии с замечаниями экспертов (приложения) и членов НРС, в част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у ФГУНПП «Полярная морская ГРЭ» рекомендовать для утверждени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РС кандидатуру (ры) главного научного редактора (ров) комплекта 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олнение к Северо-Карско-Баренцевоморской серийной легенде с учетом рекомендаций редактора Лопатина Б.Г. принять в качестве отдельного блока, оговорив необходимость заверки его результатами бурения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ение к Таймыро-Североземельской серийной легенде, включая ее акваториальную часть, доработать с участием утвержденного (ых) редактора (ов) комплекта с учетом рекомендаций редактора серийной легенды и принятыми МСК 05.04.2013 г. региональными схемами ордовикских и силурийских отло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геологической карте дочетвертичных образований (ГК), особенно в ю-з ее углу  проверить правомочность снятия покрова нижнемеловых образований, показанных на принятом НРС смежном листе Т-4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язать сейсмостратиграфические подразделения и структурные ярусы чехла, привести общую схему корреляции стратиграфических подразделений и структурных яру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соответствие контуров сейсмостратиграфических подразделений, выделенных на акватории, фактическим данным (сейсморазведочным и сейсмоакустически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генду к ГК по акваториальной части сопроводить сейсмостратиграфическими шкалами и схемой корреляции картируемых подразде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авторам сопроводить легенду к ГК схемами структурно- формационного (фациального) районирования, отражающими основные этапы развития рег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и обосновать в тексте изображение выхода рифея в северо-западном углу кар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логический разрез полностью согласовать с ГК, увязав его  со стратоизогипсами фунда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у четвертичных образований (КЧО) увязать с условными обозначениями к ней, схемой соотношений четвертичных образований, схемой корреляции и текстом соответствующих глав объяснительной записки в части отображения ледниковых покровов, террасовых и морских разноуровневых отложений, литологического состава и мощности выделяемых подразде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генду КЧО и схему соотношений четвертичных образований дополнить информацией о полезных ископаем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авторам дополнить КЧО опорными обнажениями и палеонтологическими наход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тоническую схему согласовать с ГК в части наименований выделяемых структур, выверить тектоническую терминологию, тектонические подразделения увязать с особенностями строения стратиграфического разреза; рекомендовать авторам расчленить геологический разрез региона на крупные структурно-вещественные подразделения, которые позволили бы сопоставить между собой различные районы и площ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рте полезных ископаемых (КПИ) номера и символы площадных ореолов дать по нормативным требованиям; продумать и отразить замыкание отдельных ореолов (</w:t>
      </w:r>
      <w:r>
        <w:rPr>
          <w:lang w:val="en-US"/>
        </w:rPr>
        <w:t>VI</w:t>
      </w:r>
      <w:r>
        <w:rPr/>
        <w:t xml:space="preserve">-4-2, </w:t>
      </w:r>
      <w:r>
        <w:rPr>
          <w:lang w:val="en-US"/>
        </w:rPr>
        <w:t>V</w:t>
      </w:r>
      <w:r>
        <w:rPr/>
        <w:t>-8-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аблице «Полезные ископаемые» сделать правки согласно рекомендациям эксперта НРС Иогансона А.К., отмеченным на полях кар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рте закономерностей размещения полезных ископаемых (КЗПИ) убрать таблицу «Полезные ископаемы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ловных обозначениях убрать Лаптевскую минерагеническую область, поскольку это исключительно нефтеносный таксон и отражен на схеме прогноза на нефть и га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название схемы минерагенического районирования и прогноза – это схема минерагенических провинций и субпровин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хеме минерагенического районирования и прогноза указать категорию прогнозны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у прогноза на нефть и газ согласовать с утвержденной схемой нефтегазогеологического районирования РФ и дополнить ее оценкой перспектив моря Лаптев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комплект листов гидрогеологической схемой и схемой оценки геодинамической и геохимической устойчивости ландшафтов, а также соответствующими разделами в объяснительной запис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бъяснительной записке главу «Стратиграфия» начать с характеристики верхнего карелия, перенеся более древние образования в главу «Магматизм», добавив в название последней - «и метаморфизм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возрастную датировку фаддеевского комплекса и согласовать с графическими материалами принадлежность докембрийских подразделений к элементам принятого район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у «Геоморфология» дополнить сведениями по истории развития рельеф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геоэкологического раздела убрать эколого-геохимическую характеристику Земли Франца-Иосиф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у «Полезные ископаемые» дополнить сведениями по апробированному урановому месторождению Каменское, а в главе «Закономерности размещения полезных ископаемых и оценка перспектив» привести авторскую позицию по перспективам региона на урановую минерализ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составить главу «Закономерности размещения полезных ископаемых и оценка перспектив», ликвидировав выявленные противоречия с главой «Полезные ископаемые», более четко изложить рудоконтролирующие факторы, после этого привести обоснование выделяемых минерагенических таксонов и их возрастных индек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ть раздел по нефтегазоносности в соответствии с замечаниями Супруненко О.И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обраться с авторскими прогнозируемыми объектами, согласовав графику и их текстовое описание с результатами апробации паспортов перспективных объектов полезных ископаемых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 xml:space="preserve">учесть замечания специалиста-картографа НРС Пежемской Н.П.; 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/>
        <w:t>все изменения и исправления внести в цифровые модели (ЦМ) комплекта и учесть все замечания по Ц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9:00Z</dcterms:created>
  <dc:creator>Aleksandr_Stukanov</dc:creator>
  <dc:description/>
  <cp:keywords/>
  <dc:language>en-US</dc:language>
  <cp:lastModifiedBy>Boris_Trifonov</cp:lastModifiedBy>
  <cp:lastPrinted>2013-05-14T13:46:00Z</cp:lastPrinted>
  <dcterms:modified xsi:type="dcterms:W3CDTF">2013-06-11T08:48:00Z</dcterms:modified>
  <cp:revision>44</cp:revision>
  <dc:subject/>
  <dc:title>В Ы П И С К А</dc:title>
</cp:coreProperties>
</file>