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Стуканов А.С., 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Зелепугин В.Н., Максимов А.В., Пуговкин А.А., Роганов Г.В.,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лтыкова Т.Е., Степунин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II</w:t>
      </w:r>
      <w:r>
        <w:rPr/>
        <w:t xml:space="preserve"> (Богородское) Государственной геологической карты РФ масштаба 1:200 000 Николаевской серии, подготовленного ОАО «Дальгеофизика» и апробированного в Дальневосточном РЭС НРС Роснедра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Роганов Г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елепугин В.Н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ксимов А.В., Царева В.А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Роганов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знакомившись с результатами апробации листа в Дальневосточном РЭС НРС Роснедра, ответы на вопросы и обменявшись мнениями, отметили, что материалы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II</w:t>
      </w:r>
      <w:r>
        <w:rPr/>
        <w:t xml:space="preserve"> (Богородское)  по объему и содержанию соответствуют требованиям Геологического (технического) задания, «Методического руководства по составлению и подготовке к изданию листов Госгеолкарты-200/2», 2010 г. и утвержденной легенде Николаевской се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материалы предшествующих геолого-геофизических работ, геохимических съемок, разведочных, поисковых, тематических, научно-исследовательских работ, выполненных на территории листа до 2012 г. и собственных (авторских) данных, полученных в процессе ГДП-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и объяснительная записка комплекта составлены на высоком профессиональном уровне и отражают современное состояние изученности площади листа.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Авторами листа в процессе его подготовки проведена ревизия всех известных объектов полезных ископаемых, определены перспективы минерально-сырьевого развития территории, даны рекомендации по дальнейшим первоочередным исследованиям. Впервые для этой территории приведе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комплекта в целом представляют собой качественную многоцелевую геологическую основу территории листа. Вместе с тем, в них содержится ряд погрешностей, особенно  в части обоснования оценки прогнозных ресурсов перспективных объектов полезных ископаемых территории, в основу которой положены главным образом материалы геохимических работ. Оценка прогнозных ресурсов таких объектов требует дополнительного обоснования и приведения в полное соответствие с действующими нормативными требованиями. Кроме того, при экспертной оценке комплекта выявлены технические недочеты и ошибки, которые до передачи листа в издание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II</w:t>
      </w:r>
      <w:r>
        <w:rPr/>
        <w:t xml:space="preserve"> (Богородское) Государственной геологической карты РФ масштаба 1:200 000 Николаев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зарамочном» оформлении геологической карты (ГК) привести схему тектонического районирования и схему геолого-структурн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в подписях к условным знакам магматических комплексов изменить порядок перечисления пород (от - основных к кислы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и на тектонической схеме согласовать положение олигоцен-миоценовых вулканических аре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ы выделяемых таксонов на тектонической схеме д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ический разрез увязать с ГК по отображению границ между образованиями разного со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ые обозначения к геофизическим схемам привести к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четвертичных образований (КЧО) по отсутствующим в серийной легенде генетическим типам отложений составить допо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овой части условных обозначений к КЧО указать только предельные значения мощности выделяемых подразделений; пополнить легенду к КЧО опорными разрез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хеме корреляции четвертичных отложений добавить графу «ступень» и уточнить отображение террас;</w:t>
      </w:r>
    </w:p>
    <w:p>
      <w:pPr>
        <w:pStyle w:val="Normal"/>
        <w:ind w:left="360" w:hanging="0"/>
        <w:jc w:val="both"/>
        <w:rPr/>
      </w:pPr>
      <w:r>
        <w:rPr/>
        <w:t xml:space="preserve">-     в «зарамочном» оформлении КЧО и карты полезных ископаемых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кономерностей их размещения (КЗПИ) указать дату, на которую приведен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ведения о полезных ископаемых;</w:t>
        <w:tab/>
      </w:r>
    </w:p>
    <w:p>
      <w:pPr>
        <w:pStyle w:val="Normal"/>
        <w:ind w:left="360" w:hanging="0"/>
        <w:jc w:val="both"/>
        <w:rPr/>
      </w:pPr>
      <w:r>
        <w:rPr/>
        <w:t xml:space="preserve">-     в легенде к КЗПИ проверить правильность закраски условных знак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дразделений, являющихся металлотектами и дополнить КЗПИ и легенду к ней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удоконтролирующими разломами;</w:t>
      </w:r>
    </w:p>
    <w:p>
      <w:pPr>
        <w:pStyle w:val="Normal"/>
        <w:ind w:left="360" w:hanging="0"/>
        <w:jc w:val="both"/>
        <w:rPr/>
      </w:pPr>
      <w:r>
        <w:rPr/>
        <w:t xml:space="preserve">-     в таблице «Полезные ископаемые» россыпное месторождение золота поместить 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рафу «Малые месторождения» и дать его и обозначения пунктов минерализац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минерагенического районирования и прогноза исключить площади неустановленного ранга; цвет контура Скального прогнозируемого узла дать по ведущему элементу; убрать штриховку «рекомендуемые виды рабо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показать на схеме минерагенического районирования и прогноза, объекты, определяющие принятое районирование (месторождения, проявления, пункты минерализации, ореолы с их номерами на КЗП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ивести границы гидрогеологических подразделений разного порядка, пронумеровать их, а в легенде привести их наименования; сократить количество разрывных нарушений, оставив только те из них, с которыми связана разгрузка источ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вулканогенные и вулканогенно-осадочные образования мел-палеогена рассматривать в качестве водоносных зон трещиноват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геоэкологической схеме в условных обозначениях в первом столбце таблицы, характеризующем ландшафты вместо </w:t>
      </w:r>
      <w:r>
        <w:rPr>
          <w:i/>
        </w:rPr>
        <w:t>долин, равнин и горной тайги</w:t>
      </w:r>
      <w:r>
        <w:rPr/>
        <w:t xml:space="preserve"> ввести морфоструктурный тип ландшафтов </w:t>
      </w:r>
      <w:r>
        <w:rPr>
          <w:i/>
        </w:rPr>
        <w:t>денудационный и аккумулятивный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и уточнить контрастность природного загрязнения в выделенных аномалиях, согласовав их с текстом объяснительной записки;</w:t>
      </w:r>
    </w:p>
    <w:p>
      <w:pPr>
        <w:pStyle w:val="Normal"/>
        <w:ind w:left="360" w:hanging="0"/>
        <w:jc w:val="both"/>
        <w:rPr/>
      </w:pPr>
      <w:r>
        <w:rPr/>
        <w:t>-     в главе «Тектоника» уточнить геодинамическую обстановку формирования пор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жней подсвиты адаминской свиты, приведя дополнительную аргументаци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бранной авторами пози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преамбулу главы «Полезные ископаемые» дополнить указанием количеств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явлений, пунктов минерализации, ореолов, шлиховых потоков показанных 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ЗПИ и в каталогах; </w:t>
      </w:r>
    </w:p>
    <w:p>
      <w:pPr>
        <w:pStyle w:val="Normal"/>
        <w:ind w:left="360" w:hanging="0"/>
        <w:jc w:val="both"/>
        <w:rPr/>
      </w:pPr>
      <w:r>
        <w:rPr/>
        <w:t xml:space="preserve">-     отредактировать главу «Закономерности размещения полезных ископаемых 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ценка перспектив района» в соответствии с замечаниями и рекомендациям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ксперта НРС Иогансона А.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ъяснительной записке более четко изложить авторскую позицию по перспективам территории на у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и прогнозные ресурсы категории Р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по Богородскому рудному узлу дать в полном соответствии с апробированным паспортом перспективного объекта. По другим перспективным объектам, отклоненным при экспертизе паспортов, авторские обоснования и категории ресурсов дать в строгом соответствии с нормативными требо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аблицах-приложениях к объяснительной записке выверить цифры запасов и ресурсов, согласовав их с апробированными паспортами, схемой прогноза и текстом объяснительной запис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ключительной главе объяснительной записки более четко отразить проблемные вопросы геологии и истории геологического развития территории, отмеченные в экспертном заключении Зелепугина В.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 замечания и рекомендации специалиста- картографа Пежемской Н.П., приведенные в экспертном заключении на комплект л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ерспективных объектов полезных ископаемых территории листа с учетом их корректировки по апробированным паспортам рекомендовать к утверждению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1:00Z</dcterms:created>
  <dc:creator>Aleksandr_Stukanov</dc:creator>
  <dc:description/>
  <cp:keywords/>
  <dc:language>en-US</dc:language>
  <cp:lastModifiedBy>Boris_Trifonov</cp:lastModifiedBy>
  <cp:lastPrinted>2012-12-19T15:10:00Z</cp:lastPrinted>
  <dcterms:modified xsi:type="dcterms:W3CDTF">2013-06-11T08:49:00Z</dcterms:modified>
  <cp:revision>17</cp:revision>
  <dc:subject/>
  <dc:title>В Ы П И С К А</dc:title>
</cp:coreProperties>
</file>