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5-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8 ма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рковский Б.А., Пежемская Н.П., Стуканов А.С., Суриков С.Н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Зелепугин В.Н., Максимов А.В., Пуговкин А.А., Роганов Г.В.,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алтыкова Т.Е., Степунин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>1. Рассмотрение комплекта листа М-54-</w:t>
      </w:r>
      <w:r>
        <w:rPr>
          <w:lang w:val="en-US"/>
        </w:rPr>
        <w:t>VII</w:t>
      </w:r>
      <w:r>
        <w:rPr/>
        <w:t xml:space="preserve"> (Нижнетамбовское) Государственной геологической карты РФ масштаба 1:200 000 Николаевской серии, подготовленного ОАО «Дальгеофизика» и апробированного в Дальневосточном РЭС НРС Роснедра.</w:t>
      </w:r>
    </w:p>
    <w:p>
      <w:pPr>
        <w:pStyle w:val="Normal"/>
        <w:jc w:val="both"/>
        <w:rPr/>
      </w:pPr>
      <w:r>
        <w:rPr/>
        <w:t>2. Рассмотрение Дополнения к легенде Николаевской серии листов Госгеолкарты-200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Роганов Г.В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Зелепугин В.Н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Степунин А.В., Царева В.А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–  Забродин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 по повестке дня, экспертные заключения, ознакомившись с результатами апробации листа в Дальневосточном РЭС НРС Роснедра, ответы на вопросы и обменявшись мнениями, отметили, что материалы листа М-54-</w:t>
      </w:r>
      <w:r>
        <w:rPr>
          <w:lang w:val="en-US"/>
        </w:rPr>
        <w:t>VII</w:t>
      </w:r>
      <w:r>
        <w:rPr/>
        <w:t xml:space="preserve"> (Нижнетамбовское)   по объему и содержанию соответствуют требованиям Геологического (технического) задания, «Методического руководства по составлению и подготовке к изданию листов Госгеолкарты-200/2», 2010 г. и утвержденной легенде Николаевской серии. Отклонение от серийной легенды, обусловленное появлением новых фактических данных и необходимостью выделения  самостоятельного саласуского вулканического комплекса обосновано соответствующим дополнением, согласованным с Дальневосточным РМС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комплекта положены материалы предшествующих геолого-геофизических работ, геохимических съемок, разведочных, поисковых, тематических, научно-исследовательских работ, выполненных на территории листа до 2012 г. и собственных (авторских) данных, полученных в процессе ГДП-2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рты геологического содержания и объяснительная записка комплекта составлены на высоком профессиональном уровне и отражают современное состояние изученности площади листа.  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Авторами листа в процессе его подготовки проведена ревизия всех известных объектов полезных ископаемых, определены перспективы минерально-сырьевого развития территории, даны рекомендации по дальнейшим первоочередным исследованиям. Впервые для этой территории приведена оценка гео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комплекта в целом представляют собой качественную многоцелевую геологическую основу листа. Вместе с тем, в них содержится ряд погрешностей, особенно  в части обоснования оценки прогнозных ресурсов перспективных объектов полезных ископаемых территории, в основу которой положены главным образом материалы геохимических работ. Оценка прогнозных ресурсов таких объектов требует дополнительного обоснования и приведения в полное соответствие с действующими нормативными требованиями. Кроме того, при экспертной оценке комплекта выявлены технические недочеты и ошибки, которые до передачи листа в издание должны быть устранен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а М-54-</w:t>
      </w:r>
      <w:r>
        <w:rPr>
          <w:lang w:val="en-US"/>
        </w:rPr>
        <w:t>VII</w:t>
      </w:r>
      <w:r>
        <w:rPr/>
        <w:t xml:space="preserve"> (Нижнетамбовское)  Государственной геологической карты РФ масштаба 1:200 000 Николаев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у внести в материалы комплекта исправления и уточ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«зарамочном» оформлении геологической карты (ГК) привести схему тектонического районирования и схему геолого-структурного райо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ГК в подписях к условным знакам магматических комплексов изменить порядок перечисления пород (от - основных к кислы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к ГК и на тектонической схеме согласовать положение олигоцен-миоценовых вулканических аре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ексы выделяемых таксонов на тектонической схеме дать по норматив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логический разрез увязать с ГК по отображению границ между образованиями разного сост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ные обозначения к геофизическим схемам привести к нормативны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рте четвертичных образований (КЧО) по отсутствующим в серийной легенде генетическим типам отложений составить дополнение, включив его в представленное дополнение по введению саласуского вулканического комплек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екстовой части условных обозначений к КЧО указать только предельные значения мощности выделяемых подразделений; пополнить легенду к КЧО опорными разрез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ЧО показать Нижнетамбовское месторождение поземных в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хеме корреляции четвертичных отложений добавить графу «ступень» и уточнить отображение террас;</w:t>
      </w:r>
    </w:p>
    <w:p>
      <w:pPr>
        <w:pStyle w:val="Normal"/>
        <w:ind w:left="360" w:hanging="0"/>
        <w:jc w:val="both"/>
        <w:rPr/>
      </w:pPr>
      <w:r>
        <w:rPr/>
        <w:t xml:space="preserve">-     в «зарамочном» оформлении КЧО и карты полезных ископаемых 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кономерностей их размещения (КЗПИ) указать дату, на которую приведены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ведения о полезных ископаемых;</w:t>
        <w:tab/>
      </w:r>
    </w:p>
    <w:p>
      <w:pPr>
        <w:pStyle w:val="Normal"/>
        <w:ind w:left="360" w:hanging="0"/>
        <w:jc w:val="both"/>
        <w:rPr/>
      </w:pPr>
      <w:r>
        <w:rPr/>
        <w:t xml:space="preserve">-     в легенде к КЗПИ проверить правильность закраски условных знаков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одразделений, являющихся металлотектами и дополнить КЗПИ и легенду к ней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рудоконтролирующими разломами;</w:t>
      </w:r>
    </w:p>
    <w:p>
      <w:pPr>
        <w:pStyle w:val="Normal"/>
        <w:ind w:left="360" w:hanging="0"/>
        <w:jc w:val="both"/>
        <w:rPr/>
      </w:pPr>
      <w:r>
        <w:rPr/>
        <w:t>-     в таблице «Полезные ископаемые» убрать графу россыпепроявления золота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местив эти объекты в графу проявления;</w:t>
      </w:r>
    </w:p>
    <w:p>
      <w:pPr>
        <w:pStyle w:val="Normal"/>
        <w:ind w:left="360" w:hanging="0"/>
        <w:jc w:val="both"/>
        <w:rPr/>
      </w:pPr>
      <w:r>
        <w:rPr/>
        <w:t>-     условные знаки пунктов минерализации дать по ЭБЗ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хеме минерагенического районирования и прогноза исключить площади неустановленного ранга; цвет контура Скального прогнозируемого узла дать по ведущему элементу; убрать штриховку «рекомендуемые виды рабо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показать на схеме минерагенического районирования и прогноза, объекты, определяющие принятое районирование (месторождения, проявления, пункты минерализации, ореолы с их номерами на КЗП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гидрогеологической схеме привести границы гидрогеологических подразделений разного порядка, пронумеровать их, а в легенде привести их наименования; сократить количество разрывных нарушений, оставив только те из них, с которыми связана разгрузка источ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вулканогенные и вулканогенно-осадочные образования мел-палеогена рассматривать в качестве водоносных зон трещиноватости, а миоценовые базальты – как водоносный горизо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геоэкологической схеме в условных обозначениях в первом столбце таблицы, характеризующем ландшафты вместо </w:t>
      </w:r>
      <w:r>
        <w:rPr>
          <w:i/>
        </w:rPr>
        <w:t>долин, равнин и горной тайги</w:t>
      </w:r>
      <w:r>
        <w:rPr/>
        <w:t xml:space="preserve"> ввести морфоструктурный тип ландшафтов </w:t>
      </w:r>
      <w:r>
        <w:rPr>
          <w:i/>
        </w:rPr>
        <w:t>денудационный и аккумулятивный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и уточнить контрастность природного загрязнения в выделенных аномалиях, согласовав их с текстом объяснительной записки;</w:t>
      </w:r>
    </w:p>
    <w:p>
      <w:pPr>
        <w:pStyle w:val="Normal"/>
        <w:ind w:left="360" w:hanging="0"/>
        <w:jc w:val="both"/>
        <w:rPr/>
      </w:pPr>
      <w:r>
        <w:rPr/>
        <w:t>-     в главе «Тектоника» уточнить геодинамическую обстановку формирования пород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ижней подсвиты адаминской свиты, приведя дополнительную аргументацию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ыбранной авторами позиц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 преамбулу главы «Полезные ископаемые» дополнить указанием количеств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проявлений, пунктов минерализации, ореолов, шлиховых потоков показанных н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КЗПИ и в каталогах; </w:t>
      </w:r>
    </w:p>
    <w:p>
      <w:pPr>
        <w:pStyle w:val="Normal"/>
        <w:ind w:left="360" w:hanging="0"/>
        <w:jc w:val="both"/>
        <w:rPr/>
      </w:pPr>
      <w:r>
        <w:rPr/>
        <w:t xml:space="preserve">-     отредактировать главу «Закономерности размещения полезных ископаемых и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оценка перспектив района» в соответствии с замечаниями и рекомендациями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эксперта НРС Иогансона А.К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бъяснительной записке обозначить перспективы обнаружения на территории листа крупнообъемных объектов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Cu</w:t>
      </w:r>
      <w:r>
        <w:rPr/>
        <w:t xml:space="preserve"> порфирового тип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и прогнозные ресурсы категории Р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Mo</w:t>
      </w:r>
      <w:r>
        <w:rPr/>
        <w:t xml:space="preserve"> по Саласу-Тумнинскому рудному узлу дать в полном соответствии с апробированным паспортом перспективного объекта. По другим перспективным объектам, отклоненным при экспертизе паспортов, авторские обоснования и категории ресурсов дать в строгом соответствии с нормативными требов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аблицах-приложениях к объяснительной записке выверить цифры запасов и ресурсов, согласовав их с апробированными паспортами, схемой прогноза и текстом объяснительной запис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ключительной главе объяснительной записки более четко отразить проблемные вопросы геологического строения и истории геологического развития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сть замечания и рекомендации специалиста-картографа Пежемской Н.П., приведенные в экспертном заключении на комплект ли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изменения и исправления внести в цифровые модели (ЦМ) комплекта и учесть замечания по ЦМ.</w:t>
      </w:r>
    </w:p>
    <w:p>
      <w:pPr>
        <w:pStyle w:val="Normal"/>
        <w:jc w:val="both"/>
        <w:rPr/>
      </w:pPr>
      <w:r>
        <w:rPr/>
        <w:t>3.Дополнение к легенде Николаевской серии листов Госгеолкарты-200 с учетом внесения в него недостающих подразделений квартера утвердить.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перспективных объектов полезных ископаемых территории листа с учетом их корректировки по апробированному паспорту рекомендовать к утверждению. </w:t>
      </w:r>
    </w:p>
    <w:p>
      <w:pPr>
        <w:pStyle w:val="Normal"/>
        <w:jc w:val="both"/>
        <w:rPr/>
      </w:pPr>
      <w:r>
        <w:rPr/>
        <w:t xml:space="preserve">5.Обратить внимание Дальневосточного РЭСа на необходимость строгого соблюдения действующих нормативных требований при оценке обоснования авторами прогнозных ресурсов перспективных объектов полезных ископаемых.  </w:t>
      </w:r>
    </w:p>
    <w:p>
      <w:pPr>
        <w:pStyle w:val="Normal"/>
        <w:jc w:val="both"/>
        <w:rPr/>
      </w:pPr>
      <w:r>
        <w:rPr/>
        <w:t xml:space="preserve">6. Внесение исправлений подтвердить подписью эксперта НРС Зелепугина В.Н. и справкой организации-исполнителя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1:00Z</dcterms:created>
  <dc:creator>Aleksandr_Stukanov</dc:creator>
  <dc:description/>
  <cp:keywords/>
  <dc:language>en-US</dc:language>
  <cp:lastModifiedBy>Boris_Trifonov</cp:lastModifiedBy>
  <cp:lastPrinted>2013-05-29T15:32:00Z</cp:lastPrinted>
  <dcterms:modified xsi:type="dcterms:W3CDTF">2013-06-11T08:49:00Z</dcterms:modified>
  <cp:revision>12</cp:revision>
  <dc:subject/>
  <dc:title>В Ы П И С К А</dc:title>
</cp:coreProperties>
</file>