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6 заседания Бюро Научно-редакционного совета Роснед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1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  Борисов Б.А.., Вербицкий В.Р., Зубова Т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огансон А.К., Марковский Б.А., Пежемская Н.П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, Суриков С.Н., Шишкин М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пикерман В.И.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Приглашенные: </w:t>
      </w:r>
      <w:r>
        <w:rPr/>
        <w:t xml:space="preserve">Богданов Ю.Б., Голоудин Р.И., Довбня А.В., Зелепугин В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ров Б.В., Свириденко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вестка дня:</w:t>
      </w:r>
      <w:r>
        <w:rPr/>
        <w:t xml:space="preserve"> 1. Рассмотрение доработанного по замечаниям НРС проекта «Требований к авторским вариантам  Госгеолкарты--1000/3 и Госгеолкарты-200/2», подготовленного ФГУП «ВСЕГЕИ» в рамках Государственного контракта от 25.04.2011 г. № АМ-02-34/04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Докладчик – Шишкин М.А.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</w:t>
      </w:r>
      <w:r>
        <w:rPr/>
        <w:t>Эксперт НРС – Зубова Т.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 xml:space="preserve">Заслушав сообщение по повестке дня, повторное экспертное заключение, представленные в письменном виде коллективные замечания отдела Четвертичной геологии и геоморфологии, отдела региональной Геоэкологии и морской геологии ФГУП «ВСЕГЕИ» и членов Комиссии МСК по четвертичной системе  (В.И.Астахов, Б.А.Борисов, Е.А.Минина, Л.Р.Семенова, М.А.Спиридонов, В.К.Шкатова), а так же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й вариант проекта «Требований...» со времени предыдущего рассмотрения (Протокол  № 13 Бюро НРС Роснедра от 19.04.2012 г.) претерпел существенные изменения. Основные замечания к первоначальному варианту требований касались, главным образом необходимости редактирования документа с целью ликвидации смысловых неувязок, обеспечения четкости и однозначности формулировок, терминологического единообразия всех разделов, устранения стилистических и технических погрешностей, а так же увязки с действующими нормативно-методическими документами, регламентирующими процесс создания геологических основ недропользования. В представленном проекте «Требований…» основные замечания и недочеты, отмеченные при первом рассмотрении, устранены, однако, перед введением в действие в качестве официального документа Роснедра необходимо откорректировать в нем отдельные формулировки и внести дополнительные уточнения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Постановили: </w:t>
      </w:r>
    </w:p>
    <w:p>
      <w:pPr>
        <w:pStyle w:val="TextBody"/>
        <w:ind w:firstLine="540"/>
        <w:rPr/>
      </w:pPr>
      <w:r>
        <w:rPr/>
        <w:t>1. Проект «Требований к авторским вариантам  Госгеолкарты-1000/3 и Госгеолкарты-200/2» одобрить и рекомендовать к утверждению Заказчиком (Роснедра).</w:t>
      </w:r>
    </w:p>
    <w:p>
      <w:pPr>
        <w:pStyle w:val="TextBody"/>
        <w:ind w:firstLine="540"/>
        <w:rPr/>
      </w:pPr>
      <w:r>
        <w:rPr/>
        <w:t>2. До представления Заказчику проекта «Требований…..» откорректировать документ и внести в него поправки и уточнения в соответствии с замечаниями эксперта и членов НРС:</w:t>
      </w:r>
    </w:p>
    <w:p>
      <w:pPr>
        <w:pStyle w:val="TextBody"/>
        <w:ind w:firstLine="540"/>
        <w:rPr/>
      </w:pPr>
      <w:r>
        <w:rPr/>
        <w:t>- дополнительно отредактировать оглавление в части наименования разделов, использования отдельных аббревиатур;</w:t>
      </w:r>
    </w:p>
    <w:p>
      <w:pPr>
        <w:pStyle w:val="TextBody"/>
        <w:ind w:firstLine="540"/>
        <w:rPr/>
      </w:pPr>
      <w:r>
        <w:rPr/>
        <w:t>- в разделе 2 (п.2.1.11) устранить несоответствия в названии обязательных и дополнительных карт авторского варианта Госгеолкарты;</w:t>
      </w:r>
    </w:p>
    <w:p>
      <w:pPr>
        <w:pStyle w:val="TextBody"/>
        <w:ind w:firstLine="540"/>
        <w:rPr/>
      </w:pPr>
      <w:r>
        <w:rPr/>
        <w:t>- формулировки в разделах, посвященных «Требованиям к карте четвертичных образований…» полностью согласовать с «Методическими руководствами по составлению и подготовке к изданию ГК-1000/3 и ГК-200/2»;</w:t>
      </w:r>
    </w:p>
    <w:p>
      <w:pPr>
        <w:pStyle w:val="TextBody"/>
        <w:ind w:firstLine="540"/>
        <w:rPr/>
      </w:pPr>
      <w:r>
        <w:rPr/>
        <w:t>- в разделе 4 (п.4.6) конкретизировать состав продукции, который подлежит экспертной оценке в НРС Роснедра;</w:t>
      </w:r>
    </w:p>
    <w:p>
      <w:pPr>
        <w:pStyle w:val="TextBody"/>
        <w:ind w:firstLine="540"/>
        <w:rPr/>
      </w:pPr>
      <w:r>
        <w:rPr/>
        <w:t>- откорректировать список литературы (изъять не принятые НРС Роснедра нормативно-методические документы; привести к единообразию указания дат ввода в действие и названия одних и тех же документов в двух разделах ГК-1000/3 и ГК-200/2);</w:t>
      </w:r>
    </w:p>
    <w:p>
      <w:pPr>
        <w:pStyle w:val="TextBody"/>
        <w:spacing w:lineRule="auto" w:line="288"/>
        <w:ind w:firstLine="539"/>
        <w:rPr/>
      </w:pPr>
      <w:r>
        <w:rPr/>
        <w:t>- картографические примеры оформления авторских вариантов ГК-100/3 и ГК-200/2 (макеты карт) привести в образцовое состояние в соответствии с замечаниями эксперта-картографа (Приложение), дополнив их соответствующими «штампами».</w:t>
      </w:r>
    </w:p>
    <w:p>
      <w:pPr>
        <w:pStyle w:val="TextBody"/>
        <w:spacing w:lineRule="auto" w:line="288"/>
        <w:ind w:firstLine="53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иложения</w:t>
      </w:r>
      <w:r>
        <w:rPr/>
        <w:t xml:space="preserve"> к Протоколу:</w:t>
      </w:r>
    </w:p>
    <w:p>
      <w:pPr>
        <w:pStyle w:val="Normal"/>
        <w:spacing w:lineRule="auto" w:line="360"/>
        <w:ind w:firstLine="709"/>
        <w:rPr/>
      </w:pPr>
      <w:r>
        <w:rPr/>
        <w:t>1.Экспертное заключение – 2 стр.</w:t>
      </w:r>
    </w:p>
    <w:p>
      <w:pPr>
        <w:pStyle w:val="Normal"/>
        <w:spacing w:lineRule="auto" w:line="360"/>
        <w:ind w:firstLine="709"/>
        <w:rPr/>
      </w:pPr>
      <w:r>
        <w:rPr/>
        <w:t>2.Экспертное заключение эксперта-картографа Н.П.Пежемской - 1 стр.</w:t>
      </w:r>
    </w:p>
    <w:p>
      <w:pPr>
        <w:pStyle w:val="Normal"/>
        <w:spacing w:lineRule="auto" w:line="360"/>
        <w:ind w:left="709" w:hanging="0"/>
        <w:rPr/>
      </w:pPr>
      <w:r>
        <w:rPr/>
        <w:t>3.Коллективные замечания отдела Четвертичной геологии и геоморфологии, отдела региональной Геоэкологии и морской геологии ФГУП «ВСЕГЕИ» и членов Комиссии МСК по четвертичной системе  – 2 ст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Aleksandr_Stukanov</dc:creator>
  <dc:description/>
  <cp:keywords/>
  <dc:language>en-US</dc:language>
  <cp:lastModifiedBy>Boris_Trifonov</cp:lastModifiedBy>
  <cp:lastPrinted>2012-05-03T09:37:00Z</cp:lastPrinted>
  <dcterms:modified xsi:type="dcterms:W3CDTF">2013-06-11T08:49:00Z</dcterms:modified>
  <cp:revision>14</cp:revision>
  <dc:subject/>
  <dc:title>В Ы П И С К А</dc:title>
</cp:coreProperties>
</file>