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7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7 июня 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:</w:t>
      </w:r>
      <w:r>
        <w:rPr/>
        <w:t xml:space="preserve"> члены Бюро НРС: Иогансон А.К., Марковский Б.А., Пежемская Н.П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туканов А.С., Суриков С.Н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иглашенные: </w:t>
      </w:r>
      <w:r>
        <w:rPr/>
        <w:t>Бетхатова М.К.,</w:t>
      </w:r>
      <w:r>
        <w:rPr>
          <w:b/>
          <w:bCs/>
        </w:rPr>
        <w:t xml:space="preserve"> </w:t>
      </w:r>
      <w:r>
        <w:rPr/>
        <w:t xml:space="preserve">Житникова И.А., Коровкин В.А.,  Лукьянова Н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олякова Е.И., Пуговкин А.А., Салтыкова Т.Е., Филиппов Н.Б.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Марковский Б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лушали:</w:t>
      </w:r>
      <w:r>
        <w:rPr/>
        <w:t xml:space="preserve"> 1. Рассмотрение доработанного по замечаниям НРС комплекта листа Р-36-Х</w:t>
      </w:r>
      <w:r>
        <w:rPr>
          <w:lang w:val="en-US"/>
        </w:rPr>
        <w:t>II</w:t>
      </w:r>
      <w:r>
        <w:rPr/>
        <w:t xml:space="preserve"> (Медвежьегорск) Государственной геологической карты РФ масштаба 1:200 000 Карельской серии, подготовленного ГГУП СФ «МИНЕРА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-  Житникова И.А.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Эксперты НРС -  Иогансон А.К., Салтыкова Т.Е., Царева В.А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Научные редакторы -  Лукьянова Н.В., Семенова Л.Р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слушав сообщение по повестке дня, повторные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представленные материалы претерпели существенные изменения со времени предыдущего рассмотрения в НРС Роснедра (Протокол Бюро НРС № 12 от 23.04.2013 г.). В представленном варианте комплекта листа практически все смысловые замечания, отмеченные при первом рассмотрении, учтены. Кроме того, авторами в материалы комплекта внесены большинство замечаний технического и редакционного характер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редставленном виде комплект материалов листа Р-36-Х</w:t>
      </w:r>
      <w:r>
        <w:rPr>
          <w:lang w:val="en-US"/>
        </w:rPr>
        <w:t>II</w:t>
      </w:r>
      <w:r>
        <w:rPr/>
        <w:t xml:space="preserve"> (Медвежьегорск) полностью отвечает Техническому (геологическому) заданию и представляет собой качественную геологическую основу многоцелевого исполь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днако, несмотря на огромную работу, проделанную исполнителями и редакторами по доработке комплекта материалов по замечаниям НРС в кратчайшие сроки, представленный вариант листа нуждается в незначительном дополнительном редактировании и исправлении отдельных ошибок, главным образом технического характера.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Постановили:</w:t>
      </w:r>
      <w:r>
        <w:rPr/>
        <w:t xml:space="preserve"> 1. Комплект листа Р-36-Х</w:t>
      </w:r>
      <w:r>
        <w:rPr>
          <w:lang w:val="en-US"/>
        </w:rPr>
        <w:t>II</w:t>
      </w:r>
      <w:r>
        <w:rPr/>
        <w:t xml:space="preserve"> (Медвежьегорск) Государственной геологической карты РФ масштаба 1:200 000 Карель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авторам и редакторам внести в материалы листа исправления в соответствии с замечаниями экспертов и членов НРС, в част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дополнительную техническую редакцию материалов комплекта и устранить случаи наложения условных знаков друг на друга в графических материал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сть замечания специалиста-картографа Пежемской Н.П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исправления внести в цифровые модели (ЦМ) комплекта и учесть замечания по ЦМ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39:00Z</dcterms:created>
  <dc:creator>Aleksandr_Stukanov</dc:creator>
  <dc:description/>
  <cp:keywords/>
  <dc:language>en-US</dc:language>
  <cp:lastModifiedBy>Boris_Trifonov</cp:lastModifiedBy>
  <cp:lastPrinted>2013-04-24T15:58:00Z</cp:lastPrinted>
  <dcterms:modified xsi:type="dcterms:W3CDTF">2013-09-10T10:46:00Z</dcterms:modified>
  <cp:revision>6</cp:revision>
  <dc:subject/>
  <dc:title>В Ы П И С К А</dc:title>
</cp:coreProperties>
</file>