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сен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ежемская Н.П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пикерман В.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Горячев И.Н., Казакова Г.Г., Кузнецов В.М., Лебедева О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Ткачева Э.Ф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>1. Рассмотрение комплектов листов Р-56-</w:t>
      </w:r>
      <w:r>
        <w:rPr>
          <w:lang w:val="en-US"/>
        </w:rPr>
        <w:t>VIII</w:t>
      </w:r>
      <w:r>
        <w:rPr/>
        <w:t xml:space="preserve"> (Эльген-Уголь) и Р-56-</w:t>
      </w:r>
      <w:r>
        <w:rPr>
          <w:lang w:val="en-US"/>
        </w:rPr>
        <w:t>I</w:t>
      </w:r>
      <w:r>
        <w:rPr/>
        <w:t>Х (Сеймчан) Государственной геологической карты РФ масштаба 1:200 000 Колымской и Сугойской серий листов ГК-200, подготовленных ОАО «Магаданге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узнецов В.М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Семенова Л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, Шпикерман В.И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Палымский Б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ые заключения, ответы на вопросы и обменявшись мнениями, отметили, что материалы листов Р-56-</w:t>
      </w:r>
      <w:r>
        <w:rPr>
          <w:lang w:val="en-US"/>
        </w:rPr>
        <w:t>VIII</w:t>
      </w:r>
      <w:r>
        <w:rPr/>
        <w:t xml:space="preserve"> (Эльген-Уголь) и Р-56-</w:t>
      </w:r>
      <w:r>
        <w:rPr>
          <w:lang w:val="en-US"/>
        </w:rPr>
        <w:t>I</w:t>
      </w:r>
      <w:r>
        <w:rPr/>
        <w:t>Х (Сеймчан) соответствуют требованиям Геологического (технического) задания, «Методического руководства по составлению и подготовке к изданию листов Госгеолкарты-200/2», 2010 г. и утвержденным легендам Колымской и Сугойской серий. Отклонение от серийных легенд, обусловленное появлением новых фактических данных, в соответствии с решением НРС при рассмотрении авторских вариантов комплектов листов (Протокол Бюро НРС № 34 от 12.12.2011 г.) оформлены соответствующими дополнениями и изменениями, согласованными с главными редакторами серий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В основу комплектов положены материалы предшествующих геолого-геофизических работ, геохимических съемок, разведочных, поисковых, тематических, научно-исследовательских работ и собственных (авторских) данных, полученных в процессе ГДП-200 по Сеймчанской площади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Подготовленные комплекты материалов в сравнении с листами предыдущего издания (60-е годы предыдущего столетия) характеризуются существенно большей детальностью расчленения картируемых объектов. В ходе проведения работ авторами уточнен состав и минерагеническая специализация ряда картографируемых подразделений. Уточнен также структурный план площади листов и история геологического развития территорий. В процессе работ авторами проведена ревизия всех известных объектов полезных ископаемых, уточнены границы минерагенических подразделений, определены перспективы минерально-сырьевого развития территорий, главным образом, на горючие полезные ископаемые, кобальт, олово, россыпное золото,  даны рекомендации по первоочередным дальнейшим исследованиям. Впервые для региона приведена геоэкологическая характеристика состояния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ты геологического содержания и объяснительные записки листов составлены на высоком профессиональном уровне, особенно высоким качеством отличаются минерагенические блоки комплектов. Все материалы хорошо оформлены и отражают современное состояние изученности площади листов.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 xml:space="preserve">Материалы комплектов представляют собой качественную многоцелевую геологическую основу. Вместе с тем, в них содержится ряд погрешностей, в основном технического характера, которые до передачи листов в издание должны быть устранен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ы листов Р-56-</w:t>
      </w:r>
      <w:r>
        <w:rPr>
          <w:lang w:val="en-US"/>
        </w:rPr>
        <w:t>VIII</w:t>
      </w:r>
      <w:r>
        <w:rPr/>
        <w:t xml:space="preserve"> (Эльген-Уголь) и Р-56-</w:t>
      </w:r>
      <w:r>
        <w:rPr>
          <w:lang w:val="en-US"/>
        </w:rPr>
        <w:t>I</w:t>
      </w:r>
      <w:r>
        <w:rPr/>
        <w:t>Х (Сеймчан)   Государственной геологической карты РФ масштаба 1:200 000 Колымской и Сугойской серий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ов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логических картах (ГК) и тектонических схемах листов согласовать отображение разрыв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ктонических схемах индексы тектонических подразделений дать черным цветом; буквенные индексы главных разломов на тектонических схемах увязать со схемами тектоническ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и полностью увязать этапность геологического развития территорий с  временными границами структурных этаж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ах соотношений четвертичных образований отразить, к каким подразделениям приурочены показанные объекты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ах полезных ископаемых и закономерностей их размещения (КЗПИ) уточнить, какое подразделение является металлотектом для стратиформного флюорит-свинцово-цинкового оруденения, с использованием данных по смежным территор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ыходных данных КЗПИ листа Р-56-</w:t>
      </w:r>
      <w:r>
        <w:rPr>
          <w:lang w:val="en-US"/>
        </w:rPr>
        <w:t>I</w:t>
      </w:r>
      <w:r>
        <w:rPr/>
        <w:t>Х указать дату, на которую приведены сведения о полезных ископаемых; в индексе и названии Эльгенского угольного района отразить – буроуголь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ндексах и названиях угольных таксонов на листе Р-56-</w:t>
      </w:r>
      <w:r>
        <w:rPr>
          <w:lang w:val="en-US"/>
        </w:rPr>
        <w:t>VIII</w:t>
      </w:r>
      <w:r>
        <w:rPr/>
        <w:t xml:space="preserve"> отразить, какие из них каменноугольные, а какие – буроуго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идрогеологических блоках листов уточнить принятое районирование, увязав его с «Картой гидрогеологического районирования территории РФ», 2004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листа Р-56-</w:t>
      </w:r>
      <w:r>
        <w:rPr>
          <w:lang w:val="en-US"/>
        </w:rPr>
        <w:t>VIII</w:t>
      </w:r>
      <w:r>
        <w:rPr/>
        <w:t xml:space="preserve"> уточнить границы гидрогеологических структур второго и третьего порядков, согласовав их с тектонической схемой этого листа; уточнить штриховку и индексы на правобережье р.Сеймчан, на стыке со смежным лис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Гидрогеология» объяснительной записки листа Р-56-</w:t>
      </w:r>
      <w:r>
        <w:rPr>
          <w:lang w:val="en-US"/>
        </w:rPr>
        <w:t>VIII</w:t>
      </w:r>
      <w:r>
        <w:rPr/>
        <w:t xml:space="preserve"> номера скважин согласовать со скважинами, показанными на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яснительных записках в главах «Стратиграфия» в разделах «Четвертичная система» указать полную мощность четвертичных образований и привести условия залегания для всех выделенных такс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амбулах глав «Полезные ископаемые» указать общее количество объектов полезных ископаемых по рангам (месторождений, проявлений и т.п.) показанных на КЗПИ и в списках (прил.1,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яснительной записке листа Р-56-</w:t>
      </w:r>
      <w:r>
        <w:rPr>
          <w:lang w:val="en-US"/>
        </w:rPr>
        <w:t>I</w:t>
      </w:r>
      <w:r>
        <w:rPr/>
        <w:t>Х в главе полезные ископаемые убрать подраздел «Уголь буры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по геоэкологии листа Р-56-</w:t>
      </w:r>
      <w:r>
        <w:rPr>
          <w:lang w:val="en-US"/>
        </w:rPr>
        <w:t>I</w:t>
      </w:r>
      <w:r>
        <w:rPr/>
        <w:t>Х пояснить отсутствие упоминаний о наличии аномальных содержаний металлов, отраженных на эколого-геологической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яснительной записке листа Р-56-</w:t>
      </w:r>
      <w:r>
        <w:rPr>
          <w:lang w:val="en-US"/>
        </w:rPr>
        <w:t>VIII</w:t>
      </w:r>
      <w:r>
        <w:rPr/>
        <w:t xml:space="preserve"> более четко отразить авторскую позицию о перспективах территории на урановую минерал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и рекомендации специалиста-картографа Пежемской Н.П., приведенные в экспертном заключении на комплекты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зменения и исправл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  <w:t>3. Апробированные авторские прогнозные ресурсы категории Р</w:t>
      </w:r>
      <w:r>
        <w:rPr>
          <w:vertAlign w:val="subscript"/>
        </w:rPr>
        <w:t>3</w:t>
      </w:r>
      <w:r>
        <w:rPr/>
        <w:t xml:space="preserve"> коренного золота по Верхнесеймчанскому (60 т) рудному узлу (лист Р-56-</w:t>
      </w:r>
      <w:r>
        <w:rPr>
          <w:lang w:val="en-US"/>
        </w:rPr>
        <w:t>VIII</w:t>
      </w:r>
      <w:r>
        <w:rPr/>
        <w:t>); Джегдянскому (136 т) и Тунгусскому (67 т) рудным узлам (лист Р-56-</w:t>
      </w:r>
      <w:r>
        <w:rPr>
          <w:lang w:val="en-US"/>
        </w:rPr>
        <w:t>I</w:t>
      </w:r>
      <w:r>
        <w:rPr/>
        <w:t>Х), а также серебра по Лазовскому (2 700 т) рудному узлу (лист Р-56-</w:t>
      </w:r>
      <w:r>
        <w:rPr>
          <w:lang w:val="en-US"/>
        </w:rPr>
        <w:t>I</w:t>
      </w:r>
      <w:r>
        <w:rPr/>
        <w:t>Х) рекомендовать к утверждению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Aleksandr_Stukanov</dc:creator>
  <dc:description/>
  <cp:keywords/>
  <dc:language>en-US</dc:language>
  <cp:lastModifiedBy>Boris_Trifonov</cp:lastModifiedBy>
  <cp:lastPrinted>2013-05-29T15:32:00Z</cp:lastPrinted>
  <dcterms:modified xsi:type="dcterms:W3CDTF">2013-11-05T08:36:00Z</dcterms:modified>
  <cp:revision>18</cp:revision>
  <dc:subject/>
  <dc:title>В Ы П И С К А</dc:title>
</cp:coreProperties>
</file>