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1309" w:hanging="0"/>
        <w:jc w:val="center"/>
        <w:rPr/>
      </w:pPr>
      <w:r>
        <w:rPr/>
        <w:t>из протокола № 2-1 заседания Бюро Научно-редакционного совета Роснедра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15 февраля 2013 г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rPr/>
      </w:pPr>
      <w:r>
        <w:rPr>
          <w:b/>
          <w:bCs/>
        </w:rPr>
        <w:t>Присутствовали:</w:t>
      </w:r>
      <w:r>
        <w:rPr/>
        <w:t xml:space="preserve"> Члены Бюро НРС: Вольский А.С., Гусев Н.И., Зелепугин В.Н., 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    </w:t>
      </w:r>
      <w:r>
        <w:rPr/>
        <w:t xml:space="preserve">Иогансон А.К., Мельгунов А.Н., Пежемская Н.П., Петров О.В., </w:t>
      </w:r>
    </w:p>
    <w:p>
      <w:pPr>
        <w:pStyle w:val="Normal"/>
        <w:ind w:left="1309" w:hanging="0"/>
        <w:rPr/>
      </w:pPr>
      <w:r>
        <w:rPr/>
        <w:t xml:space="preserve">                                 </w:t>
      </w:r>
      <w:r>
        <w:rPr/>
        <w:t xml:space="preserve">Стрельников С.И., Стуканов А.С.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Бабин Г.А., Богданов Ю.В., Колесников В.И., Ларин А.М.,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    </w:t>
      </w:r>
      <w:r>
        <w:rPr/>
        <w:t xml:space="preserve">Молчанов А.В., Кашин С.Н., Кораго Е.А., Миронов Ю.Б., </w:t>
      </w:r>
    </w:p>
    <w:p>
      <w:pPr>
        <w:pStyle w:val="Normal"/>
        <w:ind w:left="1309" w:hanging="0"/>
        <w:rPr/>
      </w:pPr>
      <w:r>
        <w:rPr/>
        <w:t xml:space="preserve">                                 </w:t>
      </w:r>
      <w:r>
        <w:rPr/>
        <w:t xml:space="preserve">Пинский Э.М., Плющев Е.В., Пуговкин А.А., Руденко В.Е., </w:t>
      </w:r>
    </w:p>
    <w:p>
      <w:pPr>
        <w:pStyle w:val="Normal"/>
        <w:ind w:left="1309" w:hanging="0"/>
        <w:rPr/>
      </w:pPr>
      <w:r>
        <w:rPr/>
        <w:t xml:space="preserve">                                 </w:t>
      </w:r>
      <w:r>
        <w:rPr/>
        <w:t xml:space="preserve">Ручейкова Л.Д., Трифонов Б.А., Худолей А.К., Шатков Г.А., </w:t>
      </w:r>
    </w:p>
    <w:p>
      <w:pPr>
        <w:pStyle w:val="Normal"/>
        <w:ind w:left="1309" w:hanging="0"/>
        <w:rPr/>
      </w:pPr>
      <w:r>
        <w:rPr/>
        <w:t xml:space="preserve">                                 </w:t>
      </w:r>
      <w:r>
        <w:rPr/>
        <w:t>Шатов В.В., Шокальский С.П.</w:t>
      </w:r>
    </w:p>
    <w:p>
      <w:pPr>
        <w:pStyle w:val="Normal"/>
        <w:ind w:left="1309" w:hanging="0"/>
        <w:rPr/>
      </w:pPr>
      <w:r>
        <w:rPr/>
        <w:t xml:space="preserve">                     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</w:t>
      </w:r>
      <w:r>
        <w:rPr/>
        <w:t>Председатель – Вольский А.С.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</w:t>
      </w:r>
      <w:r>
        <w:rPr/>
        <w:t>Секретарь – Стуканов А.С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 xml:space="preserve">Повестка дня: </w:t>
      </w:r>
      <w:r>
        <w:rPr/>
        <w:t>1. Рассмотрение «Цифровой тектонической карты Северной, Центральной и Восточной Азии и прилегающих территорий масштаба 1:2 500 000», подготовленной ФГУП «ВСЕГЕИ» совместно с соисполнителями из Китая, Монголии, Республики Корея и Казахстана в рамках международного проекта «3-</w:t>
      </w:r>
      <w:r>
        <w:rPr>
          <w:lang w:val="en-US"/>
        </w:rPr>
        <w:t>D</w:t>
      </w:r>
      <w:r>
        <w:rPr/>
        <w:t xml:space="preserve"> геологические структуры и металлогения Северной, Центральной и Восточной Азии».  </w:t>
      </w:r>
    </w:p>
    <w:p>
      <w:pPr>
        <w:pStyle w:val="Normal"/>
        <w:ind w:left="1309" w:hanging="0"/>
        <w:rPr/>
      </w:pPr>
      <w:r>
        <w:rPr/>
        <w:t xml:space="preserve">                </w:t>
      </w:r>
    </w:p>
    <w:p>
      <w:pPr>
        <w:pStyle w:val="Normal"/>
        <w:ind w:left="1309" w:hanging="0"/>
        <w:jc w:val="center"/>
        <w:rPr/>
      </w:pPr>
      <w:r>
        <w:rPr/>
        <w:t>Докладчик – Шокальский С.П. (Отв. редактор)</w:t>
      </w:r>
    </w:p>
    <w:p>
      <w:pPr>
        <w:pStyle w:val="2"/>
        <w:ind w:left="1309" w:hanging="0"/>
        <w:rPr/>
      </w:pPr>
      <w:r>
        <w:rPr/>
        <w:t xml:space="preserve">                              </w:t>
      </w:r>
      <w:r>
        <w:rPr/>
        <w:t>Эксперт НРС – Худолей А.К.</w:t>
      </w:r>
    </w:p>
    <w:p>
      <w:pPr>
        <w:pStyle w:val="21"/>
        <w:ind w:left="2410" w:hanging="0"/>
        <w:rPr/>
      </w:pPr>
      <w:r>
        <w:rPr/>
        <w:t>Главные редакторы:   О.В,Петров, Ю.Г.Леонов (Россия),</w:t>
      </w:r>
    </w:p>
    <w:p>
      <w:pPr>
        <w:pStyle w:val="21"/>
        <w:ind w:left="4678" w:hanging="0"/>
        <w:rPr/>
      </w:pPr>
      <w:r>
        <w:rPr/>
        <w:t>Ли Тиндун (Китай), О.Томуртогоо (Монголия)</w:t>
      </w:r>
    </w:p>
    <w:p>
      <w:pPr>
        <w:pStyle w:val="21"/>
        <w:ind w:left="1701" w:hanging="0"/>
        <w:rPr/>
      </w:pPr>
      <w:r>
        <w:rPr/>
        <w:t>Ответственные редакторы:    С.П.Шокальский, И.И.Поспелов (Россия),</w:t>
      </w:r>
    </w:p>
    <w:p>
      <w:pPr>
        <w:pStyle w:val="21"/>
        <w:ind w:left="4678" w:hanging="0"/>
        <w:rPr/>
      </w:pPr>
      <w:r>
        <w:rPr/>
        <w:t>Чен Бинвей (Китай), В.Я.Кошкин (Казахстан),</w:t>
      </w:r>
    </w:p>
    <w:p>
      <w:pPr>
        <w:pStyle w:val="21"/>
        <w:ind w:left="4678" w:hanging="0"/>
        <w:rPr/>
      </w:pPr>
      <w:r>
        <w:rPr/>
        <w:t>Ким Бок Чул (Республика Корея)</w:t>
      </w:r>
    </w:p>
    <w:p>
      <w:pPr>
        <w:pStyle w:val="Normal"/>
        <w:ind w:left="1309" w:hanging="0"/>
        <w:jc w:val="both"/>
        <w:rPr/>
      </w:pPr>
      <w:r>
        <w:rPr/>
        <w:t xml:space="preserve">       </w:t>
      </w:r>
      <w:r>
        <w:rPr/>
        <w:t>Заслушав сообщение по повестке дня, экспертное заключение, ответы на вопросы и обменявшись мнениями, отметили:</w:t>
      </w:r>
    </w:p>
    <w:p>
      <w:pPr>
        <w:pStyle w:val="Normal"/>
        <w:ind w:left="1309" w:hanging="0"/>
        <w:jc w:val="both"/>
        <w:rPr/>
      </w:pPr>
      <w:r>
        <w:rPr/>
        <w:t xml:space="preserve">       </w:t>
      </w:r>
      <w:r>
        <w:rPr/>
        <w:t xml:space="preserve">Тектоническая карта составлена на единой цифровой географической основе и входит в состав Атласа геологических карт Северной, Центральной и Восточной Азии. Плоттерный вариант этой карты вместе с другими картами Атласа демонстрировался на 34 Международном геологическом конгрессе в 2012 году. Легенда и рабочая версия карты неоднократно обсуждались на международных конференциях и рабочих совещаниях исполнителей проекта.  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 xml:space="preserve">Карта выполнена в виде ГИС-проекта в формате </w:t>
      </w:r>
      <w:r>
        <w:rPr>
          <w:lang w:val="en-US"/>
        </w:rPr>
        <w:t>ArcGIS</w:t>
      </w:r>
      <w:r>
        <w:rPr/>
        <w:t xml:space="preserve"> 9.3 на английском языке и сопровождается обширной картографической базой данных (БД), содержащей информацию о тектоническом строении и истории геологического развития территории десяти стран Азии. Благодаря цифровому формату карта и отраженная в БД информация может пополняться новым фактическим материалом и использоваться для сопоставления различных частей Азиатского региона и создания специализированных тематических карт различного содержания.</w:t>
      </w:r>
    </w:p>
    <w:p>
      <w:pPr>
        <w:pStyle w:val="2"/>
        <w:ind w:left="1309" w:hanging="0"/>
        <w:rPr/>
      </w:pPr>
      <w:r>
        <w:rPr/>
        <w:t xml:space="preserve">     </w:t>
      </w:r>
      <w:r>
        <w:rPr/>
        <w:t>Специфика этой масштабной работы с включением разноплановых материалов по огромной территории Евразийского континента обусловила и выявленные недостатки, в основном редакционного плана, устранение которых, повысит наглядность и информативность карты, а значит и ее востребованность.</w:t>
      </w:r>
    </w:p>
    <w:p>
      <w:pPr>
        <w:pStyle w:val="Normal"/>
        <w:ind w:left="13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>Постановили:</w:t>
      </w:r>
      <w:r>
        <w:rPr/>
        <w:t xml:space="preserve"> 1.Цифровую тектоническую карту Северной, Центральной и Восточной Азии и прилегающих территорий масштаба 1:2 500 000 одобрить и рекомендовать к изданию.</w:t>
      </w:r>
    </w:p>
    <w:p>
      <w:pPr>
        <w:pStyle w:val="Normal"/>
        <w:ind w:left="1309" w:hanging="0"/>
        <w:jc w:val="both"/>
        <w:rPr/>
      </w:pPr>
      <w:r>
        <w:rPr/>
        <w:t>2. До передачи в издание провести дополнительную редакцию карты и внести уточнения и исправления по замечаниям эксперта и членов НРС, в част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ить схему-врезку с отображением названий структур, контуров представленных макетов и их авт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авторам дифференцировать рифты по возрас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авить к легенде примечание, поясняющее, что отражает цвет структурно-вещественных подразделений в складчатых областях (возраст комплексов пород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очнить положение в легенде границ: среднего – позднего рифея, позднего рифея – вен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врезке «Схема тектонического районирования» показать мезозойскую переработку Приколымской, Омулёвской и Алазейской структур, добавить контуры кайнозойских платобазальтов в пределах Тихоокеанского подвижного пояса, девонских окраинно-континентальных вулканических образований – на Омолонском масси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далить из легенды и с карты «полимиктовый меланж», заменить определения «рифтогенные» на «внутриплитные» для рапакиви, «флиш» на «турбидиты», ввести знак высокобарических высокотемпературных образований для гранулитов раннего докембрия (пристановой комплекс гранулитов) и знак «постколлизионные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I</w:t>
      </w:r>
      <w:r>
        <w:rPr/>
        <w:t>-граниты» (для оловоносных лейкогранитов Юго-Восточной Аз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очнить рисовку разломов в Алучинском блоке и Южно-Анюйской зо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очнить контуры зон метаморфизма высоких давлений и крупных изверженных провинций для территории Средней Азии, изображение Срединного Тянь-Шаня; показать массивы рапакиви в Средней Азии и Китае, на Тариме показать платобазальты поздней перми – раннего триа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еверо-Байкальском вулканическом поясе и Улканской рифтовой структуре показать бимодальную вулканическую ассоциа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черкнуть структуру Восточно-Тихоокеанского кайнозойского рифтого пояса, уточнить рисовку офиолитов и зон серпентинитового меланжа на Камчатке, энсиматические островодужные образования на Восточной Камчатке изменить на океанические с офиолитами, изменить возраст метаморфических образований Срединного хребта с протерозойского на меловой, уточнить положение внемасштабных тел расслоенных мафит-ультрамафитовых массивов Коряк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ести в соответствие цвета условных знаков (крапа) метаморфических образований в легенде и на кар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дополнительное редактирование английского текста легенд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екомендовать авторам в дальнейшем увеличить нагрузку платформенных областей карты, с отображением блокового строения фундамента на основе составленных для Российской территории листов ГК-1000/3; показать дайковые пояса и детализировать площади развития докембрийских образований щитов.</w:t>
      </w:r>
    </w:p>
    <w:p>
      <w:pPr>
        <w:pStyle w:val="Normal"/>
        <w:ind w:left="1309" w:hanging="0"/>
        <w:jc w:val="both"/>
        <w:rPr/>
      </w:pPr>
      <w:r>
        <w:rPr/>
        <w:t>3. Рекомендовать руководству ФГУП «ВСЕГЕИ» поставить вопрос перед Роснедра о необходимости продолжения работ по данному направлению.</w:t>
      </w:r>
    </w:p>
    <w:p>
      <w:pPr>
        <w:pStyle w:val="Normal"/>
        <w:ind w:left="1309" w:hanging="0"/>
        <w:jc w:val="both"/>
        <w:rPr/>
      </w:pPr>
      <w:r>
        <w:rPr/>
      </w:r>
    </w:p>
    <w:p>
      <w:pPr>
        <w:pStyle w:val="Normal"/>
        <w:ind w:left="1309" w:hanging="0"/>
        <w:jc w:val="center"/>
        <w:rPr/>
      </w:pPr>
      <w:r>
        <w:rPr/>
        <w:drawing>
          <wp:inline distT="0" distB="0" distL="0" distR="0">
            <wp:extent cx="4815840" cy="174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69"/>
        </w:tabs>
        <w:ind w:left="16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057" w:hanging="0"/>
    </w:pPr>
    <w:rPr/>
  </w:style>
  <w:style w:type="paragraph" w:styleId="21">
    <w:name w:val="Основной текст с отступом 2"/>
    <w:basedOn w:val="Normal"/>
    <w:qFormat/>
    <w:pPr>
      <w:ind w:left="13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9:00Z</dcterms:created>
  <dc:creator>Aleksandr_Stukanov</dc:creator>
  <dc:description/>
  <cp:keywords/>
  <dc:language>en-US</dc:language>
  <cp:lastModifiedBy>Boris_Trifonov</cp:lastModifiedBy>
  <dcterms:modified xsi:type="dcterms:W3CDTF">2013-06-11T08:56:00Z</dcterms:modified>
  <cp:revision>4</cp:revision>
  <dc:subject/>
  <dc:title>                                                      В Ы П И С К А</dc:title>
</cp:coreProperties>
</file>