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2-2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15 февраля 2013 г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>
          <w:b/>
          <w:bCs/>
        </w:rPr>
        <w:t>Присутствовали:</w:t>
      </w:r>
      <w:r>
        <w:rPr/>
        <w:t xml:space="preserve"> Члены Бюро НРС: Вольский А.С., Гусев Н.И., Зелепугин В.Н., 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 </w:t>
      </w:r>
      <w:r>
        <w:rPr/>
        <w:t xml:space="preserve">Иогансон А.К., Мельгунов А.Н., Пежемская Н.П., Петров О.В.,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 xml:space="preserve">Стрельников С.И., Стуканов А.С.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абин Г.А., Богданов Ю.В., Колесников В.И., Ларин А.М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 </w:t>
      </w:r>
      <w:r>
        <w:rPr/>
        <w:t xml:space="preserve">Молчанов А.В., Кашин С.Н., Кораго Е.А., Миронов Ю.Б.,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 xml:space="preserve">Пинский Э.М., Плющев Е.В., Пуговкин А.А., Руденко В.Е.,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 xml:space="preserve">Ручейкова Л.Д., Трифонов Б.А., Худолей А.К., Шатков Г.А.,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>Шатов В.В., Шокальский С.П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Вольский А.С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>1. Рассмотрение «Цифровой металлогенической карты Северной, Центральной и Восточной Азии и прилегающих территорий масштаба 1:2 500 000», подготовленной ФГУП «ВСЕГЕИ» совместно с соисполнителями из Китая, Монголии, Республики Корея и Казахстана в рамках международного проекта «3-</w:t>
      </w:r>
      <w:r>
        <w:rPr>
          <w:lang w:val="en-US"/>
        </w:rPr>
        <w:t>D</w:t>
      </w:r>
      <w:r>
        <w:rPr/>
        <w:t xml:space="preserve"> геологические структуры и металлогения Северной, Центральной и Восточной Азии». 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rPr/>
      </w:pPr>
      <w:r>
        <w:rPr/>
        <w:t xml:space="preserve">                      </w:t>
      </w:r>
      <w:r>
        <w:rPr/>
        <w:t>Докладчик – Шатков Г.А.</w:t>
      </w:r>
    </w:p>
    <w:p>
      <w:pPr>
        <w:pStyle w:val="2"/>
        <w:ind w:left="1309" w:hanging="0"/>
        <w:rPr/>
      </w:pPr>
      <w:r>
        <w:rPr/>
        <w:t xml:space="preserve">               </w:t>
      </w:r>
      <w:r>
        <w:rPr/>
        <w:t>Эксперты НРС – Богданов Ю.В., Ларин А.М.</w:t>
      </w:r>
    </w:p>
    <w:p>
      <w:pPr>
        <w:pStyle w:val="21"/>
        <w:rPr/>
      </w:pPr>
      <w:r>
        <w:rPr/>
        <w:t xml:space="preserve">                  </w:t>
      </w:r>
      <w:r>
        <w:rPr/>
        <w:t xml:space="preserve">Редколлегия:    О.В. Петров, А.Ф. Морозов, Е.А. Киселев (Россия), </w:t>
      </w:r>
    </w:p>
    <w:p>
      <w:pPr>
        <w:pStyle w:val="21"/>
        <w:rPr/>
      </w:pPr>
      <w:r>
        <w:rPr/>
        <w:t xml:space="preserve">                                             </w:t>
      </w:r>
      <w:r>
        <w:rPr/>
        <w:t>Дун Шувен (Китай), О. Чулуун, О. Томуртогоо (Монголия),</w:t>
      </w:r>
    </w:p>
    <w:p>
      <w:pPr>
        <w:pStyle w:val="21"/>
        <w:rPr/>
      </w:pPr>
      <w:r>
        <w:rPr/>
        <w:t xml:space="preserve">                                             </w:t>
      </w:r>
      <w:r>
        <w:rPr/>
        <w:t>Б.С. Ужкенов, М. Сайдуакасов (Казахстан),</w:t>
      </w:r>
    </w:p>
    <w:p>
      <w:pPr>
        <w:pStyle w:val="21"/>
        <w:rPr/>
      </w:pPr>
      <w:r>
        <w:rPr/>
        <w:t xml:space="preserve">                                             </w:t>
      </w:r>
      <w:r>
        <w:rPr/>
        <w:t>Хванг Джаха, Ким Бок Чул (Республика Корея).</w:t>
      </w:r>
    </w:p>
    <w:p>
      <w:pPr>
        <w:pStyle w:val="21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  <w:t xml:space="preserve">       </w:t>
      </w:r>
      <w:r>
        <w:rPr/>
        <w:t>Заслушав сообщение по повестке дня, экспертные заключения, ответы на вопросы и обменявшись мнениями, отметили:</w:t>
      </w:r>
    </w:p>
    <w:p>
      <w:pPr>
        <w:pStyle w:val="Normal"/>
        <w:ind w:left="1309" w:hanging="0"/>
        <w:jc w:val="both"/>
        <w:rPr/>
      </w:pPr>
      <w:r>
        <w:rPr/>
        <w:t xml:space="preserve">       </w:t>
      </w:r>
      <w:r>
        <w:rPr/>
        <w:t xml:space="preserve">Металлогеническая карта составлена на единой цифровой географической основе с тектонической картой, используя последнюю в качестве своей геологической основы, и входит в состав Атласа геологических карт Северной, Центральной и Восточной Азии. Плоттерный вариант этой карты вместе с другими картами Атласа демонстрировался на 34 Международном геологическом конгрессе в 2012 году. Легенда и рабочая версия карты неоднократно обсуждались на международных конференциях и рабочих совещаниях исполнителей проекта.  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Карта выполнена в виде ГИС-проекта в формате </w:t>
      </w:r>
      <w:r>
        <w:rPr>
          <w:lang w:val="en-US"/>
        </w:rPr>
        <w:t>ArcGIS</w:t>
      </w:r>
      <w:r>
        <w:rPr/>
        <w:t xml:space="preserve"> 9.3 на английском языке и сопровождается обширной базой данных (БД), содержащей информацию об элементах металлогенического районирования (металлогенические пояса, суперпровинции, провинции, металлогенические области, рудные зоны, районы и узлы) и объектах (7080 крупных, средних и малых месторождений) 120 видов полезных ископаемых по территории десяти стран Азии. Благодаря цифровому формату карта и отраженная в БД информация может пополняться новым фактическим материалом и использоваться для оценки металлогенического потенциала объектов металлогенического районирования различных стран и территорий Азиатского региона.</w:t>
      </w:r>
    </w:p>
    <w:p>
      <w:pPr>
        <w:pStyle w:val="2"/>
        <w:ind w:left="1309" w:hanging="0"/>
        <w:rPr/>
      </w:pPr>
      <w:r>
        <w:rPr/>
        <w:t xml:space="preserve">     </w:t>
      </w:r>
      <w:r>
        <w:rPr/>
        <w:t>Специфика этой масштабной работы с использованием разноплановых материалов по огромной территории Азиатского региона обусловила, наряду с достижениями, и отдельные недостатки, в основном редакционного плана, устранение которых повысит наглядность и информативность карты.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Цифровую металлогеническую карту Северной, Центральной и Восточной Азии и прилегающих территорий масштаба 1:2 500 000 одобрить и рекомендовать к изданию.</w:t>
      </w:r>
    </w:p>
    <w:p>
      <w:pPr>
        <w:pStyle w:val="Normal"/>
        <w:ind w:left="1309" w:hanging="0"/>
        <w:jc w:val="both"/>
        <w:rPr/>
      </w:pPr>
      <w:r>
        <w:rPr/>
        <w:t>2. До передачи в издание провести дополнительное редактирование карты и внести уточнения и исправления по замечаниям экспертов и членов НРС, в част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рать контуры подразделений металлогенического районирования с аква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легенде отказаться от устаревшего термина «апограниты», заменить на «редкометальные граниты» и поместить в группу магматических объектов, уточнить в легенде терминологию для щелочных и умереннощелочных гранитов (</w:t>
      </w:r>
      <w:r>
        <w:rPr>
          <w:lang w:val="en-US"/>
        </w:rPr>
        <w:t>peralkaline</w:t>
      </w:r>
      <w:r>
        <w:rPr/>
        <w:t xml:space="preserve"> – щелочные, </w:t>
      </w:r>
      <w:r>
        <w:rPr>
          <w:lang w:val="en-US"/>
        </w:rPr>
        <w:t>alkaline</w:t>
      </w:r>
      <w:r>
        <w:rPr/>
        <w:t xml:space="preserve"> – субщелочные); пегматитовые месторождения перевести в группу месторождений магматического ти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ь палитру для цветной обводки при отражении качества ру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дополнительную ревизию месторождений по их размерности, ведущему полезному ископаемому, возрасту и др. с учетом ГК-10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размерность объектов на о.Врангеля, Новой Земле, Восточной Чукот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имечании к карте отразить принципы принятого металлогенического районирования и отбора объектов полезных ископаемых (месторождений), указать источники информации, использованной при выборе объектов (поскольку на карте показаны внебалансовые и уже отработанные месторожд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и отредактировать индексацию объектов район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помогательные схемы зарамочного оформления увязать с основной картой (по названиям и терминолог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озможности разгрузить тектоническую основу к металлогенической карте (убрать часть внемасштабных знаков малых геологических тел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возможность более удобного использования каталога систематизированной информации по МП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едактировать английский текст в легенде карты.</w:t>
      </w:r>
    </w:p>
    <w:p>
      <w:pPr>
        <w:pStyle w:val="Normal"/>
        <w:ind w:left="1309" w:hanging="0"/>
        <w:jc w:val="both"/>
        <w:rPr/>
      </w:pPr>
      <w:r>
        <w:rPr/>
        <w:t>3. Рекомендовать руководству ФГУП «ВСЕГЕИ» поставить вопрос перед Роснедра о необходимости продолжения работ по данному направлению.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center"/>
        <w:rPr/>
      </w:pPr>
      <w:r>
        <w:rPr/>
        <w:drawing>
          <wp:inline distT="0" distB="0" distL="0" distR="0">
            <wp:extent cx="4815840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69"/>
        </w:tabs>
        <w:ind w:left="16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1:00Z</dcterms:created>
  <dc:creator>Aleksandr_Stukanov</dc:creator>
  <dc:description/>
  <cp:keywords/>
  <dc:language>en-US</dc:language>
  <cp:lastModifiedBy>Boris_Trifonov</cp:lastModifiedBy>
  <cp:lastPrinted>2013-02-25T10:15:00Z</cp:lastPrinted>
  <dcterms:modified xsi:type="dcterms:W3CDTF">2013-06-11T08:55:00Z</dcterms:modified>
  <cp:revision>4</cp:revision>
  <dc:subject/>
  <dc:title>                                                      В Ы П И С К А</dc:title>
</cp:coreProperties>
</file>