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20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02 октября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Бюро НРС): Гусев Н.И., Иогансон А.К., Марковский Б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ежемская Н.П., Стрельников С.И., Стуканов А.С., Суриков С.Н.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Приглашенные</w:t>
      </w:r>
      <w:r>
        <w:rPr/>
        <w:t xml:space="preserve">:  Кириченко В.Т., Лукьянова Л.И., Матюшков А.Д., Мащак М.С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олчанов А.В., Морева Н.В., Петров Б.В., Пушкин М.Г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уговкин А.А., Руденко В.Е.,  Свириденко М.М., Тимашков А.Н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Марковский Б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авторского варианта комплекта листа </w:t>
      </w:r>
      <w:r>
        <w:rPr>
          <w:lang w:val="en-US"/>
        </w:rPr>
        <w:t>R</w:t>
      </w:r>
      <w:r>
        <w:rPr/>
        <w:t xml:space="preserve">-49 (Оленек) Государственной геологической карты РФ масштаба 1:1 000 000 (третье поколение) Анабаро-Вилюйской серии, подготовленного  ФГУП «ВСЕГЕИ» по объекту «Создание комплектов современной геологической основы масштаба 1: 1 000 000 листов </w:t>
      </w:r>
      <w:r>
        <w:rPr>
          <w:lang w:val="en-US"/>
        </w:rPr>
        <w:t>R</w:t>
      </w:r>
      <w:r>
        <w:rPr/>
        <w:t xml:space="preserve">-49, </w:t>
      </w:r>
      <w:r>
        <w:rPr>
          <w:lang w:val="en-US"/>
        </w:rPr>
        <w:t>R</w:t>
      </w:r>
      <w:r>
        <w:rPr/>
        <w:t xml:space="preserve">-52, Р-39, Р-55, О-37, М-54, </w:t>
      </w:r>
      <w:r>
        <w:rPr>
          <w:lang w:val="en-US"/>
        </w:rPr>
        <w:t>Q</w:t>
      </w:r>
      <w:r>
        <w:rPr/>
        <w:t xml:space="preserve">-53, </w:t>
      </w:r>
      <w:r>
        <w:rPr>
          <w:lang w:val="en-US"/>
        </w:rPr>
        <w:t>Q</w:t>
      </w:r>
      <w:r>
        <w:rPr/>
        <w:t xml:space="preserve">-60, </w:t>
      </w:r>
      <w:r>
        <w:rPr>
          <w:lang w:val="en-US"/>
        </w:rPr>
        <w:t>Q</w:t>
      </w:r>
      <w:r>
        <w:rPr/>
        <w:t>-42) в рамках Государственного контракта № АМ-02-34/05 от 25.04.2011 г.</w:t>
      </w:r>
    </w:p>
    <w:p>
      <w:pPr>
        <w:pStyle w:val="Normal"/>
        <w:rPr/>
      </w:pPr>
      <w:r>
        <w:rPr/>
        <w:t>2. Рассмотрение дополнений и изменений к легенде Анабаро-Вилюйской серии листов Госгеолкарты-1000/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Гусев Н.И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Иогансон А.К., Кириченко В.Т., Лукьянова Л.И.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Мащак М.С., Семенова Л.Р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учный редактор –  Руденко В.Е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, экспертные заключения, ответы на вопросы и обменявшись мнениями, отметили, что представленные материалы выполнены в целом в соответствии с Техническим (геологическим) заданием, требованиями действующих нормативно-методических документов и утвержденной легендой Анабаро-Вилюйской серии листов Госгеолкарты-1000/3. Отклонения от серийной легенды обусловленные появлением значительного количества современных лабораторно-аналитических данных, уточняющих возраст ряда подразделений, и их принадлежности к структурно-формационным зонам и подзонам, уточнением состава интрузивных образований, а также необходимостью генерализации отдельных подразделений применительно к заданному масштабу, предложены в качестве дополнений и изменений, оформленных по нормативным требованиям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основу представленных материалов положены результаты, полученные авторами при проведении собственных картосоставительских работ, в том числе полевых и лабораторных исследований, а также предшествующих: геологосъемочных, геолого-геофизических, специализированных работ различного характера и назначения, поисково-разведочных работ и тематических исследований.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равнении с листом предыдущего издания (новой серии) на эту площадь (1983 г.) представленный комплект материалов характеризуется существенно возросшей детальностью. При составлении листа авторами уточнено структурно-формационное и минерагеническое районирование территории, состав, возраст, положение в разрезе, таксономический ранг, тектоническая позиция, границы и площади развития целого ряда картографируемых подразделений. Проведена ревизия всех известных ранее объектов полезных ископаемых территории и выделены новые перспективные объекты, главным образом, редких и редкоземельных металлов, алмазов и урана. На основе анализа всей имеющейся информации, включая геологическое строение и историю геологического развития территории, определены закономерности размещения полезных ископаемых и выделены перспективные площади для проведения первоочередных геологоразведочных работ. Впервые для территории листа приведена экологическая оценка состояния окружающей среды. В заключительном разделе объяснительной записки освещены проблемные вопросы геологического строения региона.</w:t>
      </w:r>
    </w:p>
    <w:p>
      <w:pPr>
        <w:pStyle w:val="TextBody"/>
        <w:rPr/>
      </w:pPr>
      <w:r>
        <w:rPr/>
        <w:t xml:space="preserve">     </w:t>
      </w:r>
      <w:r>
        <w:rPr/>
        <w:t>Следует особо подчеркнуть, что в процессе составления листа авторами широко и в большом объеме проводились геохронологические исследования древних пород с применением различных современных изотопно-геохимических методов. В результате чего, впервые  получены более достоверные сведения о возрастном положении докембрийских образований, времени прогрессивного метаморфизма, а для некоторых толщ и времени регрессивного метаморфизма, широко проявившегося в раннем протерозое. Наиболее значимым результатом проведенных геохронологических исследований является подтверждение присутствия в пределах Анабарского щита ранне- позднеархейских глубокометаморфизованных образований, прорванных пластообразными телами ультраосновных пород далдынского и гранитоидами анабарского комплексов позднеархейского возраста. Результаты этой работы опубликованы авторами в журнале «Региональная геология и металлогении» (№ 52 и № 54) за 2012 и 2013 гг. и в большинстве своем положительно восприняты геологической общественностью.</w:t>
      </w:r>
    </w:p>
    <w:p>
      <w:pPr>
        <w:pStyle w:val="TextBody"/>
        <w:rPr/>
      </w:pPr>
      <w:r>
        <w:rPr/>
        <w:t xml:space="preserve">    </w:t>
      </w:r>
      <w:r>
        <w:rPr/>
        <w:t xml:space="preserve">Представленные материалы выполнены на высоком профессиональном уровне, отражают современное состояние изученности региона и представляют собой добротную  основу для подготовки листа к изданию. Вместе с тем, материалы  содержат ряд погрешностей, главным образом технического характера, устранение которых повысит качество отчета и облегчит дальнейшую работу авторскому коллективу. </w:t>
      </w:r>
    </w:p>
    <w:p>
      <w:pPr>
        <w:pStyle w:val="Normal"/>
        <w:jc w:val="both"/>
        <w:rPr/>
      </w:pPr>
      <w:r>
        <w:rPr>
          <w:b/>
          <w:bCs/>
        </w:rPr>
        <w:t>Постановили</w:t>
      </w:r>
      <w:r>
        <w:rPr/>
        <w:t xml:space="preserve">: 1. Авторский вариант комплекта материалов листа  </w:t>
      </w:r>
      <w:r>
        <w:rPr>
          <w:lang w:val="en-US"/>
        </w:rPr>
        <w:t>R</w:t>
      </w:r>
      <w:r>
        <w:rPr/>
        <w:t xml:space="preserve">-49 (Оленек)  Государственной геологической карты РФ масштаба 1:1 000 000 (третье поколение) Анабаро-Вилюйской серии одобрить и рекомендовать к утверждению заказчиком работ. </w:t>
      </w:r>
    </w:p>
    <w:p>
      <w:pPr>
        <w:pStyle w:val="Normal"/>
        <w:jc w:val="both"/>
        <w:rPr/>
      </w:pPr>
      <w:r>
        <w:rPr/>
        <w:t xml:space="preserve">2. До представления материалов комплекта Заказчику работ провести дополнительное их редактирование и устранить выявленные технические ошибки и недочеты.      </w:t>
      </w:r>
    </w:p>
    <w:p>
      <w:pPr>
        <w:pStyle w:val="Normal"/>
        <w:jc w:val="both"/>
        <w:rPr/>
      </w:pPr>
      <w:r>
        <w:rPr/>
        <w:t xml:space="preserve">3. Дополнения и изменения к Анабаро-Вилюйской серии листов Госгеолкарты-1000/3 </w:t>
      </w:r>
    </w:p>
    <w:p>
      <w:pPr>
        <w:pStyle w:val="Normal"/>
        <w:jc w:val="both"/>
        <w:rPr/>
      </w:pPr>
      <w:r>
        <w:rPr/>
        <w:t>в целом одобрить, но до их утверждения на стадии представления листа к изданию       дополнить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уточнениями и изменениями в минерагеническом блоке легенд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расширить обоснование предлагаемых изменений с учетом подтверждающих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анных по смежному листу </w:t>
      </w:r>
      <w:r>
        <w:rPr>
          <w:lang w:val="en-US"/>
        </w:rPr>
        <w:t>R</w:t>
      </w:r>
      <w:r>
        <w:rPr/>
        <w:t>-48 (Хатанга).</w:t>
      </w:r>
    </w:p>
    <w:p>
      <w:pPr>
        <w:pStyle w:val="Normal"/>
        <w:jc w:val="both"/>
        <w:rPr/>
      </w:pPr>
      <w:r>
        <w:rPr/>
        <w:t xml:space="preserve">4. При подготовке комплекта листа </w:t>
      </w:r>
      <w:r>
        <w:rPr>
          <w:lang w:val="en-US"/>
        </w:rPr>
        <w:t>R</w:t>
      </w:r>
      <w:r>
        <w:rPr/>
        <w:t>-49 (Оленек) к изданию учесть замечания и рекомендации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на геологической карте (ГК) глубинные разломы, ограничивающие зоны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иафтореза сопроводить знаками катаклаза и милонитиз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карты-врезки масштаба 1:200 000 полностью увязать с геологической картой по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ным элемента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на геологическом разрезе мощности толщ осадочных пород привести в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оответствие с фактическими данными, исправить отображение границ даек 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ранитоидных те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 тектонической схеме показать Арга-Моторчунский и МунаАнабарски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зломы, как скрытые латентные разломы, выделенные по геофизическим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анным; пронумеровать оси синклинориев и привести их названия, отредактировать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аблицу геодинамических обстановок в соответствии с пометками на поля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ополнить комплект схемой тектонического районирова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 схеме глубинного строения зоны диафтореза обозначить тем же знаком, что 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тектонической схем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рекомендовать авторам схему плиоцен-четвертичных образований дополнить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хемой структурно-фациального районирова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в условных обозначениях к схеме плиоцен-четвертичных образований обозначить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дразделения, не выходящие на дневную поверхность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на схеме соотношений плиоцен-четвертичных образований проверить правильность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тображения взаимоотношений между выделенными подразделениями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эколого-геологическую схему увязать с геоморфологической схемой в част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ображения рельеф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рекомендовать авторам на эколого-геологической схеме и схеме оценки эколого-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еологической обстановки объединить три морфоструктурные области в пределах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пигайской котловины в одну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следовательность видов полезных ископаемых в таблице легенды к карт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лезных ископаемых (КПИ) и в соответствующей главе объяснительной записк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ать строго по нормативным требованиям (ЭБЗ-1000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в «зарамочном» оформлении КПИ и (КЗПИ) указать дату, на которую приведены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ведения о полезных ископаемы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отображение геохимических и шлиховых ореолов дать по нормативным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ребованиям, поместив их над таблицей «Полезные ископаемые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 графических материалах комплекта и в текстовой части объяснительной записк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«прогнозные площади» заменить на прогнозируемые рудные узлы или районы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согласовать индексы и названия минерагенических таксонов в графических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атериалах и в тексте объяснительной записк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во «Введении» объяснительной записки привести ссылку на Анабаро-Вилюйскую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ерийную легенду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рекомендовать авторам в главе «Геологическая изученность» более подробн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характеризовать третий (по авторам) период исследований с отражением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клада отдельных исследователей в геологическое изучение регион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в главе «Стратиграфия» расширить характеристику далдынской 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ерхнеанабарской серий (привести описание разрезов, сведения о мощности полос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зличного состава, изменчивости по простиранию, углах падения); обосновать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ногократное проявление гранулитового метаморфизма; разъяснить  причины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сутствия хаптысыннахской толщи в Далдынской СФЗ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точнить название раздела по корам выветрива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в общей части главы «Магматизм» отразить основные этапы проявлений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агматизма территории; расширить характеристику далдынского, амбардах-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оялахского комплексов; привести обоснование впервые выделяемого на площад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эекитского комплекс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в разделе «Метаморфические и метасоматические образования» привести сведения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 метаморфизме салтахского комплекса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рекомендовать авторам результаты анализов пород перенести из текстовой част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писки в сопровождающую базу данных комплек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исключить из главы «Полезные ископаемые» разделы «Нефть и газ»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«Фосфориты»; в преамбуле главы указать, какие виды полезных ископаемых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едставлены месторождениями и сколько всего объектов по рангам отражено на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ПИ; в характеристике объектов полезных ископаемых по каждому виду привести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омер объекта на карте и в каталог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отредактировать разделы «Алюминий», «Редкие металлы», «Редкие земли»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«Золото коренное и россыпное», все виды неметаллических полезных ископаемых в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трогом соответствии с нормативными требованиями (последовательность, порядок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писания)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в главе «Закономерности размещения полезных ископаемых и оценка перспектив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йона» убрать информацию, продублированную в регистрационной част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омплекта; дополнить главу обсуждением рудоконтролирующих факторов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здельно по Анабарскому щиту и чехла платформы, обратив особое внимание на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еофизические и тектонические, а для алмазоносных россыпей и н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еоморфологически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рекомендовать авторам рассчитанные прогнозные ресурсы урана категории Р</w:t>
      </w:r>
      <w:r>
        <w:rPr>
          <w:vertAlign w:val="subscript"/>
        </w:rPr>
        <w:t>3</w:t>
      </w:r>
      <w:r>
        <w:rPr/>
        <w:t xml:space="preserve"> для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нозируемых ураноносных зон перевести в металлогенический потенциа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рекомендовать авторам Мальджангарский прогнозируемый рудный узел из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рановорудного перепрофилировать на главные компоненты – редкие земли, тантал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 ниобий, ввиду низких содержаний урана;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огнозные ресурсы урана категории Р</w:t>
      </w:r>
      <w:r>
        <w:rPr>
          <w:vertAlign w:val="subscript"/>
        </w:rPr>
        <w:t>3</w:t>
      </w:r>
      <w:r>
        <w:rPr/>
        <w:t xml:space="preserve"> Биригиндинского прогнозируемого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удного узла к постановке на учет не рекомендовать из-за их малого количества;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рекомендовать авторам сократить разделы по характеристике ураноносности 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оссыпной алмазоносности территории, а расширить характеристику коренной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алмазоносности;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в заключительном разделе объяснительной записки акцентировать внимание на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даче поисков источника россыпной алмазоносности;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учесть замечания редактора-картографа Пежемской Н.П. (Приложение). </w:t>
      </w:r>
    </w:p>
    <w:p>
      <w:pPr>
        <w:pStyle w:val="Normal"/>
        <w:jc w:val="both"/>
        <w:rPr/>
      </w:pPr>
      <w:r>
        <w:rPr/>
        <w:t>5. Прогнозные ресурсы категории Р</w:t>
      </w:r>
      <w:r>
        <w:rPr>
          <w:vertAlign w:val="subscript"/>
        </w:rPr>
        <w:t>3</w:t>
      </w:r>
      <w:r>
        <w:rPr/>
        <w:t xml:space="preserve"> полезных ископаемых территории листа могут быть утверждены только после доработки паспортов перспективных объектов.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16425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48:00Z</dcterms:created>
  <dc:creator>Aleksandr_Stukanov</dc:creator>
  <dc:description/>
  <cp:keywords/>
  <dc:language>en-US</dc:language>
  <cp:lastModifiedBy>Boris_Trifonov</cp:lastModifiedBy>
  <cp:lastPrinted>2013-07-12T13:53:00Z</cp:lastPrinted>
  <dcterms:modified xsi:type="dcterms:W3CDTF">2013-11-05T08:37:00Z</dcterms:modified>
  <cp:revision>25</cp:revision>
  <dc:subject/>
  <dc:title>В Ы П И С К А</dc:title>
</cp:coreProperties>
</file>