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1 заседания Бюро Научно-редакционного совета Роснед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3 октября 2013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Бюро НРС)  Застрожнов А.С., Литвинова Т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Мильштейн Е.Д., Семенова Л.Р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, Эринчек Ю.М.</w:t>
      </w:r>
    </w:p>
    <w:p>
      <w:pPr>
        <w:pStyle w:val="Normal"/>
        <w:rPr/>
      </w:pPr>
      <w:r>
        <w:rPr>
          <w:b/>
          <w:bCs/>
        </w:rPr>
        <w:t xml:space="preserve">Приглашенные:  </w:t>
      </w:r>
      <w:r>
        <w:rPr>
          <w:bCs/>
        </w:rPr>
        <w:t>Беляев И.В.,</w:t>
      </w:r>
      <w:r>
        <w:rPr/>
        <w:t xml:space="preserve"> Жданов А.В., Петров Б.В., Снежко В.В., Ткачева Э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вестка дня:</w:t>
      </w:r>
      <w:r>
        <w:rPr/>
        <w:t xml:space="preserve"> 1. Рассмотрение проекта «Требований к опережающей геофизической основе Госгеолкарты-200/2 (вторая редакция)», подготовленного ФГУНПП «Геологоразведка» и одобренного Геофизической секцией НРС Роснедра 27.05.2013 г. (Протокол № 4)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Докладчик – Эринчек Ю.М. (Руковод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еофизической секции НРС Роснедра)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аслушав сообщение по повестке дня, ознакомившись с результатами рассмотрения «Требований…» в Геофизической секции НРС Роснедра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разработанные «Требования...» регламентируют и унифицируют содержание, основные методические и технологические аспекты составления опережающей геофизической основы Госгеолкарты-200/2 , состав и формы представления конечной продукции (ГФО-200).</w:t>
      </w:r>
    </w:p>
    <w:p>
      <w:pPr>
        <w:pStyle w:val="TextBody"/>
        <w:ind w:firstLine="709"/>
        <w:rPr/>
      </w:pPr>
      <w:r>
        <w:rPr/>
        <w:t>Представленный документ со времени первого рассмотрения (2008 г.) претерпел существенные изменения и вобрал в себя весь накопленный опыт составления геофизических основ для листов Госгеолкарты-200 второго поколения по различным регионам РФ с учетом результатов их апробации в НРС Роснедра и современного состояния методов прикладной геофизики и возможностей компьютерных технологий. Документ учитывает также возросшие требования к эффективности региональных геолого-геофизических и геолого-съемочных работ.</w:t>
      </w:r>
    </w:p>
    <w:p>
      <w:pPr>
        <w:pStyle w:val="TextBody"/>
        <w:ind w:firstLine="709"/>
        <w:rPr/>
      </w:pPr>
      <w:r>
        <w:rPr/>
        <w:t>Документ носит концептуально-рамочный характер и отличается краткостью и лаконичностью. Несмотря на это «Требования….» с достаточной степенью полноты раскрывает содержание, основные методические и технологические приемы составления ГФО-200, а также состав и форму представления ее основных обязательных компонент.</w:t>
      </w:r>
    </w:p>
    <w:p>
      <w:pPr>
        <w:pStyle w:val="TextBody"/>
        <w:ind w:firstLine="709"/>
        <w:rPr/>
      </w:pPr>
      <w:r>
        <w:rPr/>
        <w:t>Проект «Требований…» согласован с действующими нормативно-методическими документами и сохраняет преемственность с положениями ранее выпущенных инструктивных указаний по выполнению работ различными геофизическими методами.</w:t>
      </w:r>
    </w:p>
    <w:p>
      <w:pPr>
        <w:pStyle w:val="TextBody"/>
        <w:ind w:firstLine="709"/>
        <w:rPr/>
      </w:pPr>
      <w:r>
        <w:rPr/>
        <w:t>Наряду с  несомненными достоинствами представленного варианта проекта «Требований к ГФО-200» они нуждаются в незначительном дополнительном редактировании и уточнении отдельных положени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Постановили: </w:t>
      </w:r>
    </w:p>
    <w:p>
      <w:pPr>
        <w:pStyle w:val="TextBody"/>
        <w:rPr/>
      </w:pPr>
      <w:r>
        <w:rPr/>
        <w:t xml:space="preserve">        </w:t>
      </w:r>
      <w:r>
        <w:rPr/>
        <w:t>1. Решение Геофизической секции НРС Роснедра (Протокол № 4 от 27.05.2013 г.) одобрить.</w:t>
      </w:r>
    </w:p>
    <w:p>
      <w:pPr>
        <w:pStyle w:val="TextBody"/>
        <w:rPr/>
      </w:pPr>
      <w:r>
        <w:rPr/>
        <w:t xml:space="preserve">         </w:t>
      </w:r>
      <w:r>
        <w:rPr/>
        <w:t>2. Проект «Требований к опережающей геофизической основе Госгеолкарты-200/2 (вторая редакция)» одобрить и рекомендовать к утверждению Заказчиком (Роснедра).</w:t>
      </w:r>
    </w:p>
    <w:p>
      <w:pPr>
        <w:pStyle w:val="TextBody"/>
        <w:ind w:firstLine="540"/>
        <w:rPr/>
      </w:pPr>
      <w:r>
        <w:rPr/>
        <w:t>3. До представления проекта «Требований…..» в Роснедра внести в него исправления и изменения в соответствии с замечаниями и предложениями членов Бюро НРС, в частности:</w:t>
      </w:r>
    </w:p>
    <w:p>
      <w:pPr>
        <w:pStyle w:val="Style15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согласовать «Введение» с находящимися на апробации в НРС Роснедра актуализированными «Требованиями к организации проведения работ и подготовки к изданию ГК-200/2», в первую очередь, в части этапности и необходимости проведения работ по созданию ГФО-200, а также направленности для решения картировочных и прогнозно-поисковых задач, выявления рудоконтролирующих факторов и структур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.3.1.1 «Требований….» дополнить пояснением, касающимися представления схем геофизической изученности в форме ГИС;</w:t>
      </w:r>
    </w:p>
    <w:p>
      <w:pPr>
        <w:pStyle w:val="TextBody"/>
        <w:ind w:firstLine="540"/>
        <w:rPr/>
      </w:pPr>
      <w:r>
        <w:rPr/>
        <w:t>- в п.3.1.4. пояснить, что таблицы с характеристиками исходных данных должны содержаться в атрибутивной информации слоев ГИС-проекта по изученности;</w:t>
      </w:r>
    </w:p>
    <w:p>
      <w:pPr>
        <w:pStyle w:val="Style15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авторам часть раздела 8 «Требований …»  (Форма представления  ГФО-200), касающуюся регламентации структуры цифровых материалов, расширить, детализировать по типам метаданных (по типу «единых требований») и вынести в отдельное приложение;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ь раздел «Основные термины, понятия и принятые сокращения» понятием  «формат данных». </w:t>
      </w:r>
    </w:p>
    <w:p>
      <w:pPr>
        <w:pStyle w:val="TextBody"/>
        <w:ind w:firstLine="540"/>
        <w:rPr/>
      </w:pPr>
      <w:r>
        <w:rPr/>
        <w:t>- уточнить структуру паспорта комплекта ГФО-200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7:00Z</dcterms:created>
  <dc:creator>Aleksandr_Stukanov</dc:creator>
  <dc:description/>
  <cp:keywords/>
  <dc:language>en-US</dc:language>
  <cp:lastModifiedBy>Boris_Trifonov</cp:lastModifiedBy>
  <cp:lastPrinted>2013-10-20T19:20:00Z</cp:lastPrinted>
  <dcterms:modified xsi:type="dcterms:W3CDTF">2013-11-05T08:38:00Z</dcterms:modified>
  <cp:revision>7</cp:revision>
  <dc:subject/>
  <dc:title>В Ы П И С К А</dc:title>
</cp:coreProperties>
</file>