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4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Вольский А.С., Иогансон А.К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Стуканов А.С., Суриков С.Н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Аленичева А.А., Белянский  Г.С., Зелепугин В.Н., Скосырев С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Вольский А.С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L</w:t>
      </w:r>
      <w:r>
        <w:rPr/>
        <w:t>-53-ХХ</w:t>
      </w:r>
      <w:r>
        <w:rPr>
          <w:lang w:val="en-US"/>
        </w:rPr>
        <w:t>VII</w:t>
      </w:r>
      <w:r>
        <w:rPr/>
        <w:t xml:space="preserve"> (Пожига) Государственной геологической карты РФ масштаба 1:200 000 Южно-Сихотэ-Алинской серии, подготовленного ОАО «Приморгеология».</w:t>
      </w:r>
    </w:p>
    <w:p>
      <w:pPr>
        <w:pStyle w:val="Normal"/>
        <w:jc w:val="both"/>
        <w:rPr/>
      </w:pPr>
      <w:r>
        <w:rPr/>
        <w:t>2. Рассмотрение Дополнения к легенде Южно-Сихотэ-Алинской серии листов Госгеолкарты-200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Белянский Г.С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Аленичева А.А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ксимов А.В., Семенова Л.Р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косырев С.В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–  Коваленко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отметили, что материалы листа </w:t>
      </w:r>
      <w:r>
        <w:rPr>
          <w:lang w:val="en-US"/>
        </w:rPr>
        <w:t>L</w:t>
      </w:r>
      <w:r>
        <w:rPr/>
        <w:t>-53-ХХ</w:t>
      </w:r>
      <w:r>
        <w:rPr>
          <w:lang w:val="en-US"/>
        </w:rPr>
        <w:t>VII</w:t>
      </w:r>
      <w:r>
        <w:rPr/>
        <w:t xml:space="preserve"> (Пожига) по объему и содержанию в основном соответствуют требованиям Технического (геологического)  задания, «Методического руководства по составлению и подготовке к изданию листов Госгеолкарты-200/2», 2010 г. и утвержденной легенде Южно-Сихотэ-Алинской серии листов Госгеолкарты-200. Отклонение от серийной легенды, обусловленное появлением новых фактических данных по уточнению объема, состава и возраста ряда картируемых подразделений, а также  схемы минерагенического районирования с выделением новых минерагенических таксонов ранга рудных узлов  и полей обосновано соответствующим дополнением, согласованным с главным редактором се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комплекта положены материалы предшествующих геологосъемочных, геолого-геофизических работ, разведочных, поисковых, тематических, научно-исследовательских работ, выполненных на территории листа до 2011 г. и собственных (авторских) данных, полученных в процессе ГДП-2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авнении с листом предыдущего (1965 г.) издания на эту площадь в представленном комплекте материалов на основе палеонтологических и изотопно-геохимических исследований уточнен возраст ряда стратонов, В Центральной структурно-формационной зоне увеличен объем юрских отложений. Уточнены строение и возраст ариаднинской свиты, из состава которой  исключены кремнисто-туффитовые образования, охарактеризованные радиоляриями юрского возраста и отнесенные к основанию пожигинской толщи. Обоснован позднетриасовый возраст тудовакской свиты, занимающей значительную часть Самаркинской структурно-формационной подзоны. В процессе ГДП-200 авторами существенно уточнена схема интрузивного магматизма с выделением четырех фаз становления татибинского гранодиорит-гранитового комплекса. С учетом новейших фактических данных существенные изменения претерпела тектоническая схема территории, характеризующая геодинамические обстановки формирования выделенных структурно-вещественных комплексо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вторами листа в процессе его подготовки проведена ревизия всех известных объектов полезных ископаемых, определены перспективы развития минерально-сырьевой базы территории, даны рекомендации по дальнейшим первоочередным исследованиям. Впервые для этой территории приведена оценка гео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комплекта в целом представляют собой качественную многоцелевую геологическую основу листа. Вместе с тем, в них содержится ряд погрешностей, особенно  в части обоснования оценки прогнозных ресурсов перспективных объектов полезных ископаемых территории, в основу которой положены главным образом материалы геохимических работ. Оценка прогнозных ресурсов таких объектов требует дополнительного обоснования и приведения в полное соответствие с действующими нормативными требованиями. Кроме того, при экспертной оценке комплекта выявлены технические недочеты и ошибки, которые до передачи листа в издание должны быть устранен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L</w:t>
      </w:r>
      <w:r>
        <w:rPr/>
        <w:t>-53-ХХ</w:t>
      </w:r>
      <w:r>
        <w:rPr>
          <w:lang w:val="en-US"/>
        </w:rPr>
        <w:t>VII</w:t>
      </w:r>
      <w:r>
        <w:rPr/>
        <w:t xml:space="preserve"> (Пожига) Государственной геологической карты РФ масштаба 1:200 000 Южно-Сихотэ-Алин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у внести в материалы комплекта исправления и уточ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«зарамочном» оформлении геологической карты (ГК) привести схему тектонического район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язать характер взаимоотношений между подразделениями в легенде к ГК и стратиграфической колон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ГК одновозрастные четвертичные образования показать одним условным знаком (один квадра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оновку «зарамочного» оформления ГК привести в соответствие с нормативными требованиями (убрать схему корреля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аску плутонических комплексов и изображение разломов привести в соответствие с ЭБЗ Госгеолкарты-200/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еологическом разрезе подписи элементов районирования заменить на - орографические эле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орректировать легенду тектонической схемы, разломы дать черным цве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генду к карте четвертичных образований (КЧО) дополнить условным знаком  опорных разрезов, индексацию выделяемых подразделений привести в соответствие с ЭБЗ Госгеолкарты-200/2, а литологический состав выделенных подразделений согласовать с текстом объяснительной запи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КЧО отразить региональную шка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оновку карты полезных ископаемых и закономерностей их размещения (КЗПИ) привести в соответствие с нормативными требованиями (таблица «Полезные ископаемые» помещается слева от полотна карты, минерагенограмма должна быть на одном листе со схемой районирования и прогноза и списком минерагенических таксон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название таблицы «Полезные ископаемые»; знаки пунктов минерализации в ней дать по ЭБ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ЗПИ исправить фамилию эксперта НРС НРС Роснедра и продумать возможность более четкого  картографического отображения основного содержания карты (на фоне геологической нагрузки минерагенические знаки не читаются); проверить закраску стратонов, вмещающих объекты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схеме минерагенического районирования и прогноза уточнить нумерацию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вания минерагенических таксонов; в прогнозных «марках» указать тольк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пробированные прогнозные ресурсы (предшественников и авторские)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редактировать условные обозначения к гидрогеологической схеме (провер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личие всех знаков, порядок их размещения в легенде, уточнить текстовую час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ловных знак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разгрузить гидрогеологическую схему за счет исключения мелких контуров и разломов, при этом разбраковав разломы по степени водоно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идрогеологической колонке (рис.10) показать водоупорный верхне-неоплейстоценовый горизо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еолого-экологической схеме перенумеровать рубрикацию выделенных подразделений; в условном знаке пахотных земель изменить наклон штриховки на - противоположный; «квадратные» знаки геохимических аномалий заменить на - изометрические; рекомендовать авторам показать наиболее крупные площади лесозаготов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хеме оценки геолого-экологической опасности уточнить правомерность выделения площадей с кризисной обстановкой на основании только геохимических аномал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Геологическая изученность» привести сведения по изученности четвертич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Стратиграфия» индексацию характеризуемых подразделений согласовать с графическими материа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е строго структурировать характеристику подразделений квар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разрезов дополнить сведениями о характере границ между слоями, а само описание привести к нормативному виду (снизу ввер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инологию магматических образований в главе «Интрузивный магматизм и метаморфизм» привести в соответствие с требованиями Петрографического кодекса (2010 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у «Тектоника» дополнить характеристикой глубинного строения территории ли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главе «Геоморфология» привести обоснование возраста для всех разновидностей рельефа и отразить геоморфологические обстановки россыпе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Гидрогеология» проиндексировать охарактеризованные гидрогеологические подраз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Полезные ископаемые» порядок описания видов полезных ископаемых согласовать с порядком их размещения в таблице к КЗП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еамбуле главы «Полезные ископаемые» указать общее количество объектов полезных ископаемых по рангам показанных на КЗПИ и в прилож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арные прогнозные ресурсы месторождений полезных ископаемых разделить по категориям и перенести в главу «Закономерности размещения полезных ископаемых и оценка перспектив райо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троить главу «Закономерности размещения полезных ископаемых и оценка перспектив района» в соответствии с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Закономерности……» четко разделить апробированные объекты предшественников и собственные апробированные объекты, прошедшие апроб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 в таблицах-приложениях к объяснительной записке выверить цифры запасов и ресурсов, согласовав их с апробированными паспортами, схемой прогноза и текстом объяснительной запис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ды о перспективах полезных ископаемых территории структурировать и скорректировать по результатам апробации паспортов перспективны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ключительной главе объяснительной записки более четко отразить проблемные вопросы геологического строения и истории геологического развития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сть замечания и рекомендации специалиста-картографа Пежемской Н.П., приведенные в экспертном заключении на комплект ли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изменения и исправления внести в цифровые модели (ЦМ) комплекта и учесть замечания по ЦМ.</w:t>
      </w:r>
    </w:p>
    <w:p>
      <w:pPr>
        <w:pStyle w:val="Normal"/>
        <w:jc w:val="both"/>
        <w:rPr/>
      </w:pPr>
      <w:r>
        <w:rPr/>
        <w:t>3.Дополнение к легенде Южно-Сихотэ-Алинской серии листов Госгеолкарты-200  утвердить.</w:t>
      </w:r>
    </w:p>
    <w:p>
      <w:pPr>
        <w:pStyle w:val="Normal"/>
        <w:jc w:val="both"/>
        <w:rPr/>
      </w:pPr>
      <w:r>
        <w:rPr/>
        <w:t>4.Авторские прогнозные ресурсы категории Р</w:t>
      </w:r>
      <w:r>
        <w:rPr>
          <w:vertAlign w:val="subscript"/>
        </w:rPr>
        <w:t xml:space="preserve">3 </w:t>
      </w:r>
      <w:r>
        <w:rPr/>
        <w:t>перспективных объектов полезных ископаемых (4 объекта - Т</w:t>
      </w:r>
      <w:r>
        <w:rPr>
          <w:lang w:val="en-US"/>
        </w:rPr>
        <w:t>i</w:t>
      </w:r>
      <w:r>
        <w:rPr/>
        <w:t>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) территории листа утвердить по результатам апробации паспортов. </w:t>
      </w:r>
    </w:p>
    <w:p>
      <w:pPr>
        <w:pStyle w:val="Normal"/>
        <w:jc w:val="both"/>
        <w:rPr/>
      </w:pPr>
      <w:r>
        <w:rPr/>
        <w:t xml:space="preserve">5.Внесение исправлений подтвердить подписью экспертов НРС Аленичевой А.А.,  Иогансона А.К. и справкой организации-исполнителя работ. </w:t>
      </w:r>
    </w:p>
    <w:p>
      <w:pPr>
        <w:pStyle w:val="Normal"/>
        <w:jc w:val="both"/>
        <w:rPr/>
      </w:pPr>
      <w:r>
        <w:rPr/>
        <w:t>6. Исправленный комплект материалов листа сопроводить актом на право его открыто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584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6:00Z</dcterms:created>
  <dc:creator>Aleksandr_Stukanov</dc:creator>
  <dc:description/>
  <cp:keywords/>
  <dc:language>en-US</dc:language>
  <cp:lastModifiedBy>Boris_Trifonov</cp:lastModifiedBy>
  <cp:lastPrinted>2013-10-17T13:09:00Z</cp:lastPrinted>
  <dcterms:modified xsi:type="dcterms:W3CDTF">2013-11-05T08:46:00Z</dcterms:modified>
  <cp:revision>29</cp:revision>
  <dc:subject/>
  <dc:title>В Ы П И С К А</dc:title>
</cp:coreProperties>
</file>