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3 заседания Бюро Научно-редакционного совета Роснед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Вольский А.С., Иогансон А.К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Стрельников С.И.,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пикерман В.И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 Зелепугин В.Н., Исаева Е.П., Мигович И.М., Пуговкин А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вириденко М.М., Соболев Н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Вольский А.С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Q</w:t>
      </w:r>
      <w:r>
        <w:rPr/>
        <w:t xml:space="preserve">-60 (Анадырь) Государственной геологической карты РФ масштаба 1:1 000 000 (третье поколение) Чукотской серии, подготовленного  ОАО «Георегион» по договору с ФГУП «ВСЕГЕИ» по объекту «Создание комплектов современной геологической основы масштаба 1: 1 000 000 листов </w:t>
      </w:r>
      <w:r>
        <w:rPr>
          <w:lang w:val="en-US"/>
        </w:rPr>
        <w:t>R</w:t>
      </w:r>
      <w:r>
        <w:rPr/>
        <w:t xml:space="preserve">-49, </w:t>
      </w:r>
      <w:r>
        <w:rPr>
          <w:lang w:val="en-US"/>
        </w:rPr>
        <w:t>R</w:t>
      </w:r>
      <w:r>
        <w:rPr/>
        <w:t xml:space="preserve">-52, Р-39, Р-55, О-37, М-54, </w:t>
      </w:r>
      <w:r>
        <w:rPr>
          <w:lang w:val="en-US"/>
        </w:rPr>
        <w:t>Q</w:t>
      </w:r>
      <w:r>
        <w:rPr/>
        <w:t xml:space="preserve">-53, </w:t>
      </w:r>
      <w:r>
        <w:rPr>
          <w:lang w:val="en-US"/>
        </w:rPr>
        <w:t>Q</w:t>
      </w:r>
      <w:r>
        <w:rPr/>
        <w:t xml:space="preserve">-60, </w:t>
      </w:r>
      <w:r>
        <w:rPr>
          <w:lang w:val="en-US"/>
        </w:rPr>
        <w:t>Q</w:t>
      </w:r>
      <w:r>
        <w:rPr/>
        <w:t>-42) в рамках Государственного контракта № АМ-02-34/05 от 25.04.2011 г.</w:t>
      </w:r>
    </w:p>
    <w:p>
      <w:pPr>
        <w:pStyle w:val="Normal"/>
        <w:rPr/>
      </w:pPr>
      <w:r>
        <w:rPr/>
        <w:t>2. Рассмотрение дополнений и изменений к легенде Чукотской серии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Исаева Е.П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Марковский Б.А., Семенова Л.Р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Лебедев В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отметили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 и утвержденной легендой Чукотской серии листов Госгеолкарты-1000/3. Отклонения от серийной легенды, обусловленные решениями третьего Стратиграфического совещания по Северо-Востоку (СПб, 2002 г.), появлением новых данных, уточняющих возраст ряда подразделений, их принадлежность к структурно-формационным зонам и подзонам, состав магматических образований,  предложены в качестве дополнений и изменений, оформленных по нормативным требования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 обобщения материалов предшествующих работ, дешифрирования дистанционной основы, геофизическая и геохимическая основы, результаты собственных полевых прогнозно-минерагенических и лабораторных исследований, проведенных авторами на пяти опорных участ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равнении с листом предыдущего издания (новой серии) на эту площадь (2001 г.) представленный комплект материалов характеризуется существенно возросшей детальностью. При составлении листа авторами уточнено структурно-формационное и минерагеническое районирование территории, состав, возраст, положение в разрезе, таксономический ранг, тектоническая позиция, границы и площади развития целого ряда картографируемых подразделений. Проведена ревизия всех известных ранее объектов полезных ископаемых территории и выделены новые перспективные объекты, главным образом, золота, серебра и олова. На основе анализа всей имеющейся информации, включая геологическое строение и историю геологического развития территории, определены закономерности размещения полезных ископаемых и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В заключительном разделе объяснительной записки освещены проблемные вопросы геологического строения региона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едставленные материалы выполнены на высоком профессиональном уровне, отражают современное состояние изученности региона и представляют собой добротную  основу для подготовки листа к изданию. Вместе с тем, материалы  содержат ряд погрешностей, главным образом технического характера, устранение которых повысит качество отчета и облегчит дальнейшую работу авторскому коллективу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вторский вариант комплекта материалов листа  </w:t>
      </w:r>
      <w:r>
        <w:rPr>
          <w:lang w:val="en-US"/>
        </w:rPr>
        <w:t>Q</w:t>
      </w:r>
      <w:r>
        <w:rPr/>
        <w:t xml:space="preserve">-60 (Анадырь)   Государственной геологической карты РФ масштаба 1:1 000 000 (третье поколение) Чукот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Заказчику работ провести дополнительное их редактирование и устранить выявленные технические ошибки и недочеты.      </w:t>
      </w:r>
    </w:p>
    <w:p>
      <w:pPr>
        <w:pStyle w:val="Normal"/>
        <w:jc w:val="both"/>
        <w:rPr/>
      </w:pPr>
      <w:r>
        <w:rPr/>
        <w:t>3. Дополнения и изменения к Чукотской серии листов Госгеолкарты-1000/3 утвердить.</w:t>
      </w:r>
    </w:p>
    <w:p>
      <w:pPr>
        <w:pStyle w:val="Normal"/>
        <w:jc w:val="both"/>
        <w:rPr/>
      </w:pPr>
      <w:r>
        <w:rPr/>
        <w:t xml:space="preserve">4. При подготовке комплекта листа </w:t>
      </w:r>
      <w:r>
        <w:rPr>
          <w:lang w:val="en-US"/>
        </w:rPr>
        <w:t>Q</w:t>
      </w:r>
      <w:r>
        <w:rPr/>
        <w:t>-60 (Анадырь) к изданию учесть замечания и рекомендации экспертов и членов НРС, в частности: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на геологической карте (ГК) более детально отразить геологическое строение дна  акватории Анадырского залива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вынести на ГК местоположение скважин;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 уточнить время «перекрывающихся» этапов развития схем структурно-формацион-ного  районирования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схемы районирования полностью согласовать со схемами корреляции и с легендой к ГК в части нумерации  таксонов районирования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упорядочить и взаимоувязать тектоническую схему и схему тектонического районирования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рекомендовать авторам схему расположения основных тектонических элементов поместить в соответствующую главу объяснительной записки в качестве рисунка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на карте полезных ископаемых (КПИ) в «зарамочном) оформлении указать дату, на которую приведены сведения о полезных ископаемых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уточнить контур площади оловянного месторождения Водораздельное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в «зарамочном» оформлении карты закономерностей размещения полезных ископаемых и оценка перспектив района (КЗПИ) указать дату, на которую приведены сведения о полезных ископаемых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откорректировать схему минерагенического районирования и прогноза в части нумерации минерагенических таксонов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на гидрогеологической схеме уточнить границы гидрогеологических структур, отразить гидрогеологические подразделения, перекрытые образованиями ледникового генезиса; провести границу распространения сплошной и прерывистой мерзлоты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на геолого-экологической схеме отразить непригодные для питьевого использования воды с повышенной соленостью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дополнить геолого-экологический блок комплекта схемой геодинамической и геохимической устойчивости ландшафтов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во «Введении» объяснительной записки показать историю изучения и освоения полезных ископаемых территории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в главе «Стратиграфия» обозначить принадлежность всех стратифицированных подразделений к соответствующим таксонам структурно-фациального районирования; проставить возрастные индексы всех охарактеризованных стратифицированных подразделений; терминологию вулканогенных образований привести в соответствие с требованиями Петрографического кодекса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из главы «Интрузивный магматизм» исключить всю «Геодинамику», обозначить принадлежность магматических комплексов к таксонам структурно-фациального районирования с указанием их нумерации; единообразно охарактеризовать петрохимические особенности пород; выверить используемую терминологию;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 рекомендовать авторам дополнить объяснительную записку разделом «Метаморфи-ческие и метасоматические образования»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главу «Тектоника» увязать с тектоническими схемами и ГК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рекомендовать авторам сократить главу «Полезные ископаемые» за счет исключения описания многочисленных рудопроявлений и пунктов минерализации, а также переноса прогнозных ресурсов по площадным объектам в раздел «Оценка перспектив территории»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рекомендовать авторам в преамбуле главы «Закономерности размещения полезных ископаемых и оценка перспектив района» обсудить разделение территории на провинции и субпровинции, привести краткую характеристику каждого этапа внутри минерагенических эпох, рассмотреть факторы контроля оруденения для всех видов полезных ископаемых;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 xml:space="preserve">-  оформление таблиц (Приложения) полностью согласовать с нормативными требованиями и апробированными паспортами перспективных объектов полезных ископаемых;         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 (Приложение). </w:t>
      </w:r>
    </w:p>
    <w:p>
      <w:pPr>
        <w:pStyle w:val="Normal"/>
        <w:jc w:val="both"/>
        <w:rPr/>
      </w:pPr>
      <w:r>
        <w:rPr/>
        <w:t>5. Авторские прогнозные ресурсы категории Р</w:t>
      </w:r>
      <w:r>
        <w:rPr>
          <w:vertAlign w:val="subscript"/>
        </w:rPr>
        <w:t>3</w:t>
      </w:r>
      <w:r>
        <w:rPr/>
        <w:t xml:space="preserve"> по 3 объектам (2-</w:t>
      </w:r>
      <w:r>
        <w:rPr>
          <w:lang w:val="en-US"/>
        </w:rPr>
        <w:t>Au</w:t>
      </w:r>
      <w:r>
        <w:rPr/>
        <w:t>, 1-</w:t>
      </w:r>
      <w:r>
        <w:rPr>
          <w:lang w:val="en-US"/>
        </w:rPr>
        <w:t>Sn</w:t>
      </w:r>
      <w:r>
        <w:rPr/>
        <w:t>) утвердить по результатам апробации паспортов перспективных объектов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84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2:00Z</dcterms:created>
  <dc:creator>Aleksandr_Stukanov</dc:creator>
  <dc:description/>
  <cp:keywords/>
  <dc:language>en-US</dc:language>
  <cp:lastModifiedBy>Boris_Trifonov</cp:lastModifiedBy>
  <cp:lastPrinted>2013-10-16T11:18:00Z</cp:lastPrinted>
  <dcterms:modified xsi:type="dcterms:W3CDTF">2013-11-05T08:46:00Z</dcterms:modified>
  <cp:revision>18</cp:revision>
  <dc:subject/>
  <dc:title>В Ы П И С К А</dc:title>
</cp:coreProperties>
</file>