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Коссовая О.Л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жемская Н.П., Семенова Л.Р., Стрельников С.И., Стуканов А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риков С.Н., Шишкин М.А., Якобсон К.Э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Воинова О.А., Голоудин Р.И., Горбацевич Н.Р., Кириков В.П.,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тляр Г.В., Нелюбин В.В., Никонова А.С., Петров Б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уговкин А.А., Свириденко М.М., Шамахов В.А., Шаметько В.Г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Руководитель ООО «Ухтинская ГРЭ»), Шкатова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авторского варианта комплекта листа Р-39 (Сыктывкар) Государственной геологической карты РФ масштаба 1:1 000 000 (третье поколение) Мезенской серии, подготовленного совместно ООО «Ухтинская ГРЭ» и ФГУП «ВСЕГЕИ» в рамках Государственного контракта № АМ-02-34/05 от 25.04.2011 г.</w:t>
      </w:r>
    </w:p>
    <w:p>
      <w:pPr>
        <w:pStyle w:val="Normal"/>
        <w:rPr/>
      </w:pPr>
      <w:r>
        <w:rPr/>
        <w:t>2. Рассмотрение дополнений и изменений к легенде Мезенской серии листов Госгеолкарты-100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Семенова Л.Р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Кириков В.П., Шкатова В.К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Якобсон К.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, экспертные заключения, ответы на вопросы и обменявшись мнениями, отметили, что представленные материалы выполнены в целом в соответствии с Техническим (геологическим) заданием, требованиями действующих нормативно-методических документов и утвержденной легендой Мезенской серии листов Госгеолкарты-1000/3. Отклонения от серийной легенды обусловленные необходимостью генерализации местных стратиграфических подразделений, учета изменений внесенных в стратиграфические схемы по решениям МСК и РМСК, а также появлением фактических данных, уточняющих возрастное положение, объем и состав ряда подразделений, минерагеническое районирование территории, предложены в качестве дополнений и изменений, согласованных с главным редактором Мезенской серийной легенды Госгеолкарты-1000 Якобсоном К.Э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едставленных материалов положены результаты, полученные авторами при проведении полевых работ и лабораторных исследований, а также предшествующих геолого-съемочных, геолого-геофизических, специализированных работ различного характера и назначения, поисково-разведочных работ и тематических исследований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равнении с листом предыдущего издания (новой серии) на эту площадь (1999 г.) представленный комплект материалов характеризуется существенно возросшей детальностью. Новыми данными опровергнуто представление о принадлежности лунвожской свиты к нижнему венду. Установлено выклинивание вендских отложений у Западно-Тиманского разлома и отсутствие их в пределах Предтиманского прогиба. Впервые, в пределах северных областей Восточно-Европейской платформы в разрезе девона (в основании фаменского яруса) выделены отложения волгоградского горизонта.</w:t>
      </w:r>
    </w:p>
    <w:p>
      <w:pPr>
        <w:pStyle w:val="Normal"/>
        <w:jc w:val="both"/>
        <w:rPr/>
      </w:pPr>
      <w:r>
        <w:rPr/>
        <w:t xml:space="preserve">Сделана переоценка геолого-геоморфологического материала, что позволило выявить и закартировать новые и уточнить прежние ареалы распространения краевых ледниковых образований, фиксирующих стадии эволюции вычегодского ледника. В значительной мере обновлены сведения о глубинном строении территории и представления о тектоническом строении и истории ее геологического развития. В комплект материалов включены  дополнительные  карты и схемы, иллюстрирующие геологическое строение,  закономерности размещения полезных ископаемых и критерии прогнозирования объектов полезных ископаемых:  титана, горючих сланцев, бокситов, фосфоритов, солей, гипса, керамического и строительного сырья, подземных вод и др.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TextBody"/>
        <w:rPr/>
      </w:pPr>
      <w:r>
        <w:rPr/>
        <w:t xml:space="preserve">    </w:t>
      </w:r>
      <w:r>
        <w:rPr/>
        <w:t xml:space="preserve">Представленные материалы выполнены в основном на хорошем профессиональном уровне, за исключением минерагенического блока. При составлении комплекта авторами (ООО «УГРЭ») в этой части допущен серьезный методический просчет с включением в комплект только объектов полезных ископаемых находящихся на балансе. В результате этого не отражена информация по целому ряду видов полезных ископаемых, отраженных на листе предыдущего издания и в серийной легенде. Так, из поля зрения авторов пропал Кирово-Кажимский железорудный район. Отсутствуют сведения по россыпному золоту. Крайне недостаточны сведения по алмазоносности территории, редким и редкоземельным компонентам, содержащихся в рудах Ярегского редкоземельно-редкометально-титанового месторождения. Все это привело к расхождениям в содержании минерагенических эпох и этапов, отраженных в Мезенской серийной легенде. Неполнота информации по целому ряду видов полезных ископаемых повлияла и на отражение в комплекте границ таксонов минерагенического районирования. Помимо смысловых упущений в материалах комплекта листа выявлен и ряд погрешностей технического характера, устранение которых повысит качество итоговых материалов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Авторский вариант комплекта материалов листа  Р-39 (Сыктывкар) Государственной геологической карты РФ масштаба 1:1 000 000 (третье поколение) Мезенской серии в представленном виде не рекомендовать к утверждению заказчиком работ и возврати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материалов комплекта на рассмотрение в НРС Роснедра провести доработку минерагенического блока и устранить выявленные технические ошибки и недочеты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провести дополнительную редакцию материалов комплекта и устранить замеча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меченные на полях текста отчета и в графических материал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минерагенический блок комплекта (графические и текстовые материалы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полнить недостающими сведениями по всем видам полезных ископаемых, а н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лько стоящих на баланс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полотне карты полезных ископаемых (КПИ) выверить написание индекс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нерагенических таксонов в разрывах контуров и привести их в соответствие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таблице «Полезные ископаемые» легенды КПИ уточнить рудную формацию дл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алита и убрать ее для формовочного пес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арте-врезке откорректировать номера и размерность объектов полез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паемых; уточнить границы и нумерацию минерагенических такс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карту закономерностей размещения полезных ископаемых (КЗПИ) дополн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таллотектами, отражающими: распространение железосидеритовой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урожелезняковой минерализаций; флюидопотенциальных зон, контролирующ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знаки алмазоносности в ЮВ части листа и нанести контур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нозируемого Верхнекамского алмазоносного район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ЗПИ уточнить соподчиненность выделяемых таксонов; отображение их границ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нумерацию согласовать с 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схеме минерагенического районирования и прогноза отредактиров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нозные «марки», отразив в них ранее утвержденные прогнозные ресурсы все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тегорий, авторские прогнозные ресурсы категории Р</w:t>
      </w:r>
      <w:r>
        <w:rPr>
          <w:vertAlign w:val="subscript"/>
        </w:rPr>
        <w:t>3</w:t>
      </w:r>
      <w:r>
        <w:rPr/>
        <w:t xml:space="preserve">, прошедшие апробацию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ли представленные на апробацию (Р</w:t>
      </w:r>
      <w:r>
        <w:rPr>
          <w:vertAlign w:val="subscript"/>
        </w:rPr>
        <w:t>2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в главе «Полезные ископаемые» привести описание: месторождений горючих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ланцев; объектов железорудной минерализации, расширить характеристику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путных компонентов (редкие металлы и редкие земли) Ярег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сторождения; расширить описание россыпной золотоносности и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лмазоносности территории, фосфоритоносности, также подземных вод, ка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итьевых, так и минеральны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в главе «Закономерности размещения полезных ископаемых и оценка перспекти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йона» эпохи и этапы минерагенического развития согласовать с историей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еологического развития территор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переработать раздел «Оценка перспектив района» с учетом корректив, внесенных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главы «Полезные ископаемые» и «Закономерности…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таблицы – приложения по запасам и прогнозным ресурсам скорректировать п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ормативным требованиям.      </w:t>
      </w:r>
    </w:p>
    <w:p>
      <w:pPr>
        <w:pStyle w:val="Normal"/>
        <w:jc w:val="both"/>
        <w:rPr/>
      </w:pPr>
      <w:r>
        <w:rPr/>
        <w:t>3. При подготовке комплекта листа Р-39 (Сыктывкар) к изданию учесть замечания и рекомендаци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еологической карте дочетвертичных образований (ГК) снять оцифровку трапе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на ГК отразить границы фундамента и осадочного чех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играфическую колонку и легенду полностью согласовать с ГК (убрать подразделения, не показанные на карте) и с Мезенской С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логический разрез увязать с ГК по всем параметр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на карте четвертичных образований (КЧО) и вспомогательных графических материалах показать скважины, осыпи, оползни, карстовые образования, овраги, ледниковые отторженц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зарамочном пространстве КЧО привести геологические разрезы и рекомендовать авторам продумать возможность представления единой схемы соотношений четвертичных образований, а не отдельных ее фрагмен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орфологическую схему рекомендовать дополнить геоморфологическим районированием и топоосн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Стратиграфия» объяснительной записки сократить списки органических остатков, ориентируясь на руководящие формы; само описание выделенных подразделений привести к единой последовательности изложения имеющихся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Тектоника» рекомендовать более подробно охарактеризовать строение и происхождение уникальной Сереговской соляной струк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заключительном разделе записки более четко отразить проблемные вопросы по геологии и минерагении региона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 замечания редактора-картографа Пежемской Н.П. (Приложение).</w:t>
      </w:r>
    </w:p>
    <w:p>
      <w:pPr>
        <w:pStyle w:val="Normal"/>
        <w:jc w:val="both"/>
        <w:rPr/>
      </w:pPr>
      <w:r>
        <w:rPr/>
        <w:t xml:space="preserve">4. Дополнение к легенде Мезенской серии листов Госгеолкарты-1000/3 оформить по нормативным требованиям с включением в него минерагенического блока. 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7:00Z</dcterms:created>
  <dc:creator>Aleksandr_Stukanov</dc:creator>
  <dc:description/>
  <cp:keywords/>
  <dc:language>en-US</dc:language>
  <cp:lastModifiedBy>Boris_Trifonov</cp:lastModifiedBy>
  <cp:lastPrinted>2013-07-12T13:53:00Z</cp:lastPrinted>
  <dcterms:modified xsi:type="dcterms:W3CDTF">2013-11-05T08:39:00Z</dcterms:modified>
  <cp:revision>20</cp:revision>
  <dc:subject/>
  <dc:title>В Ы П И С К А</dc:title>
</cp:coreProperties>
</file>