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2 октября 201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Марковский Б.А., Стрельников С.И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Якобсон К.Э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:</w:t>
      </w:r>
      <w:r>
        <w:rPr/>
        <w:t xml:space="preserve"> Антипов В.С., Зелепугин В.Н., Кирсанов А.А., Сирота Ю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Федорова Е.К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>1. Рассмотрение фактографических частей полихронных многоспектральных дистанционных основ листов Р-37-Х и Р-37-Х</w:t>
      </w:r>
      <w:r>
        <w:rPr>
          <w:lang w:val="en-US"/>
        </w:rPr>
        <w:t>VI</w:t>
      </w:r>
      <w:r>
        <w:rPr/>
        <w:t xml:space="preserve"> Государственной геологической карты РФ масштаба 1:200 000 (Средне-Онежская площадь), подготовленных ГУП «НИИКАМ» - филиал ФГУП «ЦНИИмаш» по заказу ООО «Архангельские алмазы» (Договор № ГДП-200/1 от 24.04.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Антипов В.С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 НРС –  Кирсанов А.А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 по повестке дня, экспертное заключение, ответы на вопросы и обменявшись мнениями, отметили, что фактографические части полихронных многоспектральных дистанционных основ листов Р-37-Х и Р-37-Х</w:t>
      </w:r>
      <w:r>
        <w:rPr>
          <w:lang w:val="en-US"/>
        </w:rPr>
        <w:t>VI</w:t>
      </w:r>
      <w:r>
        <w:rPr/>
        <w:t xml:space="preserve"> ГК-200/2 подготовлены в соответствии с Техническим (геологическим) заданием по договору и действующими «Требованиями к дистанционным основам ГК-1000/3 и ГК-200/2», 2010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их создания использованы 3 кадра </w:t>
      </w:r>
      <w:r>
        <w:rPr>
          <w:lang w:val="en-US"/>
        </w:rPr>
        <w:t>Landsat</w:t>
      </w:r>
      <w:r>
        <w:rPr/>
        <w:t xml:space="preserve"> ТМ и 6 кадров </w:t>
      </w:r>
      <w:r>
        <w:rPr>
          <w:lang w:val="en-US"/>
        </w:rPr>
        <w:t>Landsat</w:t>
      </w:r>
      <w:r>
        <w:rPr/>
        <w:t xml:space="preserve"> ЕТМ+. Основы созданы по апробированной ГУП «НИИКАМ» технологии на базе программного продукта 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Mapper</w:t>
      </w:r>
      <w:r>
        <w:rPr/>
        <w:t xml:space="preserve">. Дистанционные основы листов состоят из весеннего, летнего и осеннего аспектов, каждый из которых включает 7-8 поканальных изображений и 3-4-х </w:t>
      </w:r>
      <w:r>
        <w:rPr>
          <w:lang w:val="en-US"/>
        </w:rPr>
        <w:t>RGB</w:t>
      </w:r>
      <w:r>
        <w:rPr/>
        <w:t xml:space="preserve"> компози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то, что представленные фактографические части дистанционных основ листов Р-37-Х и Р-37-Х</w:t>
      </w:r>
      <w:r>
        <w:rPr>
          <w:lang w:val="en-US"/>
        </w:rPr>
        <w:t>VI</w:t>
      </w:r>
      <w:r>
        <w:rPr/>
        <w:t xml:space="preserve"> ГК-200/2 в целом удовлетворяют Техническому (геологическому) заданию, в них содержится ряд погрешностей, в основном технического характера, которые до передачи Заказчику работ должны быть устранены.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становили:</w:t>
      </w:r>
      <w:r>
        <w:rPr/>
        <w:t xml:space="preserve"> 1. Фактографические части полихронных многоспектральных дистанционных основ листов Р-37-Х и Р-37-Х</w:t>
      </w:r>
      <w:r>
        <w:rPr>
          <w:lang w:val="en-US"/>
        </w:rPr>
        <w:t>VI</w:t>
      </w:r>
      <w:r>
        <w:rPr/>
        <w:t xml:space="preserve"> Государственной геологической карты РФ масштаба 1:200 000 (Средне-Онежская площадь) одобрить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основ исправления и уточнения в соответствии с замечаниями эксперта и членов НРС, в част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одготовленные основы разделить на основной (в границах площади листов)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зорный масштабные уровн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в пояснительной записке четко указать, какие спектральные диапазоны даны для 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разных каналов;</w:t>
      </w:r>
    </w:p>
    <w:p>
      <w:pPr>
        <w:pStyle w:val="Normal"/>
        <w:jc w:val="both"/>
        <w:rPr/>
      </w:pPr>
      <w:r>
        <w:rPr/>
        <w:t>3. Внесение исправлений подтвердить подписью эксперта НРС Кирсанова А.А.</w:t>
      </w:r>
    </w:p>
    <w:p>
      <w:pPr>
        <w:pStyle w:val="Normal"/>
        <w:jc w:val="both"/>
        <w:rPr/>
      </w:pPr>
      <w:r>
        <w:rPr/>
        <w:t>4. В дальнейшем при передаче Заказчику в итоговые материалы включить (в соответствии с п.п 3.1.2-3.1.4 Технического задания) отдешифрированные основы и дополнительные их трансформации, содержащие космогеологические факторы контроля размещения на площади листов алмазоносн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877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Aleksandr_Stukanov</dc:creator>
  <dc:description/>
  <cp:keywords/>
  <dc:language>en-US</dc:language>
  <cp:lastModifiedBy>Boris_Trifonov</cp:lastModifiedBy>
  <cp:lastPrinted>2013-10-28T11:18:00Z</cp:lastPrinted>
  <dcterms:modified xsi:type="dcterms:W3CDTF">2013-11-05T08:42:00Z</dcterms:modified>
  <cp:revision>12</cp:revision>
  <dc:subject/>
  <dc:title>В Ы П И С К А</dc:title>
</cp:coreProperties>
</file>