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6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5 октября 2013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Котельникова И.В., Марковский Б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ельгунов А.Н., Пежемская Н.П., Стуканов А.С.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Приглашенные: </w:t>
      </w:r>
      <w:r>
        <w:rPr>
          <w:bCs/>
        </w:rPr>
        <w:t>Жданов А.В., Радьков А.В., Смирнова Е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Марковский Б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лушали: </w:t>
      </w:r>
      <w:r>
        <w:rPr/>
        <w:t xml:space="preserve">1.Рассмотрение Прогнозно-минерагенических карт Южного Урала, входящих в состав принятых ранее комплектов листов М-40,(41); </w:t>
      </w:r>
      <w:r>
        <w:rPr>
          <w:lang w:val="en-US"/>
        </w:rPr>
        <w:t>N</w:t>
      </w:r>
      <w:r>
        <w:rPr/>
        <w:t xml:space="preserve">-40; </w:t>
      </w:r>
      <w:r>
        <w:rPr>
          <w:lang w:val="en-US"/>
        </w:rPr>
        <w:t>N</w:t>
      </w:r>
      <w:r>
        <w:rPr/>
        <w:t>-41 Госгеолкарты-1000/3, подготовленных ФГУП «ВСЕГЕ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Жданов А.В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Эксперт НРС –  Иогансон А.К.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сообщение по повестке дня, экспертные заключения по листам, ответы на вопросы и обменявшись мнениями, отметили, что представленные карты готовились в качестве дополнительных графических материалов к основным картам комплектов (КПИ и КЗПИ), дополняющим информацию по приоритетным (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) видам полезных ископаемых Южного Урала, одного из старейших горнорудных регионов РФ. Следует отметить, что представление таких карт в отрыве от уже принятых НРС Роснедра комплектов листов Госгеолкарты-1000/3 является грубейшим нарушением регламента апробации конечной геолого-картографической продукции. Учитывая хорошее качество этих карт, как в содержательном, так и в оформительском плане, НРС Роснедра считает возможным в порядке исключения рекомендовать дополнить комплекты М-40,(41); </w:t>
      </w:r>
      <w:r>
        <w:rPr>
          <w:lang w:val="en-US"/>
        </w:rPr>
        <w:t>N</w:t>
      </w:r>
      <w:r>
        <w:rPr/>
        <w:t xml:space="preserve">-40; </w:t>
      </w:r>
      <w:r>
        <w:rPr>
          <w:lang w:val="en-US"/>
        </w:rPr>
        <w:t>N</w:t>
      </w:r>
      <w:r>
        <w:rPr/>
        <w:t>-41 Госгеолкарты-1000/3 этими материалами, но издание этих карт в полиграфическом виде вряд ли можно считать целесообраз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Постановили:</w:t>
      </w:r>
      <w:r>
        <w:rPr/>
        <w:t xml:space="preserve"> 1. Прогнозно-минерагенические карты Южного Урала, входящие в состав принятых ранее комплектов листов М-40,(41); </w:t>
      </w:r>
      <w:r>
        <w:rPr>
          <w:lang w:val="en-US"/>
        </w:rPr>
        <w:t>N</w:t>
      </w:r>
      <w:r>
        <w:rPr/>
        <w:t xml:space="preserve">-40; </w:t>
      </w:r>
      <w:r>
        <w:rPr>
          <w:lang w:val="en-US"/>
        </w:rPr>
        <w:t>N</w:t>
      </w:r>
      <w:r>
        <w:rPr/>
        <w:t>-41 Госгеолкарты-1000/3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карт исправления и уточнения в соответствии с замечаниями эксперта и членов НРС, в част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 названия и индексы минерагенических таксонов привести в полное соответствие с КЗПИ каждого принятого лис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выверить полное соответствие минерагенических таксонов на полотне карт и в условных обозначениях к ни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 на каждой карте показать рудоконтролирующие разломы (или объяснить почему они есть на КЗПИ рассмотренных ранее комплектов, но отсутствуют на представленных карта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показать на картах и в условных обозначениях все рудовмещающие для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 стратоны – металлотект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примечаниях к каждой карте объяснить, почему не показаны россыпеконтролирующие металлотект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учесть замечания специалиста-картографа НРС Пежемской Н.П.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6:00Z</dcterms:created>
  <dc:creator>Aleksandr_Stukanov</dc:creator>
  <dc:description/>
  <cp:keywords/>
  <dc:language>en-US</dc:language>
  <cp:lastModifiedBy>Boris_Trifonov</cp:lastModifiedBy>
  <cp:lastPrinted>2013-05-29T15:32:00Z</cp:lastPrinted>
  <dcterms:modified xsi:type="dcterms:W3CDTF">2013-11-05T08:43:00Z</dcterms:modified>
  <cp:revision>7</cp:revision>
  <dc:subject/>
  <dc:title>В Ы П И С К А</dc:title>
</cp:coreProperties>
</file>