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9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Гусев Е.А., Иогансон А.К., Лопатин Б.Г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рковский Б.А., Пежемская Н.П., Стрельников С.И., Стуканов А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риков С.Н., Шишкин М.А., Якобсон К.Э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Бурский А.З., Гавриш А.В., Качурина Н.В., Козлов С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карьев А.А., Макарьева Е.М., Нагайцева Н.Н., Падерин П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скурнин В.Ф., Пуговкин А.А., Рекант П.В., Рыбалко А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катова В.К., Шнейдер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вестка дня</w:t>
      </w:r>
      <w:r>
        <w:rPr/>
        <w:t xml:space="preserve">: 1 Повторное рассмотрение доработанного по замечаниям НРС комплекта листов Т-45-48 (м.Челюскин) Государственной геологической карты РФ масштаба 1:1 000 000 (третье поколение) Северо-Карско-Баренцевоморской и Таймыро-Североземельской серий, подготовленного  ФГУНПП «Полярная морская ГРЭ» по Госконтракту № 1/06/12-26 от 02.05.2012 г. </w:t>
      </w:r>
    </w:p>
    <w:p>
      <w:pPr>
        <w:pStyle w:val="Normal"/>
        <w:jc w:val="both"/>
        <w:rPr/>
      </w:pPr>
      <w:r>
        <w:rPr/>
        <w:t>2. Рассмотрение дополнений к легендам Северо-Карско-Баренцевоморской и Таймыро-Североземельской серий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кладчики –  Макарьев А.А., Макарьева Е.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ксперты НРС –  Иогансон А.К., Семенова Л.Р., Солдатов О.Б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упруненко О.И., Якобсон К.Э.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учные редакторы -  Рыбалко А.Е., Шнейдер Г.В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я по повестке дня, экспертные заключения, выступления научных редакторов и редакторов серийных легенд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комплект листов в сравнении с первым рассмотрением материалов (Протокол Бюро НРС Роснедра № 14 от 29 апреля 2013 г.) претерпел существенные изменения. Принципиальные замечания экспертов касались недостаточно обоснованного изменения возрастных границ ряда таксонов, существенной корректировки схем корреляции картографируемых подразделений, главным образом, в раннепротерозойско-палеозойском и мезозойском возрастных уровнях, что привело к значительным отклонениям от серийных легенд региона и несбойке с изданным смежным листом Т-44 и принятым НРС листом </w:t>
      </w:r>
      <w:r>
        <w:rPr>
          <w:lang w:val="en-US"/>
        </w:rPr>
        <w:t>S</w:t>
      </w:r>
      <w:r>
        <w:rPr/>
        <w:t>-48 Госгеолкарты-1000/3. Серьезные замечания вызывало и обоснование принятого авторами минерагенического районирования территории, изложение рудоконтролирующих факторов, обоснование и представление авторских прогнозируемых объектов с прогнозными ресурсами категории Р</w:t>
      </w:r>
      <w:r>
        <w:rPr>
          <w:vertAlign w:val="subscript"/>
        </w:rPr>
        <w:t xml:space="preserve">3 </w:t>
      </w:r>
      <w:r>
        <w:rPr/>
        <w:t>и их апробация. Много ошибок и недоработок было отмечено и в цифровых моделях (ЦМ) компл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переработки комплекта основные принципиальные замечания авторами учтены и соответствующие коррективы внесены в графические, текстовые и цифровые материалы комплекта. Проделанная исполнителями и редакторами работа позволила подготовить к изданию современный комплект основы листов  Т-45-48 (м.Челюскин), отражающий состояние изученности территории и отвечающий требованиям действующих нормативно-методических документов. Вместе с тем, при повторном рассмотрении материалов выявлены отдельные недочеты смыслового содержания и ошибки, в основном редакционного характера, требующие исправления до передачи комплекта в издание. Не были полностью устранены и разногласия авторов комплекта с редакторами серийных леге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1. Комплект материалов листов  Т-45-48 (м.Челюскин) Государственной геологической карты РФ масштаба 1:1 000 000 (третьего поколения) Северо-Карско-Баренцевоморской и Таймыро-Североземельской серий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ам внести в материалы комплекта исправления и изменения в соответствии с замечаниями экспертов (приложения)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ереоформить дополнения к серийным легендам, ликвидировав оставшиес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ногласия с главными редакторами серий, при это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при переоформлении дополнений на акваториальную часть листов учес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ложения главного редактора Северо-Карско-Баренцевоморской леген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опатина Б.Г. о замене индексов отражающих горизонтов в кровле девонск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ложений (</w:t>
      </w:r>
      <w:r>
        <w:rPr>
          <w:lang w:val="en-US"/>
        </w:rPr>
        <w:t>III</w:t>
      </w:r>
      <w:r>
        <w:rPr>
          <w:vertAlign w:val="subscript"/>
        </w:rPr>
        <w:t>2</w:t>
      </w:r>
      <w:r>
        <w:rPr/>
        <w:t xml:space="preserve"> на </w:t>
      </w:r>
      <w:r>
        <w:rPr>
          <w:lang w:val="en-US"/>
        </w:rPr>
        <w:t>III</w:t>
      </w:r>
      <w:r>
        <w:rPr>
          <w:vertAlign w:val="subscript"/>
        </w:rPr>
        <w:t>3</w:t>
      </w:r>
      <w:r>
        <w:rPr/>
        <w:t xml:space="preserve">), отнесению горизонта </w:t>
      </w:r>
      <w:r>
        <w:rPr>
          <w:lang w:val="en-US"/>
        </w:rPr>
        <w:t>II</w:t>
      </w:r>
      <w:r>
        <w:rPr/>
        <w:t xml:space="preserve"> к перерыву в подошве карбона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ширению возрастного диапазона (до нижнего карбона) верхнекаменноугольн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ижнепермской толщи в СПЗ  прогиба Уединения, а также введен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расчлененных комплексов (Р</w:t>
      </w:r>
      <w:r>
        <w:rPr>
          <w:vertAlign w:val="subscript"/>
        </w:rPr>
        <w:t>3</w:t>
      </w:r>
      <w:r>
        <w:rPr/>
        <w:t>?-Т</w:t>
      </w:r>
      <w:r>
        <w:rPr>
          <w:vertAlign w:val="subscript"/>
        </w:rPr>
        <w:t>1</w:t>
      </w:r>
      <w:r>
        <w:rPr/>
        <w:t xml:space="preserve">; Т; </w:t>
      </w:r>
      <w:r>
        <w:rPr>
          <w:lang w:val="en-US"/>
        </w:rPr>
        <w:t>J</w:t>
      </w:r>
      <w:r>
        <w:rPr/>
        <w:t>; К</w:t>
      </w:r>
      <w:r>
        <w:rPr>
          <w:vertAlign w:val="subscript"/>
        </w:rPr>
        <w:t>1</w:t>
      </w:r>
      <w:r>
        <w:rPr/>
        <w:t>; К</w:t>
      </w:r>
      <w:r>
        <w:rPr>
          <w:vertAlign w:val="subscript"/>
        </w:rPr>
        <w:t>2</w:t>
      </w:r>
      <w:r>
        <w:rPr/>
        <w:t>) с целью сокращения внов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водимых подразделений, при этом обязательной является увязка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ваториальной части обеих серийных легенд по границе листов Т-45 и Т-46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при переоформлении дополнений по материковой части листов более подробн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ложить основания для корректировки возраста флишоидных толщ,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ведением аналитических данных по детритовым цирконам; в случая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сутствия убедительных фактических данных для корректировки возра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ртируемых подразделений их возрастной диапазон дать по серийной легенд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этом оговорить в записке существующие альтернативные точки зрения;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роверить увязку материалов комплекта с принятыми НРС Роснедр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межными  листами, а случаи «несбойки» обосновать в объяснительной записке;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логический разрез полностью согласовать с ГК, увязав его  со стратоизогипсами фунда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у четвертичных образований (КЧО) увязать с условными обозначениями к ней, схемой соотношений четвертичных образований, схемой корреляции и текстом соответствующих глав объяснительной записки в части литологического состава и мощности выделяемых подразд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генезис морских вдольбереговых отложений и рисовку голоценовых от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ЧО убрать условный знак фаунистических находок с аллювиальных от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авторам показать на КЧО границы оледен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генде к КЧО проверить правильность приведения информации о полезных ископаемых, связанных с четвертичными образов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едактировать схему соотношений четвертичных образований и уточнить отражение на ней полезных ископаемых (согласовать с ЭБ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идентичность условных знаков выделенных сейсмостратиграфических комплексов на КЧО, в легенде к ней и вспомогательных сх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рте закономерностей размещения полезных ископаемых (КЗПИ) убрать таблицу «Полезные ископаемы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минерагенических подразделений и их индексы дать более крупным шриф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хеме минерагенического районирования и прогноза укрупнить символы индексов и знака в прогнозных «марк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хеме прогноза на нефть и газ в индексах перспективных нефтегазоносных районов буквенные обозначения заменить на - числовые; в индексах перспективных нефтегазоносных областей римские цифры заменить на арабские с отражением в индексах диапазона продуктив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хеме гидрогеологического районирования проиндексировать выделяемые гидрогеологические подразделения и указать масштаб сх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«Введении» объяснительной записки, в части, посвященной геологической изученности привести сведения по изученности четвертичных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лаве «Стратиграфия» более четко изложить положение в разрезе колосовской свиты доломитов и ее значение в корреляции подразделений докембрия разных з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у фаддеевского метаморфического комплекса оставить только в главе « Метаморфические и метасоматические образования», сделав соответствующую ссылку в главе «Стратиграф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Вещественный состав четвертичных отложений» переместить в главу «Стратиграфия» в раздел «Четвертичная систе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лаве «Закономерности размещения полезных ископаемых и оценка перспектив» и на схеме минерагенического районирования изменить порядок перечисления компонентов в Мартовско-Никитинском ПРУ в соответствии с его названием и перечнем минерагенических таксонов на КЗПИ; отразить наличие </w:t>
      </w:r>
      <w:r>
        <w:rPr>
          <w:lang w:val="en-US"/>
        </w:rPr>
        <w:t>Au</w:t>
      </w:r>
      <w:r>
        <w:rPr/>
        <w:t xml:space="preserve"> в перечне компонентов этого уз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ранг Каменского ураноносного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сть замечания специалиста-картографа НРС Пежемской Н.П.; 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все изменения и исправления внести в цифровые модели (ЦМ) комплекта и учесть все замечания по ЦМ.</w:t>
      </w:r>
    </w:p>
    <w:p>
      <w:pPr>
        <w:pStyle w:val="Normal"/>
        <w:ind w:left="360" w:hanging="0"/>
        <w:jc w:val="both"/>
        <w:rPr/>
      </w:pPr>
      <w:r>
        <w:rPr/>
        <w:t>3. Авторские прогнозные ресурсы категории Р</w:t>
      </w:r>
      <w:r>
        <w:rPr>
          <w:vertAlign w:val="subscript"/>
        </w:rPr>
        <w:t>3</w:t>
      </w:r>
      <w:r>
        <w:rPr/>
        <w:t xml:space="preserve"> перспективных объектов полезных ископаемых утвердить.</w:t>
      </w:r>
    </w:p>
    <w:p>
      <w:pPr>
        <w:pStyle w:val="Normal"/>
        <w:ind w:left="360" w:hanging="0"/>
        <w:jc w:val="both"/>
        <w:rPr/>
      </w:pPr>
      <w:r>
        <w:rPr/>
        <w:t>4. Внесение исправлений в материалы комплекта листов Т-45-48 (м.Челюскин) подтвердить подписью научных редакторов.</w:t>
      </w:r>
    </w:p>
    <w:p>
      <w:pPr>
        <w:pStyle w:val="Normal"/>
        <w:ind w:left="360" w:hanging="0"/>
        <w:jc w:val="both"/>
        <w:rPr/>
      </w:pPr>
      <w:r>
        <w:rPr/>
        <w:t>5. Дополнения по Северо-Карско-Баренцевоморской и Таймыро-Североземельской легендам с учетом полного согласования с редакторами серийных легенд, заверенных их подписями и оформлением легенд в полном соответствии с нормативными требованиями утверд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3:00Z</dcterms:created>
  <dc:creator>Aleksandr_Stukanov</dc:creator>
  <dc:description/>
  <cp:keywords/>
  <dc:language>en-US</dc:language>
  <cp:lastModifiedBy>Boris_Trifonov</cp:lastModifiedBy>
  <cp:lastPrinted>2013-10-31T13:21:00Z</cp:lastPrinted>
  <dcterms:modified xsi:type="dcterms:W3CDTF">2013-11-05T08:43:00Z</dcterms:modified>
  <cp:revision>38</cp:revision>
  <dc:subject/>
  <dc:title>В Ы П И С К А</dc:title>
</cp:coreProperties>
</file>