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28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5 ноя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Застрожнов А.С., Зубова Т.Н., Иогансон А.К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оссовая О.Л., Марковский Б.А., Пежемская Н.П., Семенова Л.Р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рельников С.И., Стуканов А.С., Суриков С.Н., Якобсон К.Э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Вербицкий И.В., Горбацевич Н.Р., Застрожнова О.И., Кириков В.П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отляр Г.В., Кротова-Путинцева А.Е., Лукьянова Н.И. Нелюбин В.В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тров Б.В., Пуговкин А.А., Свириденко М.М., Шкатова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Марковский Б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>: 1. Рассмотрение авторского варианта комплекта листа О-37 (Ярославль) Государственной геологической карты РФ масштаба 1:1 000 000 (третье поколение) Центрально-Европейской серии, подготовленного ФГУП «ВСЕГЕИ» в рамках Государственного контракта № АМ-02-34/05 от 25.04.2011 г.</w:t>
      </w:r>
    </w:p>
    <w:p>
      <w:pPr>
        <w:pStyle w:val="Normal"/>
        <w:rPr/>
      </w:pPr>
      <w:r>
        <w:rPr/>
        <w:t>2. Рассмотрение дополнений и изменений к легенде Центрально-Европейской серии листов Госгеолкарты-1000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Застрожнова О.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Иогансон А.К., Шкатова В.К., Якобсон К.Э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Кириков В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, экспертные заключения, ответы на вопросы и обменявшись мнениями, отметили, что представленные материалы выполнены в целом в соответствии с Техническим (геологическим) заданием, требованиями действующих нормативно-методических документов и утвержденной легендой Центрально-Европейской серии листов Госгеолкарты-1000/3. Отклонения от серийной легенды, обусловленные необходимостью генерализации местных стратиграфических подразделений, учета изменений внесенных в стратиграфические схемы по решениям МСК, а также появлением фактических данных, уточняющих возрастное положение, состав и генезис ряда подразделений, структурно-фациальное и минерагеническое районирование территории, предложены в качестве дополнений и изменений, согласованных с главным редактором Центрально-Европейской серийной легенды Госгеолкарты-1000 Кириковым В.П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у представленных материалов положены результаты, полученные авторами при проведении полевых работ и лабораторных исследований, а также предшествующих геолого-съемочных, геолого-геофизических, специализированных работ различного характера и назначения, включая международные работы по программе Европейского Научного фонда «</w:t>
      </w:r>
      <w:r>
        <w:rPr>
          <w:lang w:val="en-US"/>
        </w:rPr>
        <w:t>Eurasian</w:t>
      </w:r>
      <w:r>
        <w:rPr/>
        <w:t xml:space="preserve">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Sheets</w:t>
      </w:r>
      <w:r>
        <w:rPr/>
        <w:t xml:space="preserve">» по этой территории (2001 г.)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равнении с листом предыдущего издания (новой серии) на эту площадь (2000 г.) представленный комплект материалов характеризуется существенно возросшей детальностью. </w:t>
      </w:r>
    </w:p>
    <w:p>
      <w:pPr>
        <w:pStyle w:val="Normal"/>
        <w:jc w:val="both"/>
        <w:rPr/>
      </w:pPr>
      <w:r>
        <w:rPr/>
        <w:t xml:space="preserve">В значительной мере обновлены сведения о глубинном строении территории и представления о тектоническом строении и истории ее геологического развития. В комплект материалов включены  дополнительные  карты и схемы, иллюстрирующие геологическое строение,  закономерности размещения полезных ископаемых и критерии прогнозирования объектов полезных ископаемых:  титана, горючих сланцев, бокситов, фосфоритов, солей, гипса, керамического и строительного сырья, подземных вод и др.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Впервые для территории листа приведена экологическая оценка состояния окружающей среды. </w:t>
      </w:r>
    </w:p>
    <w:p>
      <w:pPr>
        <w:pStyle w:val="TextBody"/>
        <w:rPr/>
      </w:pPr>
      <w:r>
        <w:rPr/>
        <w:t xml:space="preserve">    </w:t>
      </w:r>
      <w:r>
        <w:rPr/>
        <w:t xml:space="preserve">Представленные материалы выполнены в основном на хорошем профессиональном уровне, за исключением минерагенического блока. Несмотря на то, что в целом минерагенический блок комплекта содержит обширную информацию по объектам полезных ископаемых территории листа, оформлена она с отступлениями от нормативных требований. Не все объекты металлических полезных ископаемых и их признаки, охарактеризованные в тексте соответствующих глав объяснительной записки,  вынесены на карту полезных ископаемых (КПИ). На карте  закономерностей размещения полезных ископаемых и оценки перспектив района (КЗПИ) отсутствует информация по нефтегазоносности и, соответственно, на схеме минерагенического районирования отсутствуют нефтегазовые таксоны. Недостаточно обоснована отрицательная оценка перспектив территории на </w:t>
      </w:r>
      <w:r>
        <w:rPr>
          <w:lang w:val="en-US"/>
        </w:rPr>
        <w:t>Ti</w:t>
      </w:r>
      <w:r>
        <w:rPr/>
        <w:t>-</w:t>
      </w:r>
      <w:r>
        <w:rPr>
          <w:lang w:val="en-US"/>
        </w:rPr>
        <w:t>Zr</w:t>
      </w:r>
      <w:r>
        <w:rPr/>
        <w:t xml:space="preserve"> россыпи, а перспективы на углеводородное сырье приведены по отдельным областям в отрыве от таксонов районирования. Недостаточно структурированы главы «Полезные ископаемые» и «Закономерности размещения..», информация в которых нередко перекликается, а то и дублируется. Отсутствуют, предусмотренные нормативными требованиями общие таблицы запасов и прогнозных ресурсов, отражающие апробацию оценок объектов полезных ископаемых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Авторский вариант комплекта материалов листа  О-37 (Ярославль)  Государственной геологической карты РФ масштаба 1:1 000 000 (третье поколение) Центрально-Европейской серии одобрить и рекомендовать к утверждению заказчиком работ. </w:t>
      </w:r>
    </w:p>
    <w:p>
      <w:pPr>
        <w:pStyle w:val="Normal"/>
        <w:jc w:val="both"/>
        <w:rPr/>
      </w:pPr>
      <w:r>
        <w:rPr/>
        <w:t xml:space="preserve">2. До представления материалов комплекта на утверждение заказчику провести доработку минерагенического блока и устранить выявленные технические ошибки и недочеты в соответствии с замечаниями эксперта НРС Иогансона А.К.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провести дополнительную редакцию материалов комплекта и взаимоувязку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странить замечания, отмеченные на полях текста отчета и в графически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териал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на КПИ вынести все объекты металлических полезных ископаемых и их признак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это касается и алмазов) вне зависимости от их приуроченности к дочетвертичным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ли четвертичным образованиям; показать месторождения фосфори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нести дополнения в КЗПИ, а также в ее зарамочное оформление (схемы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фтегазоносности, возможно россыпной золотоносности), привести 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ормативный вид минерагеническое районирование, добавив сюда нефтегазовы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ксо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из главы «Полезные ископаемые» перевести в главу «Закономерност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мещения…» все, касающиеся оценки перспектив территор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составить и представить на апробацию паспорт с ресурсами категории Р</w:t>
      </w:r>
      <w:r>
        <w:rPr>
          <w:vertAlign w:val="subscript"/>
        </w:rPr>
        <w:t>3</w:t>
      </w:r>
      <w:r>
        <w:rPr/>
        <w:t xml:space="preserve">  дл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оссыпных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ZrO</w:t>
      </w:r>
      <w:r>
        <w:rPr>
          <w:vertAlign w:val="subscript"/>
        </w:rPr>
        <w:t xml:space="preserve">2 </w:t>
      </w:r>
      <w:r>
        <w:rPr/>
        <w:t xml:space="preserve">по потенциальному россыпному узлу (или району), либ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вести убедительные обоснования отрицательной оценки перспектив и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ледовательно, нулевой прогнозной эффективности выполненных рабо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составить общие таблицы запасов и прогнозных ресурсов по нормативным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ормам, включив в них все апробированные или представленные на апробаци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ценки, в том числе по нефти и газ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несение исправлений по минерагеническому блоку подтвердить подписью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ксперта НРС Иогансона А.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В дальнейшем при подготовке комплекта листа О-37 (Ярославль)  к изданию учесть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мечания и рекомендации экспертов и членов НРС, в част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у тектонического районирования привести в соответствие с нормативными требованиями с отражением на ней главнейших региональных элементов строения территории на уровне современного эрозионного сре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едактировать схему глубинного строения, отразив на ней  разрывные нарушения, охарактеризованные в тексте объяснительной запис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ную схему поверхности фундамента увязать со схемами структурно-фациального район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авторам на карте четвертичных образований (КЧО) и вспомогательных графических материалах показать техногенные образования, выделить границы оледенений и их стад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у корреляции согласовать со схемой соотношений четвертичных образ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едактировать текст к условным обозначениям геоморфологической схемы, а  саму схему дополнить геоморфологическим районирова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очнить название гидрогеологической схемы (добавить – «дочетвертичных образований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гидрогеологической схеме проставить индексы гидрогеологических районов, показать переуглубленные долины, дренирующие четвертичный покров; отредактировать легенду к сх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эколого-геологической схеме уточнить используемые единицы оценки загрязненности поверхностных в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нифицировать главу «Стратиграфия» (характеристику выделенных стратонов привести к единообразию в полном соответствии с требованиями «Методического руководства…», 2010 г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характеристике  рифея отметить наличие в нем флюидно-эксплозивных образ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авторам сократить списки органических остатков, оставив в них лишь руководящие фор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лаве «Тектоника» выверить используемую терминологию и проверить соподчиненность характеризуемых структу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редактировать главы «Тектоника» и «История геологического развития», согласовав их с графическими материалам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лаве «Гидрогеология» привести ссылки на скважины и использованные литературные источн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авторам в эколого-геологическом разделе привести характеристику природной геохимической обстановки территории ли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сть замечания редактора-картографа Пежемской Н.П. (Приложение).</w:t>
      </w:r>
    </w:p>
    <w:p>
      <w:pPr>
        <w:pStyle w:val="Normal"/>
        <w:jc w:val="both"/>
        <w:rPr/>
      </w:pPr>
      <w:r>
        <w:rPr/>
        <w:t xml:space="preserve">4. В Дополнение к легенде Центрально-Европейской серии листов Госгеолкарты-1000/3  внести изменения по районированию ордовика и коррективы в минерагеническое районирование. 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5:00Z</dcterms:created>
  <dc:creator>Aleksandr_Stukanov</dc:creator>
  <dc:description/>
  <cp:keywords/>
  <dc:language>en-US</dc:language>
  <cp:lastModifiedBy>Boris_Trifonov</cp:lastModifiedBy>
  <cp:lastPrinted>2013-07-12T13:53:00Z</cp:lastPrinted>
  <dcterms:modified xsi:type="dcterms:W3CDTF">2013-11-27T08:39:00Z</dcterms:modified>
  <cp:revision>18</cp:revision>
  <dc:subject/>
  <dc:title>В Ы П И С К А</dc:title>
</cp:coreProperties>
</file>