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  <w:t>ВЫПИСКА</w:t>
      </w:r>
    </w:p>
    <w:p>
      <w:pPr>
        <w:pStyle w:val="Normal"/>
        <w:ind w:left="187" w:firstLine="708"/>
        <w:rPr/>
      </w:pPr>
      <w:r>
        <w:rPr/>
        <w:t xml:space="preserve">из протокола № 29 заседания Бюро Научно-редакционного совета Роснедра </w:t>
      </w:r>
    </w:p>
    <w:p>
      <w:pPr>
        <w:pStyle w:val="Normal"/>
        <w:ind w:left="187" w:firstLine="708"/>
        <w:rPr/>
      </w:pPr>
      <w:r>
        <w:rPr/>
        <w:tab/>
        <w:tab/>
        <w:tab/>
        <w:tab/>
        <w:tab/>
        <w:tab/>
        <w:tab/>
        <w:tab/>
        <w:tab/>
        <w:t xml:space="preserve">7 ноября 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1" w:hanging="0"/>
        <w:rPr/>
      </w:pPr>
      <w:r>
        <w:rPr>
          <w:b/>
        </w:rPr>
        <w:t xml:space="preserve">Присутствовали: </w:t>
      </w:r>
      <w:r>
        <w:rPr/>
        <w:t>(члены Бюро НРС):</w:t>
      </w:r>
      <w:r>
        <w:rPr>
          <w:b/>
        </w:rPr>
        <w:t xml:space="preserve"> </w:t>
      </w:r>
      <w:r>
        <w:rPr/>
        <w:t>Застрожнов А.С.,</w:t>
      </w:r>
      <w:r>
        <w:rPr>
          <w:b/>
        </w:rPr>
        <w:t xml:space="preserve"> </w:t>
      </w:r>
      <w:r>
        <w:rPr/>
        <w:t>Котельникова И.В.,</w:t>
      </w:r>
      <w:r>
        <w:rPr>
          <w:b/>
        </w:rPr>
        <w:t xml:space="preserve">  </w:t>
      </w:r>
    </w:p>
    <w:p>
      <w:pPr>
        <w:pStyle w:val="Normal"/>
        <w:ind w:right="191" w:hanging="0"/>
        <w:rPr>
          <w:b/>
          <w:b/>
        </w:rPr>
      </w:pPr>
      <w:r>
        <w:rPr>
          <w:b/>
        </w:rPr>
        <w:t xml:space="preserve">                                 </w:t>
      </w:r>
      <w:r>
        <w:rPr/>
        <w:t>Марковский Б.А., Пежемская Н.П., Семенова Л.Р., Стрельников С.И</w:t>
      </w:r>
      <w:r>
        <w:rPr>
          <w:b/>
        </w:rPr>
        <w:t xml:space="preserve">., </w:t>
      </w:r>
    </w:p>
    <w:p>
      <w:pPr>
        <w:pStyle w:val="Normal"/>
        <w:ind w:right="191" w:hanging="0"/>
        <w:rPr/>
      </w:pPr>
      <w:r>
        <w:rPr>
          <w:b/>
        </w:rPr>
        <w:t xml:space="preserve">                                 </w:t>
      </w:r>
      <w:r>
        <w:rPr/>
        <w:t>Стуканов А.С., Шпикерман В.И.</w:t>
      </w:r>
    </w:p>
    <w:p>
      <w:pPr>
        <w:pStyle w:val="Normal"/>
        <w:ind w:right="191" w:hanging="0"/>
        <w:jc w:val="both"/>
        <w:rPr/>
      </w:pPr>
      <w:r>
        <w:rPr>
          <w:b/>
        </w:rPr>
        <w:t xml:space="preserve">  </w:t>
      </w:r>
      <w:r>
        <w:rPr>
          <w:b/>
        </w:rPr>
        <w:t>Приглашенны</w:t>
      </w:r>
      <w:r>
        <w:rPr/>
        <w:t>е: Астахов В.И., Голоудин Р.И., Застрожнова О.И., Матюшков А.Д.,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</w:t>
      </w:r>
      <w:r>
        <w:rPr/>
        <w:t>Минина Е.А., Рыбалко А.Е., Чуйко М.А., Шкатова В.К.</w:t>
      </w:r>
    </w:p>
    <w:p>
      <w:pPr>
        <w:pStyle w:val="Normal"/>
        <w:ind w:right="191" w:hanging="0"/>
        <w:jc w:val="both"/>
        <w:rPr/>
      </w:pPr>
      <w:r>
        <w:rPr/>
        <w:t xml:space="preserve">                                                     </w:t>
      </w:r>
      <w:r>
        <w:rPr/>
        <w:t>Председатель – Марковский Б.А.</w:t>
      </w:r>
    </w:p>
    <w:p>
      <w:pPr>
        <w:pStyle w:val="Normal"/>
        <w:ind w:left="2832" w:firstLine="708"/>
        <w:jc w:val="both"/>
        <w:rPr/>
      </w:pPr>
      <w:r>
        <w:rPr/>
        <w:t>Секретарь - Стуканов А.С.</w:t>
      </w:r>
    </w:p>
    <w:p>
      <w:pPr>
        <w:pStyle w:val="Normal"/>
        <w:ind w:left="187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ind w:left="537" w:right="565" w:hanging="390"/>
        <w:jc w:val="both"/>
        <w:rPr/>
      </w:pPr>
      <w:r>
        <w:rPr/>
        <w:t xml:space="preserve">Рассмотрение «Карты четвертичных образований масштаба 1: 2 500 000 территории Российской Федерации» и объяснительной записки к ней в составе геологического отчета по объекту «Актуализация и подготовка к изданию карты четвертичных образований масштаба 1: 2 500 000 территории Российской Федерации», подготовленной ФГУП «ВСЕГЕИ» по Госконтракту № АМ-02-34/28 от 16.05.2011 года. 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                              </w:t>
      </w:r>
      <w:r>
        <w:rPr/>
        <w:t>Докладчик -   Застрожнов А.С.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                       </w:t>
      </w:r>
      <w:r>
        <w:rPr/>
        <w:t xml:space="preserve">Эксперты НРС -   Семенова Л.Р. (ВСЕГЕИ), </w:t>
      </w:r>
    </w:p>
    <w:p>
      <w:pPr>
        <w:pStyle w:val="Normal"/>
        <w:ind w:left="147" w:right="565" w:hanging="0"/>
        <w:rPr/>
      </w:pPr>
      <w:r>
        <w:rPr/>
        <w:t xml:space="preserve">                                                                </w:t>
      </w:r>
      <w:r>
        <w:rPr/>
        <w:t>Рыбалко А. Е. (СЕВМОРГЕО)</w:t>
      </w:r>
    </w:p>
    <w:p>
      <w:pPr>
        <w:pStyle w:val="Normal"/>
        <w:ind w:left="147" w:right="565" w:hanging="0"/>
        <w:rPr/>
      </w:pPr>
      <w:r>
        <w:rPr/>
        <w:t xml:space="preserve">                         </w:t>
      </w:r>
      <w:r>
        <w:rPr/>
        <w:t xml:space="preserve">Главные редакторы -   Морозов А.Ф., Петров О.В.   </w:t>
      </w:r>
    </w:p>
    <w:p>
      <w:pPr>
        <w:pStyle w:val="Normal"/>
        <w:ind w:left="147" w:right="565" w:hanging="0"/>
        <w:jc w:val="both"/>
        <w:rPr/>
      </w:pPr>
      <w:r>
        <w:rPr/>
      </w:r>
    </w:p>
    <w:p>
      <w:pPr>
        <w:pStyle w:val="Normal"/>
        <w:ind w:left="147" w:right="565" w:hanging="0"/>
        <w:jc w:val="both"/>
        <w:rPr/>
      </w:pPr>
      <w:r>
        <w:rPr/>
        <w:tab/>
        <w:t>Заслушав сообщение, экспертные заключения, ответы на вопросы и обменявшись мнениями, отметили, что карта составлена по заказу Федерального агентства по недропользованию и представляет собой обновленную версию аналогичной карты, подготовленной тем же авторским коллективом в 2010 году.</w:t>
      </w:r>
    </w:p>
    <w:p>
      <w:pPr>
        <w:pStyle w:val="Normal"/>
        <w:ind w:left="147" w:right="565" w:hanging="0"/>
        <w:jc w:val="both"/>
        <w:rPr/>
      </w:pPr>
      <w:r>
        <w:rPr/>
        <w:t xml:space="preserve">         </w:t>
      </w:r>
      <w:r>
        <w:rPr/>
        <w:t>В сравнении с картой предыдущей версии представленная карта отражает новейшие данные, полученные в ходе работ по созданию листов Госгеолкарты-1000/3 (более 30 листов), а на отдельных участках и листов Госгеолкарты-200/2. При решении проблемных вопросов, в процессе актуализации легенды использовались ранее изданные обзорные и мелкомасштабные карты страны, а также информация, содержащаяся в опубликованных работах, в первую очередь касающаяся описания геологических разрезов с новыми хронометрическими, палеонтологическими, палеомагнитными данными, уточняющими возраст отображенных на карте стратиграфо-генетических подразделений. Кроме того, она является первой сводной картой страны, составленной с обновленной детализированной общей стратиграфической шкалой квартера, в которой выделенные во всех звеньях неоплейстоцена ступени скоррелированы со стадиями кислородно-изотопной шкалы (МСК, 2007). Общая магнитостратиграфическая шкала легенды скорректирована с Международной Магнито-Стратиграфической шкалой (2013 г.). Карта сопровождается схемой структурно-формационного районирования, отражающей закономерности пространственного размещения генетически разнородных образований четвертичного покрова страны и корреляционной таблицей региональных стратиграфических схем квартера, дополненной новыми материалами с учетом постановлений Межведомственного стратиграфического комитета. Интересным с практической точки зрения элементом карты является гляциоморфологическая межрегиональная схема неоплейстоценовых оледенений территории РФ, выполненная в том же масштабе (1:2 500 000) и представляющая собой сводку новейшего картографического материала по краевым ледниковым образованиям Российского Севера. Карта сопровождается пояснительной запиской объемом 228 стр., в которой приведены принципы построения карты и вспомогательных графических материалов, а также подробная характеристика картируемых объектов.</w:t>
      </w:r>
    </w:p>
    <w:p>
      <w:pPr>
        <w:pStyle w:val="Normal"/>
        <w:ind w:left="147" w:right="565" w:firstLine="561"/>
        <w:jc w:val="both"/>
        <w:rPr/>
      </w:pPr>
      <w:r>
        <w:rPr/>
        <w:t xml:space="preserve">Окончательный геологический отчет с «Картой четвертичных образований масштаба 1: 2 500 000 территории Российской Федерации» и запиской к ней подготовлен в полном соответствии с Техническим (геологическим) заданием и содержит все материалы, отвечающие ожидаемым результатам. Карта четвертичных отложений масштаба 1: 2 500 000 территории Российской Федерации и схемы соответствуют заданному масштабу, выполнены на высоком профессиональном уровне и имеет большое научное, методическое и практическое значение. Объяснительная записка содержит все необходимые сведения.  В то же время было отмечено, что при подготовке к изданию следует провести редактуру карты и объяснительной записки, в которой уделить большее внимание дискуссионным вопросам, обратив особое внимание на акваторию. </w:t>
      </w:r>
    </w:p>
    <w:p>
      <w:pPr>
        <w:pStyle w:val="Normal"/>
        <w:ind w:left="147" w:right="565" w:firstLine="561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left="142" w:right="565" w:hanging="0"/>
        <w:jc w:val="both"/>
        <w:rPr/>
      </w:pPr>
      <w:r>
        <w:rPr/>
        <w:t xml:space="preserve">   </w:t>
      </w:r>
      <w:r>
        <w:rPr/>
        <w:t>1. Окончательный геологический отчет с «Актуализированной картой четвертичных образований масштаба 1: 2 500 000 территории Российской Федерации», подготовленный ФГУП «ВСЕГЕИ» по Госконтракту № АМ-02-34/28 от 16.05.2011 года рекомендовать Заказчику к утверждению.</w:t>
      </w:r>
    </w:p>
    <w:p>
      <w:pPr>
        <w:pStyle w:val="Normal"/>
        <w:ind w:left="142" w:right="565" w:hanging="0"/>
        <w:jc w:val="both"/>
        <w:rPr/>
      </w:pPr>
      <w:r>
        <w:rPr/>
        <w:t xml:space="preserve">   </w:t>
      </w:r>
      <w:r>
        <w:rPr/>
        <w:t>2. Рекомендовать «Карту четвертичных образований масштаба 1: 2 500 000 территории Российской Федерации» с объяснительной запиской к изданию.</w:t>
      </w:r>
    </w:p>
    <w:p>
      <w:pPr>
        <w:pStyle w:val="Normal"/>
        <w:ind w:left="142" w:right="565" w:hanging="0"/>
        <w:jc w:val="both"/>
        <w:rPr/>
      </w:pPr>
      <w:r>
        <w:rPr/>
        <w:t xml:space="preserve">   </w:t>
      </w:r>
      <w:r>
        <w:rPr/>
        <w:t>3. До передачи карты в издание учесть замечания экспертов и членов НРС, в частности:</w:t>
      </w:r>
    </w:p>
    <w:p>
      <w:pPr>
        <w:pStyle w:val="Normal"/>
        <w:ind w:left="1266" w:right="565" w:hanging="0"/>
        <w:jc w:val="both"/>
        <w:rPr/>
      </w:pPr>
      <w:r>
        <w:rPr/>
        <w:t>- провести дополнительную редакцию материалов карты, обратив особенное внимание на увязку акваториальных частей карты с сушей;</w:t>
      </w:r>
    </w:p>
    <w:p>
      <w:pPr>
        <w:pStyle w:val="Normal"/>
        <w:ind w:left="1266" w:right="565" w:hanging="0"/>
        <w:jc w:val="both"/>
        <w:rPr/>
      </w:pPr>
      <w:r>
        <w:rPr/>
        <w:t>- уточнить рисовку границ выделяемых подразделений и их индексацию;</w:t>
      </w:r>
    </w:p>
    <w:p>
      <w:pPr>
        <w:pStyle w:val="Normal"/>
        <w:ind w:left="1266" w:right="565" w:hanging="0"/>
        <w:jc w:val="both"/>
        <w:rPr/>
      </w:pPr>
      <w:r>
        <w:rPr/>
        <w:t>-  проверить правильность отражения взаимоотношений выделенных подразделений, особенно в акваториальных частях карты;</w:t>
      </w:r>
    </w:p>
    <w:p>
      <w:pPr>
        <w:pStyle w:val="Normal"/>
        <w:ind w:left="1266" w:right="565" w:hanging="0"/>
        <w:jc w:val="both"/>
        <w:rPr/>
      </w:pPr>
      <w:r>
        <w:rPr/>
        <w:t>-  дополнить пояснительную записку карты схемой использованных материалов с отражением в ней авторских вариантов комплектов листов Госгеолкарты-1000/3;</w:t>
      </w:r>
    </w:p>
    <w:p>
      <w:pPr>
        <w:pStyle w:val="Normal"/>
        <w:ind w:left="1266" w:right="565" w:hanging="0"/>
        <w:jc w:val="both"/>
        <w:rPr/>
      </w:pPr>
      <w:r>
        <w:rPr/>
        <w:t>- рекомендовать авторам в графических материалах карты показать направление движения ледников и возраст оледенений, а также границы внутренних водоемов;</w:t>
      </w:r>
    </w:p>
    <w:p>
      <w:pPr>
        <w:pStyle w:val="Normal"/>
        <w:ind w:left="1266" w:right="565" w:hanging="0"/>
        <w:jc w:val="both"/>
        <w:rPr/>
      </w:pPr>
      <w:r>
        <w:rPr/>
        <w:t>- в заключительной части объяснительной записки более четко отразить проблемные вопросы геологии квартера;</w:t>
      </w:r>
    </w:p>
    <w:p>
      <w:pPr>
        <w:pStyle w:val="Normal"/>
        <w:ind w:left="1266" w:right="565" w:hanging="0"/>
        <w:jc w:val="both"/>
        <w:rPr/>
      </w:pPr>
      <w:r>
        <w:rPr/>
        <w:t>- учесть замечания редактора-картографа Пежемской Н.С.</w:t>
      </w:r>
    </w:p>
    <w:p>
      <w:pPr>
        <w:pStyle w:val="Normal"/>
        <w:ind w:right="565" w:hanging="0"/>
        <w:jc w:val="both"/>
        <w:rPr/>
      </w:pPr>
      <w:r>
        <w:rPr/>
        <w:t xml:space="preserve">      </w:t>
      </w:r>
      <w:r>
        <w:rPr/>
        <w:t>4. Считать целесообразным включить в издательский вариант карты минерагенический блок, состоящий из четырех специализированных карт масштаба 1:5 000 000 и каталога месторождений, отражающих результаты оценки ресурсного потенциала объектов полезных ископаемых связанных с четвертичными образованиями по состоянию на 2010 г., рассмотренных НРС в 2010 г. (Протокол Бюро НРС № 46/1 от 7.12.2010 г.) и являющихся актуальными и на настоящее время.</w:t>
      </w:r>
    </w:p>
    <w:p>
      <w:pPr>
        <w:pStyle w:val="Normal"/>
        <w:ind w:right="565" w:hanging="0"/>
        <w:jc w:val="both"/>
        <w:rPr/>
      </w:pPr>
      <w:r>
        <w:rPr/>
        <w:t xml:space="preserve">      </w:t>
      </w:r>
      <w:r>
        <w:rPr/>
        <w:t>5. Считать необходимым дальнейшую актуализацию карты четвертичных образований в режиме мониторинга по аналогии с геологической картой этого же масштаба Российской Федерации.</w:t>
      </w:r>
    </w:p>
    <w:p>
      <w:pPr>
        <w:pStyle w:val="Normal"/>
        <w:ind w:right="565" w:hanging="0"/>
        <w:jc w:val="both"/>
        <w:rPr/>
      </w:pPr>
      <w:r>
        <w:rPr/>
        <w:t xml:space="preserve">      </w:t>
      </w:r>
      <w:r>
        <w:rPr/>
        <w:t>6. Руководству ФГУП «ВСЕГЕИ» рекомендовать провести специальное заседание Ученого Совета по рассмотрению проблемных вопросов картирования четвертичных образований.</w:t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5039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00:00Z</dcterms:created>
  <dc:creator>Valentina_Shkatova</dc:creator>
  <dc:description/>
  <cp:keywords/>
  <dc:language>en-US</dc:language>
  <cp:lastModifiedBy>Boris_Trifonov</cp:lastModifiedBy>
  <cp:lastPrinted>2013-11-11T13:23:00Z</cp:lastPrinted>
  <dcterms:modified xsi:type="dcterms:W3CDTF">2013-11-27T08:43:00Z</dcterms:modified>
  <cp:revision>17</cp:revision>
  <dc:subject/>
  <dc:title>ВЫПИСКА</dc:title>
</cp:coreProperties>
</file>