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>Члены Бюро НРС: Иогансон А.К., Котельникова И.В., Марковский Б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жемская Н.П., Семенова Л.Р., Стуканов А.С., Суриков С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  <w:bCs/>
        </w:rPr>
        <w:t>Приглашенные:</w:t>
      </w:r>
      <w:r>
        <w:rPr/>
        <w:t xml:space="preserve"> Душин В.А., Казак А.П., Сердюкова О.П., Скосыр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доработанного по замечаниям НРС комплекта листов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(Обской), подготовленного ФГБОУ ВПО «Уральский государственный геологический университет». </w:t>
      </w:r>
    </w:p>
    <w:p>
      <w:pPr>
        <w:pStyle w:val="Normal"/>
        <w:jc w:val="both"/>
        <w:rPr/>
      </w:pPr>
      <w:r>
        <w:rPr/>
        <w:t>2. Рассмотрение переоформленного дополнения к легенде Полярно-Уральской серии листов Госгеолкарты-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Душин В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Семенова Л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косырев С.В., Шишкин М.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аучн. редактор –  Казак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повторные экспертные заключения по комплекту материалов, ответы на вопросы и обменявшись мнениями, отметили, что со времени предыдущего рассмотрения листов авторами проделана значительная работа по учету замечаний, отмеченных в протоколе НРС Роснедра  № 32 от 18.12.2012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замечания касались представления в комплекте минерагенического блока, в частности уточнения индексов и увязки таксонов минерагенического районирования территории во всех элементах комплекта, а также приведения структуры главы «Закономерности размещения полезных ископаемых…» в полное соответствие с нормативными требованиями. Значительное количество недоработок отмечалось и в цифровых материалах компл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редная экспертиза материалов показала, что все смысловые и технические замечания авторами учтены и исправлены. Все отклонения от серийной легенды обоснованы и включены в дополнение к Полярно-Уральской СЛ ГК-200/2. Откорректированы и согласованы с апробированными паспортами перспективные объекты полезных ископаемых территории листа. В предъявленном виде комплект листов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(Обской) Государственной геологической карты РФ масштаба 1:200 000 Полярно-Уральской серии представляет собой качественную многофункциональную геологическую осно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(Обской) Государственной геологической карты РФ масштаба 1:200 000 Полярно-Уральской 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карте закономерностей размещения полезных ископаемых (КЗПИ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таблице «Полезные ископаемые» уточнить генетический тип объектов ураново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инерализации;</w:t>
      </w:r>
    </w:p>
    <w:p>
      <w:pPr>
        <w:pStyle w:val="Normal"/>
        <w:ind w:left="720" w:hanging="360"/>
        <w:jc w:val="both"/>
        <w:rPr/>
      </w:pPr>
      <w:r>
        <w:rPr/>
        <w:t>-     в минерагеническом районировании территории листов отразить наличие урановой минерализации, а в тексте объяснительной записки в главе «Закономерности размещения полезных ископаемых и оценка перспектив района» дополнить оценку перспектив территории на этот вид полезного ископаемого.</w:t>
      </w:r>
    </w:p>
    <w:p>
      <w:pPr>
        <w:pStyle w:val="Normal"/>
        <w:rPr/>
      </w:pPr>
      <w:r>
        <w:rPr/>
        <w:t>3. Дополнение к  Полярно-Уральской серийной легенде Госгеолкарты-200 утвердить.</w:t>
      </w:r>
    </w:p>
    <w:p>
      <w:pPr>
        <w:pStyle w:val="Normal"/>
        <w:rPr/>
      </w:pPr>
      <w:r>
        <w:rPr/>
        <w:t>4. Прогнозные ресурсы перспективных объектов полезных ископаемых территории листов утверд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Aleksandr_Stukanov</dc:creator>
  <dc:description/>
  <cp:keywords/>
  <dc:language>en-US</dc:language>
  <cp:lastModifiedBy>Boris_Trifonov</cp:lastModifiedBy>
  <cp:lastPrinted>2012-12-19T15:10:00Z</cp:lastPrinted>
  <dcterms:modified xsi:type="dcterms:W3CDTF">2013-05-06T12:13:00Z</dcterms:modified>
  <cp:revision>10</cp:revision>
  <dc:subject/>
  <dc:title>В Ы П И С К А</dc:title>
</cp:coreProperties>
</file>