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8 но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</w:t>
      </w:r>
      <w:r>
        <w:rPr/>
        <w:t xml:space="preserve">лены Бюро НРС): Гусев Н.И., Зубова Т.Н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Мельгунов А.Н., Семенова Л.Р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Шишкин М.А., Эринчек Ю.М.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:</w:t>
      </w:r>
      <w:r>
        <w:rPr/>
        <w:t xml:space="preserve"> Багаева А.А., Воинова О.А., Голоудин Р.И., Довбня А.В., Ждан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Житникова И.А., Зелепугин В.Н., Певзнер В.С., Тихомиров И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нейдер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>1. Рассмотрение проекта «Требований к организации, проведению и конечным результатам геологосъемочных работ, завершающихся созданием Госгеолкарты – 200 (второго издания)», подготовленного ФГУП «ВСЕГЕИ» в рамках Государственного контракта № АМ-02-34/04 от 25.04.2011 г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Докладчик –  Шишкин М.А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Эксперт НРС –  Гусев Н.И.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дакторы – Вербицкий В.Р. (отв.редактор)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Шевченко С.С., Шишкин М.А., Чепкасова Т.В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особие подготовлено в соответствии с Техническим (геологическим) заданием по Госконтрак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 времени составления «Временных требований к организации, проведению и конечным результатам геолого-съемочных работ, завершающихся созданием Госгеолкарты-200», 1999 г. существенно обновилась научно-методическая база производства ГСР-200. Появились актуализированные Стратиграфический и Петрографический кодексы, завершается создание Металлогенического кодекса. Развитие в последние годы новых технологий сбора аналитических данных, методов обработки, привязки и анализа собранного материала, включая актуализированные дистанционную, геофизическую и геохимическую основы, обуславливают корректировку требований к содержанию и методике проведения полевых и камеральных работ. Существенную модернизацию прошли используемые в отрасли технологии компьютерного сопровождения и автоматизированной приемки результирующих материалов производства Госгеолкарты-200/2. Изменилась структура ГСР-200 (введена практика трехэтапного производства работ), что и послужило причиной необходимости введения существенных изменений и дополнений в действовавший до настоящего времени документ. Кроме того, «Требования…» составлены с учетом Федеральной программы геологического изучения недр и воспроизводства минерально-сырьевой базы Российской Федерации, что является их безусловным преимуществом по сравнению с предыдущей версией 1999 года.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или:</w:t>
      </w:r>
      <w:r>
        <w:rPr/>
        <w:t xml:space="preserve"> 1. Проект «Требований к организации, проведению и конечным результатам геологосъемочных работ, завершающихся созданием Госгеолкарты – 200 (второго издания)»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«Требования….» дополнения и уточнения в соответствии с замечаниями эксперта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сти тщательную дополнительную редакцию формулировок документа и устранить выявленные несоответствия с действующими нормативно-методическими документ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рекомендовать авторам список используемых сокращений расположить в алфавитном поряд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ведение согласовать с разделом «Общие положения» и конкретизировать, какие новые технологии сбора и анализа данных появились в последнее врем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очнить требования к обеспеченности территории ГСР-200 геофизическими и геохимическими материалами в зависимости от особенностей геологического стро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писок литературы дополнить «Требованиями к опережающей геофизической основе Госгеолкарты-200/2» и «Требованиями к авторским вариантам ГК-1000/3 и ГК-200/2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убрать ссылки на несуществующие прило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уточнить содержание и формы представления сопровождающих баз дан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омендовать авторам убрать из «Требований…» раздел 4.5. о порядке представления материалов на апробацию в НРС Роснедра, ограничившись ссылкой на «Положение о НРС Роснедра» и «Регламент проведения экспертиз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корректировать текстовые приложения в соответствии с пометками на полях приложений.</w:t>
      </w:r>
    </w:p>
    <w:p>
      <w:pPr>
        <w:pStyle w:val="Normal"/>
        <w:jc w:val="both"/>
        <w:rPr/>
      </w:pPr>
      <w:r>
        <w:rPr/>
        <w:t>3. Рекомендовать авторам проконсультироваться у юриста и специалистов финансово-экономической службы на предмет соответствия «Требований…» действующим нормативным документам.</w:t>
      </w:r>
    </w:p>
    <w:p>
      <w:pPr>
        <w:pStyle w:val="Normal"/>
        <w:jc w:val="both"/>
        <w:rPr/>
      </w:pPr>
      <w:r>
        <w:rPr/>
        <w:t>4. Внесение исправлений и дополнений в «Требования…» подтвердить подписью ответственного редактора Вербицкого В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3:00Z</dcterms:created>
  <dc:creator>Aleksandr_Stukanov</dc:creator>
  <dc:description/>
  <cp:keywords/>
  <dc:language>en-US</dc:language>
  <cp:lastModifiedBy>Boris_Trifonov</cp:lastModifiedBy>
  <cp:lastPrinted>2013-11-12T10:06:00Z</cp:lastPrinted>
  <dcterms:modified xsi:type="dcterms:W3CDTF">2013-11-27T08:44:00Z</dcterms:modified>
  <cp:revision>11</cp:revision>
  <dc:subject/>
  <dc:title>В Ы П И С К А</dc:title>
</cp:coreProperties>
</file>