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3-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0 ноябр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</w:t>
      </w:r>
      <w:r>
        <w:rPr/>
        <w:t>лены Бюро НРС): Зубова Т.Н., Иогансон А.К., Котельникова И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Мельгунов А.Н., Стуканов А.С., Шишкин М.А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:</w:t>
      </w:r>
      <w:r>
        <w:rPr/>
        <w:t xml:space="preserve"> Давидан Г.И., Житникова И.А., Казакова Г.Г., Синькова Е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нежко В.В., Шнейдер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>1. Рассмотрение «Методических рекомендаций по цифровым формам ведения геологической документации при ГСР-200», подготовленных ФГУП «ВСЕГЕИ» в рамках Государственного контракта № АМ-02-34/04 от 25.04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Шишкин М.А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Эксперт НРС –  Зубова Т.Н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Редактор – Шишкин М.А.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 по повестке дня, экспертное заключение, ответы на вопросы и обменявшись мнениями, отметили, что представленная разработка подготовлена в соответствии с Техническим (геологическим) заданием по Государственному контракту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Документ прописывает электронные формы ведения первичной цифровой геологической документации на основе традиционно используемых аналоговых вариантов и алгоритмы генерации итоговых документов из структуры баз первичных данных (БПД). Предложенные формы первичной документации связаны с  вводом информации в цифровом виде в состав БПД в форматах общераспространенного офисного приложения Access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«Методические рекомендации…» с одной стороны,  связаны с  вводом информации в  цифровом виде в состав  БПД,  по форме предусмотренной   «Требованиями к составу и структуре сопровождающих и первичных баз данных ГК-200/2 и ГК-1000/3» (ВСЕГЕИ, 2010, проект), а с другой стороны «Документ»  посвящен самостоятельному блоку, а именно: цифровым формам ведения геологической документации, которые при необходимости  генерируются  из структуры  базы данных в стандартные выводные формы для окончательных отчетов ГСР, для их   передачи на хранение в Росгеолфонд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    </w:t>
      </w:r>
      <w:r>
        <w:rPr/>
        <w:t>Представленный документ весьма актуален, так как внедрение типовых форм и цифровых шаблонов обязательных геологических документов позволяет унифицировать процесс ведения геологической документации и дает возможность перейти на электронный оборот геологических документов в геологических организациях отрасли при этом, не исключая традиционных форм  рукописной документации при ведении маршрутов, описании горных выработок и скважин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   </w:t>
      </w:r>
      <w:r>
        <w:rPr/>
        <w:t xml:space="preserve">«Методические рекомендации…» хорошо проработаны и имеют большую практическую значимость, однако, нуждаются в дополнительном редактировании и, устранении смысловых повторов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становили:</w:t>
      </w:r>
      <w:r>
        <w:rPr/>
        <w:t xml:space="preserve"> 1. «Методические рекомендации по цифровым формам ведения геологической документации при ГСР-200» одобрить и рекомендовать к внедрению.</w:t>
      </w:r>
    </w:p>
    <w:p>
      <w:pPr>
        <w:pStyle w:val="Normal"/>
        <w:jc w:val="both"/>
        <w:rPr/>
      </w:pPr>
      <w:r>
        <w:rPr/>
        <w:t>2. До введения в действие внести в «Методические рекомендации…» изменения и уточнения в соответствии с замечаниями эксперта и членов НРС, в част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в аннотации дать примечание, что данные «Рекомендации», так же как и технология   формирования Базы первичных данных  в  формате </w:t>
      </w:r>
      <w:r>
        <w:rPr>
          <w:lang w:val="en-US"/>
        </w:rPr>
        <w:t>Accecc</w:t>
      </w:r>
      <w:r>
        <w:rPr/>
        <w:t>,   увязаны с  «Требованиями к составу и структуре сопровождающих и первичных баз данных ГК-200/2 и ГК-1000/3» (ВСЕГЕИ) и могут быть использованы не только при ГСР-200, но и при создании Госгеолкарты 1000/3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тартовую форму вывода Базы первичных данных, которая несет информацию организационного характера, необходимо ввести окно «Название объекта геологосъемочных работ»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-  рекомендовать авторам дополнить «Методические рекомендации…» разделом (или приложением), кратко раскрывающим  структуру Базы первичных данных  в  формате </w:t>
      </w:r>
      <w:r>
        <w:rPr>
          <w:lang w:val="en-US"/>
        </w:rPr>
        <w:t>Accecc</w:t>
      </w:r>
      <w:r>
        <w:rPr/>
        <w:t xml:space="preserve">  (начиная со стартовой формы)  и общими правилами  ввода данных в предложенные формы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- учесть технические замечания, отмеченные в экспертном заключении.    </w:t>
      </w:r>
    </w:p>
    <w:p>
      <w:pPr>
        <w:pStyle w:val="Normal"/>
        <w:jc w:val="both"/>
        <w:rPr/>
      </w:pPr>
      <w:r>
        <w:rPr/>
        <w:t>3. Полностью увязать «Методические рекомендации…» с проектом «Требований к составу и структуре сопровождающих и первичных баз данных ГК-200/2 и ГК-1000/3» и ввести в действие одновременно с последними после их апробации НРС Росне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8:00Z</dcterms:created>
  <dc:creator>Aleksandr_Stukanov</dc:creator>
  <dc:description/>
  <cp:keywords/>
  <dc:language>en-US</dc:language>
  <cp:lastModifiedBy>Boris_Trifonov</cp:lastModifiedBy>
  <cp:lastPrinted>2013-11-22T13:40:00Z</cp:lastPrinted>
  <dcterms:modified xsi:type="dcterms:W3CDTF">2013-11-27T08:46:00Z</dcterms:modified>
  <cp:revision>12</cp:revision>
  <dc:subject/>
  <dc:title>В Ы П И С К А</dc:title>
</cp:coreProperties>
</file>