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34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5 ноября 2013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Иогансон А.К., Котельникова И.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Марковский Б.А., Пежемская Н.П., Семенова Л.Р., Стуканов А.С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Суриков С.Н., Якобсон К.Э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Ворожбенко Н.С.,</w:t>
      </w:r>
      <w:r>
        <w:rPr>
          <w:b/>
          <w:lang w:val="ru-RU"/>
        </w:rPr>
        <w:t xml:space="preserve"> </w:t>
      </w:r>
      <w:r>
        <w:rPr>
          <w:lang w:val="ru-RU"/>
        </w:rPr>
        <w:t>Нелюбин В.В., Петров Б.В., Печенюк В.Ф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Письменская Г.А., Письменный А.Н., Снежко В.А., Шкатова В.К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Энна Н.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вский А.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L-38-ХХIX (Артезиан) Государственной геологической карты РФ масштаба 1:200 000 (второе издание) Скифской серии, подготовленного ОАО «Кавказгеолсъемк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ссмотрение дополнения к легенде Скифской серии листов Госгеолкарты-200.</w:t>
      </w:r>
    </w:p>
    <w:p>
      <w:pPr>
        <w:pStyle w:val="Normal"/>
        <w:jc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Докладчик - Письменный А. Н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Эксперты НРС – Иогансон А.К., Нелюбин В.В., Скосырев С.В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Снежко В.А., Шкатова В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аучный редактор -  Энна Н.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а подготовлены в полном соответствии с требованиями технического (геологического) задания, действующих нормативно-методических документов и утвержденной легендой Скифской серии листов Госгеолкарты-200. Отклонения от серийной легенды, обусловленные появлением новых фактических данных, уточняющих границы распространения структурно-фациальных зон, мощности и литологический состав картируемых подразделений обоснованы соответствующим дополнени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мплект составлен  по данным ГДП-200, проведенной Кисловодской ГСП в период с 2010 по 2012 гг. с использованием материалов предшественников, дистанционных съемок и результатов аэрогеофизических работ. В материалах комплекта учтены замечания и рекомендации НРС Роснедра, высказанные при рассмотрении отчета по ГДП-200 территории (Протокол Бюро НРС № 25 от 22.11.2012 г.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атериалы комплекта листа L-38-ХХIX (Артезианский объект)» выполнены на высоком профессиональном уровне, отражают современное состояние изученности территории, ее геологическое строение, историю геологического развития и перспективы  минерально-сырьевого развития, включая углеводородное сырье и подземные воды, в том числе для нужд питьевого водоснабжения, что весьма актуально для данного региона. Кроме того, в материалах комплекта приведена современная оценка геоэкологического состояния окружающей сре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днако, несмотря на высокое качество подготовленных материалов в них выявлен ряд недочетов и ошибок, главным образом технического характера, которые необходимо исправить до передачи комплекта листа в изд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 xml:space="preserve">омплект листа L-38-ХХIX (Артезиан) Государственной геологической карты РФ масштаба 1:200 000 (второе издание) Скиф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дополнительное редактирование комплекта листа и устранить выявленные технические ошибки и неувязки в графических материалах и тексте объяснительной записки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характер контактов гранитоидов малкинского комплекса и природу андраатинского комплекса пород, который при приведенном составе не может рассматриваться в качестве вулканического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дополнить геологическую карту и карту полезных ископаемых дочетвертичных образований комплекта (ГК) геологическим разрезом или его фрагментом, иллюстрирующим положение андраатинского комплекса в тектонических структурах лис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ах структурно-фациального районирования уточнить названия выделяемых зон, устранив одноименные названия для различных зон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ГК и в стратиграфической колонке проверить показ взаимоотношений выделенных подразделений (увязать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показать на ГК основные глубинные разломы, отраженные на тектонической схеме и дать кант береговой лин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вязать в графических материалах и тексте описание разрывных нарушений по их  ранг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ЧО и в легенде к ней показать сейсмостратиграфические подразделения в пределах акватории и их корреляцию с подразделениями суш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ЧО и вспомогательные графические материалы увязать по литологическому соста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схеме корреляции четвертичных отложений охарактеризовать используемые индекс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сведения о минерагеническом значении стратонов отразить (красным цветом) в легенде к Г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рить увязку схемы нефтегазогеологического районирования со схемой продуктивности и прогноза нефтегазоносност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легенду к гидрогеологической схеме (проверить используемую индексацию и уточнить температуру в скважине в ЮЗ углу листа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эколого-геологической схеме отразить природную эколого-геохимическую обстановку и проверить наличие всех условных знаков в легенд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объяснительной записке сократить раздел, посвященный характеристике подразделений четвертичной системы и главу «Геоморфология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разделе «Четвертичная система» привести пояснение, какая региональная схем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использовалась при характеристике четвертичных образова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Тектоника» уточнить используемую терминологию при характеристике основных элементов фундам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преамбуле главы «Полезные ископаемые» указать, какое количество объектов по рангам (месторождений, проявлений, аномалий и пр.) отражено на лист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цифры запасов и ресурсов углеводородного сырья дать по нормативны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честь замечания эксперта-картографа Н.П. Пежемской (прилагается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справления и изменения внести в цифровые материалы (ЦМ) комплекта и учесть замечания по Ц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огнозные ресурсы перспективных объектов углеводородного сырья площади листа одобрить в авторском варианте.</w:t>
      </w:r>
    </w:p>
    <w:p>
      <w:pPr>
        <w:pStyle w:val="Normal"/>
        <w:jc w:val="both"/>
        <w:rPr/>
      </w:pPr>
      <w:r>
        <w:rPr>
          <w:lang w:val="ru-RU"/>
        </w:rPr>
        <w:t>4. Дополнение к легенде Скифской серии листов Госгеолкарты-200/2 с учетом внесения изменений по андраатинскому комплексу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1125855" cy="34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рковский Б.А.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кретар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1040130" cy="41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уканов А.С.</w:t>
            </w:r>
          </w:p>
        </w:tc>
      </w:tr>
    </w:tbl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center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2:00Z</dcterms:created>
  <dc:creator>Boris_Trifonov</dc:creator>
  <dc:description/>
  <cp:keywords/>
  <dc:language>en-US</dc:language>
  <cp:lastModifiedBy>Boris_Trifonov</cp:lastModifiedBy>
  <cp:lastPrinted>2013-11-26T16:54:00Z</cp:lastPrinted>
  <dcterms:modified xsi:type="dcterms:W3CDTF">2013-11-27T08:48:00Z</dcterms:modified>
  <cp:revision>17</cp:revision>
  <dc:subject/>
  <dc:title>ВЫПИСКА</dc:title>
</cp:coreProperties>
</file>