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6 заседания Бюро Научно-редакционного совета Роснед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</w:t>
      </w:r>
      <w:r>
        <w:rPr>
          <w:lang w:val="en-US"/>
        </w:rPr>
        <w:t>8</w:t>
      </w:r>
      <w:r>
        <w:rPr/>
        <w:t xml:space="preserve"> но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Члены Бюро НРС: Иогансон А.К., Марковский Б.А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Суриков С.Н.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Водолазская В.П., Жданов А.В., Зархидзе Д.В., Иванов В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епунин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Отчета по ГДП-200 листов (авторский вариант) </w:t>
      </w:r>
      <w:r>
        <w:rPr>
          <w:lang w:val="en-US"/>
        </w:rPr>
        <w:t>Q</w:t>
      </w:r>
      <w:r>
        <w:rPr/>
        <w:t>-40-ХХХ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Q</w:t>
      </w:r>
      <w:r>
        <w:rPr/>
        <w:t>-41-ХХХ</w:t>
      </w:r>
      <w:r>
        <w:rPr>
          <w:lang w:val="en-US"/>
        </w:rPr>
        <w:t>I</w:t>
      </w:r>
      <w:r>
        <w:rPr/>
        <w:t xml:space="preserve"> (Пуйвинская площадь) Государственной геологической карты РФ масштаба 1:200 000 (второго издания) Северо-Уральской серии, подготовленного  ЗАО ГГК «МИРЕКО».</w:t>
      </w:r>
    </w:p>
    <w:p>
      <w:pPr>
        <w:pStyle w:val="Normal"/>
        <w:jc w:val="both"/>
        <w:rPr/>
      </w:pPr>
      <w:r>
        <w:rPr/>
        <w:t>2. Рассмотрение дополнения к легенде Северо-Уральской серии листов Госгеолкарты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Иванов В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одолазская В.П., Иогансон А.К., Степунин А.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Жданов А.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материалы отчета выполнены в соответствии с Техническим (геологическим) заданием, требованиями действующих нормативно-методических документов и утвержденной легендой Северо-Уральской серии листов Госгеолкарты-200. Отклонения от серийной легенды, обусловленные появлением новых фактических данных, диктующих необходимость выделения новых подразделений, уточнения возраста и характеристики ранее выделенных подразделений, обоснованы соответствующим дополне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составленного листа положены результаты обобщения материалов предшествующих работ различного характера и назначения, в том числе результатов геолого-съемочных работ масштаба 1:50 000, собственных исследований, проведенных авторами в процессе ГДП-200, а также информация литературны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выполненных работ уточнено расчленение дочетвертичных и четвертичных образований, фациальный состав и генезис четвертичных образований, структурный план и разрывная тектоника территории, определены закономерности размещения полезных ископаемых, главным образом вольфрама и молибдена, коренного золота, меди, осуществлена оценка перспектив минерально-сырьевого развития площади листов. Приведена оценка геоэкологического состояния окружающей среды.  Разработаны рекомендации по постановке дальнейших поисков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дставленные материалы выполнены на достаточно высоком профессиональном уровне, отражают современное состояние изученности территории и могут служить добротной основой для подготовки листов к изданию. 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высокое качество подготовленных материалов в них выявлен ряд недочетов и погрешностей, главным образом технического характера, устранение которых  облегчит дальнейшую работу авторского коллектива при подготовке листов к изданию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Отчет по ГДП-200 листов (авторский вариант) </w:t>
      </w:r>
      <w:r>
        <w:rPr>
          <w:lang w:val="en-US"/>
        </w:rPr>
        <w:t>Q</w:t>
      </w:r>
      <w:r>
        <w:rPr/>
        <w:t>-40-ХХХ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Q</w:t>
      </w:r>
      <w:r>
        <w:rPr/>
        <w:t>-41-ХХХ</w:t>
      </w:r>
      <w:r>
        <w:rPr>
          <w:lang w:val="en-US"/>
        </w:rPr>
        <w:t>I</w:t>
      </w:r>
      <w:r>
        <w:rPr/>
        <w:t xml:space="preserve"> (Пуйвинская площадь) Государственной геологической карты РФ масштаба 1:200 000 (второго издания) Северо-Ураль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 xml:space="preserve">2. При подготовке комплекта листов </w:t>
      </w:r>
      <w:r>
        <w:rPr>
          <w:lang w:val="en-US"/>
        </w:rPr>
        <w:t>Q</w:t>
      </w:r>
      <w:r>
        <w:rPr/>
        <w:t>-40-ХХХ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Q</w:t>
      </w:r>
      <w:r>
        <w:rPr/>
        <w:t>-41-ХХХ</w:t>
      </w:r>
      <w:r>
        <w:rPr>
          <w:lang w:val="en-US"/>
        </w:rPr>
        <w:t>I</w:t>
      </w:r>
      <w:r>
        <w:rPr/>
        <w:t xml:space="preserve"> (Пуйвинская площадь) 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 полотне геологической карты (ГК), геологическом разрезе  и тектонической схем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брать незначительные тектонические нару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многочисленные шарьяжи в области распространения саранхапнерско-хомасьинск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й заменить на - надви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исключить арьяншорскую толщу, выделенную авторами без достаточн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бедительного обосн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хомасьинскую свиту объединить с саранхапнерской свит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хомасьинские субвулканические образования отнести к орангюганско-лемвинском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ипабиссальному комплекс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 карте неоген-четвертичных образований (КЧО) показать границы оледенений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сть понижение границы квартера и расшифровать индексы региональны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 разрезе к КЧО показать скважи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 схеме корреляции четвертичных образований указать, по каким региональны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емам она составле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 схеме соотношений отразить полезные ископаемы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рекомендовать авторам привести более детальные характеристики литологиче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става неоген-четвертичных отложений, необходимые для обоснования 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енетического тип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 карте полезных ископаемых и закономерностей их размещения (КЗПИ) дать боле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еткую разграфку на трапеции, указать дату, на которую приведены сведения 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езных ископаемых, условные обозначения и шрифты согласовать с ЭБЗ ГК-20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 таблице «Полезные ископаемые» КЗПИ минимизировать количеств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пределенных рудных формац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 схемах районирования и прогноза сделать более яркими контур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нерагенических такс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 гидрогеологической схеме расположение знаков условных обозначений в легенд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ести в общепринятом порядке, отредактировать подписи к условным знак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рекомендовать авторам на гидрогеологической схеме провести границ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остранения многолетней мерзлоты и выделить водоносные разлом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на геолого-экологической схеме, в легенде переставить местами локальные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ощадные условные знаки природных экзогенных процес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 главе «Геологическая изученность» упомянуть завершенные листы Госгеолкарты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00/3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главу «Стратиграфия» дополнить списками фауны, определяющими возрас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атиграфических подразделений и указать источник этой информации, расшири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арактеристику подразделений квар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отредактировать главу «Тектоника» в соответствии с рекомендациями эксперта НР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долазской В.П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 главе «Геоморфология» везде привести обоснование возраста и характеристик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деленных подразде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главу «История геологического развития» дополнить сведениями о формирова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твертичных образ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главу «Полезные ископаемые» дополнить преамбулой, предусмотрен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ативными требованиями; раздел «Алмазы» переместить в главу «Результа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исковых работ», а все прогнозные оценки в главу «Закономерности размещ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езных ископаемых и оценка перспектив район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звания и цифры перспективных объектов согласовать в графике, таблицах и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фических материалах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>- отредактировать гидрогеологический и эколого-геологический разделы в соответствии с замечаниями и рекомендациями Сурикова С.Н. (Приложение)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 (Приложение). </w:t>
      </w:r>
    </w:p>
    <w:p>
      <w:pPr>
        <w:pStyle w:val="Normal"/>
        <w:jc w:val="both"/>
        <w:rPr/>
      </w:pPr>
      <w:r>
        <w:rPr/>
        <w:t>3. Дополнение к Северо-Уральской серийной легенде откорректировать по рекомендациям научного редактора комплекта и эксперта НРС Водолазской В.П.,  дополнить его недостающими подразделениями квартера и представить в НРС с подготовленным к изданию комплектом.</w:t>
      </w:r>
    </w:p>
    <w:p>
      <w:pPr>
        <w:pStyle w:val="2"/>
        <w:ind w:left="0" w:hanging="0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ерспективных объектов полезных ископаемых территории рекомендовать к утверждению Роснедра по результатам апробации паспортов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7:00Z</dcterms:created>
  <dc:creator>Aleksandr_Stukanov</dc:creator>
  <dc:description/>
  <cp:keywords/>
  <dc:language>en-US</dc:language>
  <cp:lastModifiedBy>Boris_Trifonov</cp:lastModifiedBy>
  <cp:lastPrinted>2013-11-27T10:54:00Z</cp:lastPrinted>
  <dcterms:modified xsi:type="dcterms:W3CDTF">2013-12-19T07:47:00Z</dcterms:modified>
  <cp:revision>14</cp:revision>
  <dc:subject/>
  <dc:title>В Ы П И С К А</dc:title>
</cp:coreProperties>
</file>