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6 дека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Члены Бюро НРС: Иогансон А.К., Марковский Б.А., Мельгунов А.Н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ежемская Н.П., Семенова Л.Р., Стуканов А.С., Суриков С.Н.                                </w:t>
      </w:r>
    </w:p>
    <w:p>
      <w:pPr>
        <w:pStyle w:val="Normal"/>
        <w:rPr/>
      </w:pPr>
      <w:r>
        <w:rPr>
          <w:b/>
          <w:bCs/>
        </w:rPr>
        <w:t>Приглашенные:</w:t>
      </w:r>
      <w:r>
        <w:rPr/>
        <w:t xml:space="preserve"> Водолазская В.П., Душин В.А., Жданов А.В., Пуговкин А.А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ердюкова О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Отчета по ГДП-200 листа Р-40-Х</w:t>
      </w:r>
      <w:r>
        <w:rPr>
          <w:lang w:val="en-US"/>
        </w:rPr>
        <w:t>II</w:t>
      </w:r>
      <w:r>
        <w:rPr/>
        <w:t xml:space="preserve"> (авторский вариант Госгеолкарты-200/2 по Маньхамбовской площади), подготовленного ФГБОУ ВПО «Уральский государственный горный университет». </w:t>
      </w:r>
    </w:p>
    <w:p>
      <w:pPr>
        <w:pStyle w:val="Normal"/>
        <w:jc w:val="both"/>
        <w:rPr/>
      </w:pPr>
      <w:r>
        <w:rPr/>
        <w:t>2. Рассмотрение дополнения к легенде Северо-Ураль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Душин В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Водолазская В.П., Иогансон А.К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еменова Л.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, в основном  в соответствии с утвержденной легендой  Северо-Уральской серии листов Госгеолкарты-200. По результатам работ авторами предложены дополнения и изменения в серийную легенду, связанные с необходимостью выделения ряда самостоятельных магматических комплексов и уточнения возраста и состава ряда стратифицированных подразделений с кратким обоснованием предлагаемых нововведений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ГДП-200 листа Р-40-Х</w:t>
      </w:r>
      <w:r>
        <w:rPr>
          <w:lang w:val="en-US"/>
        </w:rPr>
        <w:t>II</w:t>
      </w:r>
      <w:r>
        <w:rPr/>
        <w:t xml:space="preserve"> (Маньхамбовская площадь)», в процессе предшествующих крупномасштабных съемок и поисков на отдельных участках территории листа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впервые подготовлена современная геологическая основа  территории листа государственного статуса, отражающая особенности ее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. Вместе с тем, несмотря на то, что материалы листа подготовлены на высоком профессиональном уровне, как по содержанию, так и по оформлению, в них выявлен ряд недочетов и погрешностей, устранение которых облегчит дальнейшую работу авторского коллектива при подготовке листа к изданию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Отчет по ГДП-200 листа Р-40-Х</w:t>
      </w:r>
      <w:r>
        <w:rPr>
          <w:lang w:val="en-US"/>
        </w:rPr>
        <w:t>II</w:t>
      </w:r>
      <w:r>
        <w:rPr/>
        <w:t xml:space="preserve"> (авторский вариант Госгеолкарты-200/2 по Маньхамбовской площади)  одобрить и рекомендовать к утверждению Заказчику работ.</w:t>
      </w:r>
    </w:p>
    <w:p>
      <w:pPr>
        <w:pStyle w:val="Normal"/>
        <w:jc w:val="both"/>
        <w:rPr/>
      </w:pPr>
      <w:r>
        <w:rPr/>
        <w:t>2. До представления отчета Заказчику провести дополнительную редакцию графической и текстовой частей отчета и устранить выявленные разночтения и технические ошибки, отмеченные на полях материалов отчета.</w:t>
      </w:r>
    </w:p>
    <w:p>
      <w:pPr>
        <w:pStyle w:val="Normal"/>
        <w:jc w:val="both"/>
        <w:rPr/>
      </w:pPr>
      <w:r>
        <w:rPr/>
        <w:t>3. В дальнейшем, при подготовке листа к изданию учесть замечания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анализировать дополнительно фактический материал и в случае недостаточных данных переинтерпретировать в соответствии со стратотипами авторское представление о составе хобеинской, мороинской и саблегорской свит, а также необходимость выделения объединенного стротона маньхобеинской и щокурьинской сви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рить и привести дополнительное обоснование правомочности выделения самостоятельных гранитоидных комплексов в составе сальнерско-маньхамбовского комплекса (по серийной легенде), а также щокурьинских и хобеинских субвулканически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ой карте дочетвертичных образований и на тектонической схеме уточнить отображение разрывной тектоники по контактам гранитного массива  Мань-Хамбо; Проверить ранжирование разломов и убрать излишние второстепенные разрывные нару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арту четвертичных образований (КЧО) дополнить недостающими элементами, показанными на дополнительных и вспомогательных схемах (эрозионные уступы, овраги, наледи, холмистые морены и т.п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раницы распространения покровного оледенения на КЧО увязать с границами ледниковых образований; проверить ориентировку знаков каров, краевых моренных гряд и уступов терр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редактировать легенду к КЧО (проверить наличие всех условных знаков, полностью согласовав их изображение с ЭБЗ ГК-200/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корреляции четвертичных образований привести современную общую шкалу, а в региональной шкале указать использованные стратиграфические схемы; отредактировать нижнюю часть общей шкалы, с учетом понижения границы квартера и проверить индексацию ступен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схеме соотношений четвертичных отложений отредактировать отражение аллювиальных и ледниковы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тредактировать геоморфологическую схему, увязав ее с КЧ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тексте условных обозначений к геоморфологической схеме привести геоморфологические характеристики выделенных 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полотне карты полезных ископаемых и закономерностей их размещения (КЗПИ) привести оцифровку «клеток», а в зарамочном пространстве карты указать дату, на которую приведены сведения о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рить обоснованность выделения большого количества потенциально рудоконтролирующих тектонических нарушений, а в легенде к КЗПИ конкретизировать роль металлотектов, представленных интрузивными комплекс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редактировать схему минерагенического районирования и прогноза (укрупнить шрифт зарамочных обозначений); в прогнозных «марках» отразить данные, приведенные в приложении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точнить обоснованность и ранг выделяемых объектов уранонос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гидрогеологической схеме показать границы гидрогеологических структур первого и второго порядков и уточнить их индексац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рекомендовать авторам на гидрогеологической схеме  показать границы многолетней мерзлоты сплошного, прерывистого и островного распростра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геоэкологической схеме ослабить цветовую гамму для первых двух типов ландшафтов; литогеохимические аномалии разной контрастности показать линиями разной толщины и уточнить элементный состав аномал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редактировать текст объяснительной записки в соответствии с замечаниями на пол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честь замечания и рекомендации специалиста-картографа Пежемской Н.П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лезных ископаемых территории листа с учетом положительной оценки паспортов перспективных объектов утвердить.</w:t>
      </w:r>
    </w:p>
    <w:p>
      <w:pPr>
        <w:pStyle w:val="Normal"/>
        <w:jc w:val="both"/>
        <w:rPr/>
      </w:pPr>
      <w:r>
        <w:rPr/>
        <w:t>5. Дополнение к легенде Северо-Уральской серии листов Госгеолкаты-200 доработать в соответствии с рекомендациями главного редактора серии Водолазской В.П. и представить его на утверждение в НРС Роснедра с подготовленным к изданию  комплектом листа Р-40-Х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Руководству ФГБОУ ВПО «Уральский государственный горный университет» продумать и предложить на утверждение кандидатуру научного редактора комплекта лист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9:00Z</dcterms:created>
  <dc:creator>Aleksandr_Stukanov</dc:creator>
  <dc:description/>
  <cp:keywords/>
  <dc:language>en-US</dc:language>
  <cp:lastModifiedBy>Boris_Trifonov</cp:lastModifiedBy>
  <cp:lastPrinted>2013-12-09T13:42:00Z</cp:lastPrinted>
  <dcterms:modified xsi:type="dcterms:W3CDTF">2013-12-19T07:47:00Z</dcterms:modified>
  <cp:revision>27</cp:revision>
  <dc:subject/>
  <dc:title>В Ы П И С К А</dc:title>
</cp:coreProperties>
</file>