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38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10 декабря 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>
          <w:bCs/>
        </w:rPr>
        <w:t>(ч</w:t>
      </w:r>
      <w:r>
        <w:rPr/>
        <w:t>лены Бюро НРС): Беляев Г.М., Иогансон А.К., Литвинова Т.П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арковский Б.А., Стуканов А.С., Эринчек Ю.М.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Приглашенные:</w:t>
      </w:r>
      <w:r>
        <w:rPr/>
        <w:t xml:space="preserve"> Богданов Ю.Б., Житникова И.А., Зелепугин В.Н., Певзнер В.С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етров Б.В., Плющев Е.В., Пуговкин А.А., Соколов С.В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Федорова Е.К., Шевченко С.С., Шнейдер Г.В., Шолохнев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Марковский Б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Слушали: </w:t>
      </w:r>
      <w:r>
        <w:rPr/>
        <w:t>1. Рассмотрение Отчета по объекту «Разработка технологии проведения опережающих ГДП-200 работ на закрытых территориях», подготовленного ФГУП «ВСЕГЕИ» и ФГУП «Петербургская КГЭ» в рамках Государственного контракта № АМ-02-34/27 от 16.05.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Соколов С.В.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Эксперт НРС –  Петров Б.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ое заключение, ответы на вопросы и обменявшись мнениями, отметили, что представленная опытно-методическая разработка подготовлена с целью повышения качества проведения ГДП-200 на закрытых территориях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Техническим (геологическим) заданием по Государственному контракту основными задачами работ являлись: разработка технологии опережающих ГДП-200 работ на закрытых территориях с использованием главным образом геохимических, в том числе специализированных методов геохимического опробования пород по наложенным сорбционно-солевым вторичным ореолам и потокам рассеяния и их комплексирование с геофизическими и дистанционными данными, с подготовкой геологического обоснования проведения ГДП-200 по типовому для закрытых территорий листу (Р-36-Х</w:t>
      </w:r>
      <w:r>
        <w:rPr>
          <w:lang w:val="en-US"/>
        </w:rPr>
        <w:t>VII</w:t>
      </w:r>
      <w:r>
        <w:rPr/>
        <w:t>) ГК-200.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>В представленной опытно-методической работе приведены сведения  о районе работ, анализ состояния проблемы, рассмотрены основы и методы геохимических поисков на закрытых территориях, подробно изложены результаты проведения опережающих ГДП-200 исследований на площади типовых листов, а также приведено обоснование проведения ГДП-200 по листу Р-36-Х</w:t>
      </w:r>
      <w:r>
        <w:rPr>
          <w:lang w:val="en-US"/>
        </w:rPr>
        <w:t>VII</w:t>
      </w:r>
      <w:r>
        <w:rPr/>
        <w:t>. Представленные материалы в целом также могут служить основой для создания полноценных опережающих основ ГДП-200 (геохимической, геофизической, дистанционной) рассмотренного типового листа ГК-200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:</w:t>
      </w:r>
      <w:r>
        <w:rPr/>
        <w:t xml:space="preserve"> 1. Отчет по объекту «Разработка технологии проведения опережающих ГДП-200 работ на закрытых территориях» одобрить и рекомендовать к утверждению Заказчику работ.</w:t>
      </w:r>
    </w:p>
    <w:p>
      <w:pPr>
        <w:pStyle w:val="Normal"/>
        <w:jc w:val="both"/>
        <w:rPr/>
      </w:pPr>
      <w:r>
        <w:rPr/>
        <w:t>2. До представления заказчику внести в отчетные материалы исправления и дополнения в соответствии с замечаниями эксперта и членов НРС, в частност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екомендовать авторам во «Введении»  кратко изложить критерии определения «закрытости» территорий и какие геохимические методы в каких условиях применим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ополнить отчет сведениями по использованию данных предшественников по опробованию коренных пород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расширить  обоснование правомерности использования мультипликативных ореолов ассоциаций элементов при отсутствии в ряде случаев их корреляц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устранить (или пояснить) противоречия в рисовке тектонических линеаментов на разных картах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отредактировать условные обозначения  к картам отчета (проверить пояснительный текст к условным знакам, наличие условных знаков и соответствие их изображения на картах и в легендах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дополнительно пояснить особенности технологии использования геофизических и дистанционных данных при ГДП-200 на закрытых территориях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 решить вопрос с единой топоосновой приведенных в отчете карт масштаба 1:200 000.</w:t>
      </w:r>
    </w:p>
    <w:p>
      <w:pPr>
        <w:pStyle w:val="Normal"/>
        <w:jc w:val="both"/>
        <w:rPr/>
      </w:pPr>
      <w:r>
        <w:rPr/>
        <w:t>3. Считать целесообразным и актуальным продолжение исследований по совершенствованию данной технологии с постановкой опытно-методических работ для типовых ландшафтных обстановок закрытых и полузакрытых территорий РФ (равнин древних щитов, слаборасчлененных низкогорий складчатых систем, равнин плитного чехла древних платформ) с повышенной мощностью рыхлых отложений различного генезиса.</w:t>
      </w:r>
    </w:p>
    <w:p>
      <w:pPr>
        <w:pStyle w:val="Normal"/>
        <w:jc w:val="both"/>
        <w:rPr/>
      </w:pPr>
      <w:r>
        <w:rPr/>
        <w:t>4. Считать целесообразным в рамках ГДП-200 по листу Р-36-Х</w:t>
      </w:r>
      <w:r>
        <w:rPr>
          <w:lang w:val="en-US"/>
        </w:rPr>
        <w:t>VII</w:t>
      </w:r>
      <w:r>
        <w:rPr/>
        <w:t xml:space="preserve"> проведение «заверочных» работ, в том числе геохимических поисков по вторичным ореолам рассеяния на перспективных участках </w:t>
      </w:r>
      <w:r>
        <w:rPr>
          <w:lang w:val="en-US"/>
        </w:rPr>
        <w:t>I</w:t>
      </w:r>
      <w:r>
        <w:rPr/>
        <w:t xml:space="preserve"> очереди, а также апробацию разработанной технологии дополнительно на одном из листов Карело-Кольского рег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164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42:00Z</dcterms:created>
  <dc:creator>Aleksandr_Stukanov</dc:creator>
  <dc:description/>
  <cp:keywords/>
  <dc:language>en-US</dc:language>
  <cp:lastModifiedBy>Boris_Trifonov</cp:lastModifiedBy>
  <cp:lastPrinted>2013-12-11T16:06:00Z</cp:lastPrinted>
  <dcterms:modified xsi:type="dcterms:W3CDTF">2013-12-19T07:47:00Z</dcterms:modified>
  <cp:revision>16</cp:revision>
  <dc:subject/>
  <dc:title>В Ы П И С К А</dc:title>
</cp:coreProperties>
</file>