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2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Гусев Е.А., Иогансон А.К., Лопатин Б.Г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Котельникова И.В., Пежемская 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Бурский А.З., Зинченко А.Г., Наторхин И.А., Рекант П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ыбалко А.Е., Соболев Н.Н., Шокальский С.П., Шуст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Отчета по объекту «Создание комплекта современной геологической основы масштаба 1:1 000 000 листов Т-1,2 и </w:t>
      </w:r>
      <w:r>
        <w:rPr>
          <w:lang w:val="en-US"/>
        </w:rPr>
        <w:t>U</w:t>
      </w:r>
      <w:r>
        <w:rPr/>
        <w:t xml:space="preserve">-1,2 (Поднятие Менделеева)», подготовленного  ФГУП «ВНИИОкеангеология» по Госконтракту № 23/07/12-9 от 26.05.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усев Е.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сперт НРС –  Рыбалко А.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Шокальский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, экспертное заключение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являются авторским вариантом геологической основы листов Т-1,2 и </w:t>
      </w:r>
      <w:r>
        <w:rPr>
          <w:lang w:val="en-US"/>
        </w:rPr>
        <w:t>U</w:t>
      </w:r>
      <w:r>
        <w:rPr/>
        <w:t>-1,2. Они подготовлены в соответствии с Техническим (геологическим) заданием, за исключением, опережающей геофизической основы, которая представлена в Геофизическую секцию НРС, но на момент рассмотрения отчетных материалов не прошла соответствующую апробацию. Материалы комплектов составлены, в соответствии с требованиями к комплектам листов Госгеолкарты-1000/3 и утвержденной легендой Океанской серии листов Госгеолкарты-10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а положены результаты предшествующих геологических и геофизических работ, полученных в период с 1964 года по 2007 год, материалы драгирования и бурения, а также двух комплексных проектов «Арктика – 2005» и «Арктика – 2012». Главным интерпретационным материалом для геологических построений комплектов послужили материалы сейсмических исследований 1981-2012 г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проведенных работ авторами впервые на эту, слабо изученную и труднодоступную площадь Арктики, составлен комплект карт геологического содержания масштаба 1: 1 000 000, сопровождаемых необходимыми вспомогательными графическими материалами, а также объяснительными записками по каждому комплекту, подтверждающими авторские построения и дающими представление о геологическом строении, тектонике, истории геологического развития и перспективах региона на углеводородное сырь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, несмотря на огромную работу, проделанную исполнителями по обобщению всех имеющихся фактических данных, материалы авторских вариантов комплектов листов Т-1,2 и </w:t>
      </w:r>
      <w:r>
        <w:rPr>
          <w:lang w:val="en-US"/>
        </w:rPr>
        <w:t>U</w:t>
      </w:r>
      <w:r>
        <w:rPr/>
        <w:t>-1,2 нуждаются в существенном редактировании и уточнении ряда положений, которые могут быть скорректированы в дальнейшем с появлением новых фактических данных в процессе подготовки листов к из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Отчет по объекту «Создание комплекта современной геологической основы масштаба 1:1 000 000 листов Т-1,2 и </w:t>
      </w:r>
      <w:r>
        <w:rPr>
          <w:lang w:val="en-US"/>
        </w:rPr>
        <w:t>U</w:t>
      </w:r>
      <w:r>
        <w:rPr/>
        <w:t>-1,2 (Поднятие Менделеева)» рекомендовать к утверждению Заказчику работ при условии положительного заключения Геофизической секции НРС Роснедра по геофизической основе листов.</w:t>
      </w:r>
    </w:p>
    <w:p>
      <w:pPr>
        <w:pStyle w:val="Normal"/>
        <w:jc w:val="both"/>
        <w:rPr/>
      </w:pPr>
      <w:r>
        <w:rPr/>
        <w:t xml:space="preserve">2. До передачи заказчику авторам и редактору провести дополнительную редакцию материалов и устранить выявленные противоречия и технические ошибки во всех элементах комплектов (графические материалы и текст объяснительных записок); из заголовков карт комплектов и титульных листов объяснительных записок убрать слова: «Государственная» и «третье поколение»; отредактировать «штампы» в графических материалах и схемы расположения листов. </w:t>
      </w:r>
    </w:p>
    <w:p>
      <w:pPr>
        <w:pStyle w:val="Normal"/>
        <w:jc w:val="both"/>
        <w:rPr/>
      </w:pPr>
      <w:r>
        <w:rPr/>
        <w:t>3. В дальнейшем при подготовке листов к изданию учесть замечания и рекомендации эксперта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отредактировать контуры выделяемых подразделений; «Таблицу корреляции картографируемых подразделений» согласовать с геологическим разрезом (по взаимоотношениям и возрастным индекса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еологическую карту увязать с разрезом и тектоническими схемами по отображению разрывной тектоники (по рангам и морфокинематическим типа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рекомендовать авторам провести генерализацию разрывной тектон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тектонических схемах орографические структуры заменить на тектоническ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звание карты  плиоцен-четвертичных отложений (КЧО) привести в соответствие с ее содерж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КЧО уточнить рисовку картируемых подразделений и неотектонических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литологической карте поверхности морского дна уточнить вещественно-генетические типы выделяем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редактировать отображение геоморфологических элементов на геомор-фологической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редактировать текст объяснительных записок, увязав его с графическими материалами и расширив обоснование возраста картируем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всем отклонениям от Океанской серийной легенды подготовить соответствующее дополн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честь замечания специалиста-картографа НРС Пежемской Н.П., отмеченные на полях графических материалов. </w:t>
      </w:r>
    </w:p>
    <w:p>
      <w:pPr>
        <w:pStyle w:val="Normal"/>
        <w:jc w:val="both"/>
        <w:rPr/>
      </w:pPr>
      <w:r>
        <w:rPr/>
        <w:t xml:space="preserve">4. Рекомендовать авторам, учитывая не государственный статус материалов, согласовать с Заказчиком работ подготовку к изданию единого комплекта карт листов Т-1,2 и </w:t>
      </w:r>
      <w:r>
        <w:rPr>
          <w:lang w:val="en-US"/>
        </w:rPr>
        <w:t>U</w:t>
      </w:r>
      <w:r>
        <w:rPr/>
        <w:t>-1,2 с общей объяснительной запи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4:00Z</dcterms:created>
  <dc:creator>Aleksandr_Stukanov</dc:creator>
  <dc:description/>
  <cp:keywords/>
  <dc:language>en-US</dc:language>
  <cp:lastModifiedBy>Boris_Trifonov</cp:lastModifiedBy>
  <cp:lastPrinted>2012-12-24T16:03:00Z</cp:lastPrinted>
  <dcterms:modified xsi:type="dcterms:W3CDTF">2013-12-19T07:48:00Z</dcterms:modified>
  <cp:revision>18</cp:revision>
  <dc:subject/>
  <dc:title>В Ы П И С К А</dc:title>
</cp:coreProperties>
</file>