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4-1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15 марта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Гусев Е.А., Лопатин Б.Г., Марковский Б.А.,</w:t>
      </w:r>
      <w:r>
        <w:rPr>
          <w:b/>
          <w:bCs/>
        </w:rPr>
        <w:t xml:space="preserve">                                 </w:t>
      </w:r>
      <w:r>
        <w:rPr/>
        <w:t xml:space="preserve">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Стрельников С.И., Стуканов А.С., Шишкин М.А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стахов В.И., Довбня А.В., Зелепугин В.Н., Рыбалко А.Е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  </w:t>
      </w:r>
      <w:r>
        <w:rPr/>
        <w:t>Шкатова В.К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Марковский Б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Схемы корреляции четвертичных отложений континентального шельфа арктических морей и прибрежной суши территории России с объяснительной запиской», подготовленной ФГУП «ВНИИОкеангеология» в рамках объекта «Методическое обеспечение и сопровождение региональных геолого-геофизических и геолого-съемочных работ на шельфе Российской Федерации, в Черном, Азовском, Каспийском морях и в Антарктике» (Госконтракт № 10/07/14-11 от 26.04.2007 г.). 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Гусев Е.А.</w:t>
      </w:r>
    </w:p>
    <w:p>
      <w:pPr>
        <w:pStyle w:val="2"/>
        <w:ind w:left="1309" w:hanging="0"/>
        <w:jc w:val="center"/>
        <w:rPr/>
      </w:pPr>
      <w:r>
        <w:rPr/>
        <w:t>Экспертное заключение Отдела четвертичной геологии</w:t>
      </w:r>
    </w:p>
    <w:p>
      <w:pPr>
        <w:pStyle w:val="2"/>
        <w:ind w:left="1309" w:hanging="0"/>
        <w:jc w:val="center"/>
        <w:rPr/>
      </w:pPr>
      <w:r>
        <w:rPr/>
        <w:t>и геоморфологии  ФГУП «ВСЕГЕИ» – Шкатова В.К.</w:t>
      </w:r>
    </w:p>
    <w:p>
      <w:pPr>
        <w:pStyle w:val="2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 xml:space="preserve">Заслушав сообщение по повестке дня, экспертное заключение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ая разработка обобщает результаты многолетних исследований отечественных и зарубежных специалистов  Арктического региона. Новые данные были получены при выполнении работ по программе Международного полярного года 2007-2008 гг., включая и экспедиционные работы в Усть-Енисейском районе, проведенные авторами летом 2008 года, существенно дополнившие представления о строении рыхлого чехла Арктического шельфа, островной и материковой суши.</w:t>
      </w:r>
    </w:p>
    <w:p>
      <w:pPr>
        <w:pStyle w:val="2"/>
        <w:ind w:left="1309" w:hanging="0"/>
        <w:rPr/>
      </w:pPr>
      <w:r>
        <w:rPr/>
        <w:t xml:space="preserve">      </w:t>
      </w:r>
      <w:r>
        <w:rPr/>
        <w:t xml:space="preserve">Представленная схема корреляции в акваториальной части основана главным образом на сейсмостратиграфическом анализе всех имеющихся геофизических данных по морям Арктики. При этом, наиболее детально проработанными являются  блоки схемы корреляции по Баренцевому, Карскому, Белому морям, а по остальным шельфам арктических морей материалы достаточно схематичны. </w:t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 xml:space="preserve">В процессе подготовки схемы авторами проведена большая работа по сбору, систематизации и анализу имеющейся в настоящее время информации по геологическому строению и истории развития региона, однако, представление и оформление полученных результатов выполнено с большим количеством нарушений и отступлений от требований действующих нормативно-методических документов к продукции такого рода. Так, практически отсутствует собственно объяснительная записка к схеме корреляции, а значительная часть ее посвящена описанию полевых исследований 2008 г., что не соответствует Техническому (геологическому) заданию. 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Схему корреляции четвертичных отложений континентального шельфа арктических морей и прибрежной суши территории России с объяснительной запиской» в представленном виде не рекомендовать к утверждению Заказчиком и возвратить авторам на доработку.</w:t>
      </w:r>
    </w:p>
    <w:p>
      <w:pPr>
        <w:pStyle w:val="Normal"/>
        <w:ind w:left="1309" w:hanging="0"/>
        <w:jc w:val="both"/>
        <w:rPr/>
      </w:pPr>
      <w:r>
        <w:rPr/>
        <w:t>2. До повторного представления «Схемы корреляции…» на рассмотрение в НРС Роснедра провести ее переработку в соответствии с замечаниями и рекомендациями экспертного заключения Отдела четвертичной геологии и геоморфологии ФГУП «ВСЕГЕИ» и участников заседания, в час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хеме корреляции устаревшую общую магнитостратиграфическую шкалу </w:t>
      </w:r>
    </w:p>
    <w:p>
      <w:pPr>
        <w:pStyle w:val="Normal"/>
        <w:ind w:left="1699" w:hanging="0"/>
        <w:jc w:val="both"/>
        <w:rPr/>
      </w:pPr>
      <w:r>
        <w:rPr/>
        <w:t>(ОМШ) заменить на более поздний ее актуализированный вариан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яснительную записку составить применительно к схеме корреляции, поместив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описание полевых работ в прило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 вводном разделе объяснительной записки четко изложить целевое назначение </w:t>
      </w:r>
    </w:p>
    <w:p>
      <w:pPr>
        <w:pStyle w:val="Normal"/>
        <w:ind w:left="1699" w:hanging="0"/>
        <w:jc w:val="both"/>
        <w:rPr/>
      </w:pPr>
      <w:r>
        <w:rPr/>
        <w:t>составленного документа и основные принципы корреляции четвертичных отложений использованные при составлении сх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jc w:val="both"/>
        <w:rPr/>
      </w:pPr>
      <w:r>
        <w:rPr/>
        <w:t xml:space="preserve">дополнить записку схемой районирования, согласовав названия регионов 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jc w:val="both"/>
        <w:rPr/>
      </w:pPr>
      <w:r>
        <w:rPr/>
        <w:t xml:space="preserve">      </w:t>
      </w:r>
      <w:r>
        <w:rPr/>
        <w:t xml:space="preserve">(районов) с принятыми, в утвержденных серийных легендах и региональных 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jc w:val="both"/>
        <w:rPr/>
      </w:pPr>
      <w:r>
        <w:rPr/>
        <w:t xml:space="preserve">      </w:t>
      </w:r>
      <w:r>
        <w:rPr/>
        <w:t xml:space="preserve">стратиграфических схемах (принятых МСК) или предложить авторский вариант с 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jc w:val="both"/>
        <w:rPr/>
      </w:pPr>
      <w:r>
        <w:rPr/>
        <w:t xml:space="preserve">      </w:t>
      </w:r>
      <w:r>
        <w:rPr/>
        <w:t>соответствующими комментариями;</w:t>
      </w:r>
    </w:p>
    <w:p>
      <w:pPr>
        <w:pStyle w:val="Normal"/>
        <w:numPr>
          <w:ilvl w:val="0"/>
          <w:numId w:val="5"/>
        </w:numPr>
        <w:rPr/>
      </w:pPr>
      <w:r>
        <w:rPr/>
        <w:t>рекомендовать авторам дополнить текст записки информацией, что нового можно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rPr/>
      </w:pPr>
      <w:r>
        <w:rPr/>
        <w:t xml:space="preserve">      </w:t>
      </w:r>
      <w:r>
        <w:rPr/>
        <w:t xml:space="preserve">взять из предлагаемой «Схемы корреляции…» для шести актуализированных и  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rPr/>
      </w:pPr>
      <w:r>
        <w:rPr/>
        <w:t xml:space="preserve">      </w:t>
      </w:r>
      <w:r>
        <w:rPr/>
        <w:t>принятых НРС Роснедра актуализированных серийных легенд: Северо-Карско-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rPr/>
      </w:pPr>
      <w:r>
        <w:rPr/>
        <w:t xml:space="preserve">      </w:t>
      </w:r>
      <w:r>
        <w:rPr/>
        <w:t xml:space="preserve">Баренцевоморской, Южно-Карской, Таймыро-Североземельской, Лаптево-  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rPr/>
      </w:pPr>
      <w:r>
        <w:rPr/>
        <w:t xml:space="preserve">      </w:t>
      </w:r>
      <w:r>
        <w:rPr/>
        <w:t xml:space="preserve">Сибироморской, Верхояно-Колымской и Чукотской, территории которых 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rPr/>
      </w:pPr>
      <w:r>
        <w:rPr/>
        <w:t xml:space="preserve">      </w:t>
      </w:r>
      <w:r>
        <w:rPr/>
        <w:t>охватывает предлагаемая схе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документ списком принятых сокращений, а оглавление дополнить важнейшими для региона опубликованными новейшими рабо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тавить номера страниц в тексте и в оглавлении, дать ссылки на использованную литературу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99"/>
        </w:tabs>
        <w:ind w:left="1699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99"/>
        </w:tabs>
        <w:ind w:left="1699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14"/>
        </w:tabs>
        <w:ind w:left="1714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699"/>
        </w:tabs>
        <w:ind w:left="1699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8:00Z</dcterms:created>
  <dc:creator>Aleksandr_Stukanov</dc:creator>
  <dc:description/>
  <cp:keywords/>
  <dc:language>en-US</dc:language>
  <cp:lastModifiedBy>Boris_Trifonov</cp:lastModifiedBy>
  <cp:lastPrinted>2013-03-25T16:42:00Z</cp:lastPrinted>
  <dcterms:modified xsi:type="dcterms:W3CDTF">2013-05-06T12:13:00Z</dcterms:modified>
  <cp:revision>11</cp:revision>
  <dc:subject/>
  <dc:title>                                                      В Ы П И С К А</dc:title>
</cp:coreProperties>
</file>