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4-2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15 марта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Гусев Е.А., Лопатин Б.Г., Марковский Б.А.,</w:t>
      </w:r>
      <w:r>
        <w:rPr>
          <w:b/>
          <w:bCs/>
        </w:rPr>
        <w:t xml:space="preserve">                                 </w:t>
      </w:r>
      <w:r>
        <w:rPr/>
        <w:t xml:space="preserve">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Стрельников С.И., Стуканов А.С., Шишкин М.А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Довбня А.В., Жамойда В.А., Зелепугин В.Н., Рыбалко А.Е.,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Требований по организации и проведению геологической съемки и доизучения шельфа масштаба 1:1 000 000», подготовленных ФГУП «ВНИИОкеангеология» в рамках объекта «Методическое обеспечение и сопровождение региональных геолого-геофизических и геолого-съемочных работ на шельфе Российской Федерации, в Черном, Азовском, Каспийском морях и в Антарктике» (Госконтракт № 10/07/14-11 от 26.04.2007 г.). 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Гусев Е.А.</w:t>
      </w:r>
    </w:p>
    <w:p>
      <w:pPr>
        <w:pStyle w:val="2"/>
        <w:ind w:left="1309" w:hanging="0"/>
        <w:jc w:val="center"/>
        <w:rPr/>
      </w:pPr>
      <w:r>
        <w:rPr/>
        <w:t>Эксперт НРС – Довбня А.В.</w:t>
      </w:r>
    </w:p>
    <w:p>
      <w:pPr>
        <w:pStyle w:val="2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Заслушав сообщение по повестке дня, экспертное заключение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ая разработка является по существу актуализированным вариантом «Инструкции по организации мелкомасштабной геологической съемки шельфа и составления Государственной геологической карты шельфа СССР масштаба 1: 1 000 000» изданной в 1990 г.  Она подготовлена в соответствии с Техническим (геологическим) заданием по объекту и в основном согласуется с требованиями других действующих нормативно-методических документов.</w:t>
      </w:r>
    </w:p>
    <w:p>
      <w:pPr>
        <w:pStyle w:val="2"/>
        <w:ind w:left="1309" w:hanging="0"/>
        <w:rPr/>
      </w:pPr>
      <w:r>
        <w:rPr/>
        <w:t xml:space="preserve">      </w:t>
      </w:r>
      <w:r>
        <w:rPr/>
        <w:t xml:space="preserve">В представленных «Требованиях……» приведены новейшие методы проведения геологической съемки на акваториях, расширена инструментальная база их проведения, определены требования к детальности и обоснованы минимальные объемы всех видов работ в зависимости от сложности геологического строения и мощности осадочного чехла, сформулированы требования к подготовке комплекта материалов к изданию. </w:t>
      </w:r>
    </w:p>
    <w:p>
      <w:pPr>
        <w:pStyle w:val="2"/>
        <w:ind w:left="1309" w:hanging="0"/>
        <w:rPr/>
      </w:pPr>
      <w:r>
        <w:rPr/>
        <w:t xml:space="preserve">      </w:t>
      </w:r>
      <w:r>
        <w:rPr/>
        <w:t>Структура построения «Требований…» способствует, в целом, отражению поставленных задач и способов их решения. Однако, представленный документ требует дополнительной редакции, уточнения и дополнения отдельных положений.</w:t>
      </w:r>
    </w:p>
    <w:p>
      <w:pPr>
        <w:pStyle w:val="2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Требований по организации и проведению геологической съемки и доизучения шельфа масштаба 1:1 000 000» одобрить и рекомендовать к утверждению Заказчиком.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на утверждение провести дополнительное редактирование «Требований по организации и проведению геологической съемки и доизучения шельфа масштаба 1:1 000 000» и внести в них уточнения и исправления по замечаниям эксперта и членов НРС, в час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е четко сформулировать целевое назначение «Требований…» и целесообразность обновления этого доку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аннотацию текстом «…в том числе при составлении комплекта Госгеолкарты-1000/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документ отсутствующими списками принятых сокращений и внутритекстовых при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авить номера страниц в тексте и в огла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«Общих положениях» документа более четко разъяснить, в каких случаях ставятся работы по шельфу и, в какой степени эти работы должны быть обеспечены батиметрическими, геофизическими, геохимическими и дистанционными материа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вторам переработать раздел 4 «Требований…» приведя его в полное соответствие с принятыми при РГР нормами составления проектно-сметн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зделе 5 «Полевые работы» уточнить перечень рекомендуемого оборудования, исключив устаревшие технические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зделе 7 «Отчетные материалы» уточнить перечень и название основных отчетных материалов, увязав их с «Методическим руководством по ГК-1000/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«Требования…» сведениями об использовании ГИС-технологий, сопровождающей базе первичных и производ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писке литературы убрать устаревшие нормативные документы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4"/>
        </w:tabs>
        <w:ind w:left="1714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2:00Z</dcterms:created>
  <dc:creator>Aleksandr_Stukanov</dc:creator>
  <dc:description/>
  <cp:keywords/>
  <dc:language>en-US</dc:language>
  <cp:lastModifiedBy>Boris_Trifonov</cp:lastModifiedBy>
  <cp:lastPrinted>2013-02-25T10:15:00Z</cp:lastPrinted>
  <dcterms:modified xsi:type="dcterms:W3CDTF">2013-05-06T12:14:00Z</dcterms:modified>
  <cp:revision>9</cp:revision>
  <dc:subject/>
  <dc:title>                                                      В Ы П И С К А</dc:title>
</cp:coreProperties>
</file>