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309" w:hanging="0"/>
        <w:jc w:val="center"/>
        <w:rPr/>
      </w:pPr>
      <w:r>
        <w:rPr/>
        <w:t>из протокола № 4-3 заседания Бюро Научно-редакционного совета Роснедра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15 марта 2013 г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rPr/>
      </w:pPr>
      <w:r>
        <w:rPr>
          <w:b/>
          <w:bCs/>
        </w:rPr>
        <w:t>Присутствовали:</w:t>
      </w:r>
      <w:r>
        <w:rPr/>
        <w:t xml:space="preserve"> Члены Бюро НРС: Гусев Е.А., Лопатин Б.Г., Марковский Б.А.,</w:t>
      </w:r>
      <w:r>
        <w:rPr>
          <w:b/>
          <w:bCs/>
        </w:rPr>
        <w:t xml:space="preserve">                                 </w:t>
      </w:r>
      <w:r>
        <w:rPr/>
        <w:t xml:space="preserve"> </w:t>
      </w:r>
    </w:p>
    <w:p>
      <w:pPr>
        <w:pStyle w:val="Normal"/>
        <w:ind w:left="1309" w:hanging="0"/>
        <w:rPr/>
      </w:pPr>
      <w:r>
        <w:rPr/>
        <w:t xml:space="preserve">                                 </w:t>
      </w:r>
      <w:r>
        <w:rPr/>
        <w:t xml:space="preserve">Стрельников С.И., Стуканов А.С., Шишкин М.А.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Довбня А.В., Жамойда В.А., Зелепугин В.Н., Рыбалко А.Е.,</w:t>
      </w:r>
    </w:p>
    <w:p>
      <w:pPr>
        <w:pStyle w:val="Normal"/>
        <w:ind w:left="1309" w:hanging="0"/>
        <w:rPr/>
      </w:pPr>
      <w:r>
        <w:rPr/>
        <w:t xml:space="preserve">                    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</w:t>
      </w:r>
      <w:r>
        <w:rPr/>
        <w:t>Председатель – Марковский Б.А.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</w:t>
      </w:r>
      <w:r>
        <w:rPr/>
        <w:t>Секретарь – Стуканов А.С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 xml:space="preserve">Повестка дня: </w:t>
      </w:r>
      <w:r>
        <w:rPr/>
        <w:t xml:space="preserve">1. Рассмотрение «Методических рекомендаций по подготовке батиметрических и геофизических основ на акваторию для ГК-1000/3», подготовленных ФГУП «ВНИИОкеангеология» в рамках объекта «Методическое обеспечение и сопровождение региональных геолого-геофизических и геолого-съемочных работ на шельфе Российской Федерации, в Черном, Азовском, Каспийском морях и в Антарктике» (Госконтракт № 10/07/14-11 от 26.04.2007 г.).  </w:t>
      </w:r>
    </w:p>
    <w:p>
      <w:pPr>
        <w:pStyle w:val="Normal"/>
        <w:ind w:left="1309" w:hanging="0"/>
        <w:rPr/>
      </w:pPr>
      <w:r>
        <w:rPr/>
        <w:t xml:space="preserve">                </w:t>
      </w:r>
    </w:p>
    <w:p>
      <w:pPr>
        <w:pStyle w:val="Normal"/>
        <w:ind w:left="1309" w:hanging="0"/>
        <w:jc w:val="center"/>
        <w:rPr/>
      </w:pPr>
      <w:r>
        <w:rPr/>
        <w:t>Докладчик – Гусев Е.А.</w:t>
      </w:r>
    </w:p>
    <w:p>
      <w:pPr>
        <w:pStyle w:val="2"/>
        <w:ind w:left="1309" w:hanging="0"/>
        <w:jc w:val="center"/>
        <w:rPr/>
      </w:pPr>
      <w:r>
        <w:rPr/>
        <w:t>Эксперт НРС – Довбня А.В.</w:t>
      </w:r>
    </w:p>
    <w:p>
      <w:pPr>
        <w:pStyle w:val="2"/>
        <w:ind w:left="1309" w:hanging="0"/>
        <w:jc w:val="center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/>
        <w:t xml:space="preserve">       </w:t>
      </w:r>
      <w:r>
        <w:rPr/>
        <w:t xml:space="preserve">Заслушав сообщение по повестке дня, экспертное заключение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ая разработка отражает многолетний опыт авторов создания батиметрических основ, в условиях отсутствия таковых, подготовленных специализированными гидрографическими предприятиями. На батиметрических основах базируется составление карт четвертичных отложений, геоморфологических, литологических и геоэкологических карт дна океанов и морей в комплектах листов ГК-1000/3. «Методические рекомендации…» подготовлены в соответствии с Техническим (геологическим) заданием по объекту и  согласуются с требованиями других действующих нормативно-методических документов.</w:t>
      </w:r>
    </w:p>
    <w:p>
      <w:pPr>
        <w:pStyle w:val="2"/>
        <w:ind w:left="1309" w:hanging="0"/>
        <w:rPr/>
      </w:pPr>
      <w:r>
        <w:rPr/>
        <w:t xml:space="preserve">      </w:t>
      </w:r>
      <w:r>
        <w:rPr/>
        <w:t xml:space="preserve">В представленных «Методических рекомендациях……» отражена технология составления батиметрических карт, условия проведения и минимально необходимые объемы работ, обеспечивающих требуемую достоверность таких карт. Документ содержит многочисленные цветные рисунки, наглядно иллюстрирующие основные авторские положения, в том числе и фрагменты специализированных карт (геоморфологическая, литологическая) составленных на батиметрической основе. </w:t>
      </w:r>
    </w:p>
    <w:p>
      <w:pPr>
        <w:pStyle w:val="2"/>
        <w:ind w:left="1309" w:hanging="0"/>
        <w:rPr/>
      </w:pPr>
      <w:r>
        <w:rPr/>
        <w:t xml:space="preserve">      </w:t>
      </w:r>
      <w:r>
        <w:rPr/>
        <w:t>Структура построения «Методических рекомендаций …» способствует, в целом, отражению поставленных задач и способов их решения. Однако, в рассматриваемом документе отсутствует полноценный раздел по подготовке геофизических основ, так как эта задача реализуется согласно действующей Инструкции по составлению геофизических основ для листов ГК-1000, что и отражено в специальном разделе. Кроме того, представленный документ требует дополнительной редакции, приведения в полное соответствие с существующим стандартом оформления и подготовки к изданию документов методического характера.</w:t>
      </w:r>
    </w:p>
    <w:p>
      <w:pPr>
        <w:pStyle w:val="2"/>
        <w:ind w:left="1309" w:hanging="0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>Постановили:</w:t>
      </w:r>
      <w:r>
        <w:rPr/>
        <w:t xml:space="preserve"> 1. «Методические рекомендации по подготовке батиметрических и геофизических основ на акваторию для ГК-1000/3» одобрить и рекомендовать к утверждению Заказчиком, но с измененным названием «Методические рекомендации по подготовке батиметрических основ на акваторию для ГК-1000/3».</w:t>
      </w:r>
    </w:p>
    <w:p>
      <w:pPr>
        <w:pStyle w:val="Normal"/>
        <w:ind w:left="1309" w:hanging="0"/>
        <w:jc w:val="both"/>
        <w:rPr/>
      </w:pPr>
      <w:r>
        <w:rPr/>
        <w:t>2. До передачи Заказчику на утверждение провести дополнительное редактирование «Методические рекомендации по подготовке батиметрических основ на акваторию для ГК-1000/3» и внести в них уточнения и исправления по замечаниям эксперта и членов НРС, в част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документ двумя дополнительными разделами «Введение» и «Основные положения», поместив в них соответствующую информацию, изъяв ее из основных разде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зднить раздел «Геофизические основы», а информацию этого раздела перенести в основной раздел «Методика построения карт рельефа морского дн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документ списком принятых сокращений и оглавл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тавить номера страниц в тексте и в оглавлении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jc w:val="center"/>
        <w:rPr/>
      </w:pPr>
      <w:r>
        <w:rPr>
          <w:b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С.</w:t>
      </w:r>
    </w:p>
    <w:p>
      <w:pPr>
        <w:pStyle w:val="Normal"/>
        <w:tabs>
          <w:tab w:val="clear" w:pos="708"/>
          <w:tab w:val="left" w:pos="8041" w:leader="none"/>
        </w:tabs>
        <w:ind w:left="1309" w:hanging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14"/>
        </w:tabs>
        <w:ind w:left="1714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paragraph" w:styleId="21">
    <w:name w:val="Основной текст с отступом 2"/>
    <w:basedOn w:val="Normal"/>
    <w:qFormat/>
    <w:pPr>
      <w:ind w:left="13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59:00Z</dcterms:created>
  <dc:creator>Aleksandr_Stukanov</dc:creator>
  <dc:description/>
  <cp:keywords/>
  <dc:language>en-US</dc:language>
  <cp:lastModifiedBy>Boris_Trifonov</cp:lastModifiedBy>
  <cp:lastPrinted>2013-03-18T15:58:00Z</cp:lastPrinted>
  <dcterms:modified xsi:type="dcterms:W3CDTF">2013-05-06T12:14:00Z</dcterms:modified>
  <cp:revision>12</cp:revision>
  <dc:subject/>
  <dc:title>                                                      В Ы П И С К А</dc:title>
</cp:coreProperties>
</file>