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>из протокола № 4-4 заседания Бюро Научно-редакционного совета Роснедра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15 марта 2013 г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rPr/>
      </w:pPr>
      <w:r>
        <w:rPr>
          <w:b/>
          <w:bCs/>
        </w:rPr>
        <w:t>Присутствовали:</w:t>
      </w:r>
      <w:r>
        <w:rPr/>
        <w:t xml:space="preserve"> Члены Бюро НРС: Гусев Е.А., Лопатин Б.Г., Марковский Б.А.,</w:t>
      </w:r>
      <w:r>
        <w:rPr>
          <w:b/>
          <w:bCs/>
        </w:rPr>
        <w:t xml:space="preserve">                                 </w:t>
      </w:r>
      <w:r>
        <w:rPr/>
        <w:t xml:space="preserve"> </w:t>
      </w:r>
    </w:p>
    <w:p>
      <w:pPr>
        <w:pStyle w:val="Normal"/>
        <w:ind w:left="1309" w:hanging="0"/>
        <w:rPr/>
      </w:pPr>
      <w:r>
        <w:rPr/>
        <w:t xml:space="preserve">                                 </w:t>
      </w:r>
      <w:r>
        <w:rPr/>
        <w:t xml:space="preserve">Стрельников С.И., Стуканов А.С., Шишкин М.А.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Довбня А.В., Жамойда В.А., Зелепугин В.Н., Рыбалко А.Е.,</w:t>
      </w:r>
    </w:p>
    <w:p>
      <w:pPr>
        <w:pStyle w:val="Normal"/>
        <w:ind w:left="1309" w:hanging="0"/>
        <w:rPr/>
      </w:pPr>
      <w:r>
        <w:rPr/>
        <w:t xml:space="preserve">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</w:t>
      </w:r>
      <w:r>
        <w:rPr/>
        <w:t>Председатель – Марковский Б.А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 xml:space="preserve">Повестка дня: </w:t>
      </w:r>
      <w:r>
        <w:rPr/>
        <w:t xml:space="preserve">1. Рассмотрение «Методики составления геологических карт акваторий», подготовленных ФГУП «ВНИИОкеангеология» в рамках объекта «Методическое обеспечение и сопровождение региональных геолого-геофизических и геолого-съемочных работ на шельфе Российской Федерации, в Черном, Азовском, Каспийском морях и в Антарктике» (Госконтракт № 10/07/14-11 от 26.04.2007 г.).  </w:t>
      </w:r>
    </w:p>
    <w:p>
      <w:pPr>
        <w:pStyle w:val="Normal"/>
        <w:ind w:left="1309" w:hanging="0"/>
        <w:rPr/>
      </w:pPr>
      <w:r>
        <w:rPr/>
        <w:t xml:space="preserve">                </w:t>
      </w:r>
    </w:p>
    <w:p>
      <w:pPr>
        <w:pStyle w:val="Normal"/>
        <w:ind w:left="1309" w:hanging="0"/>
        <w:jc w:val="center"/>
        <w:rPr/>
      </w:pPr>
      <w:r>
        <w:rPr/>
        <w:t>Докладчик – Гусев Е.А.</w:t>
      </w:r>
    </w:p>
    <w:p>
      <w:pPr>
        <w:pStyle w:val="2"/>
        <w:ind w:left="1309" w:hanging="0"/>
        <w:jc w:val="center"/>
        <w:rPr/>
      </w:pPr>
      <w:r>
        <w:rPr/>
        <w:t xml:space="preserve">  </w:t>
      </w:r>
      <w:r>
        <w:rPr/>
        <w:t>Эксперт НРС – Шишкин М.А.</w:t>
      </w:r>
    </w:p>
    <w:p>
      <w:pPr>
        <w:pStyle w:val="2"/>
        <w:ind w:left="1309" w:hanging="0"/>
        <w:jc w:val="center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/>
        <w:t xml:space="preserve">       </w:t>
      </w:r>
      <w:r>
        <w:rPr/>
        <w:t xml:space="preserve">Заслушав сообщение по повестке дня, экспертное заключение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рассматриваемая разработка представляет собой актуализированный вариант раздела 2.1.7. Геологическое картографирование акваторий «Методического руководства по составлению и подготовке к изданию листов ГК-1000/3» издания 2010 г., что и закреплено Техническим (геологическим) заданием по объекту работ.</w:t>
      </w:r>
    </w:p>
    <w:p>
      <w:pPr>
        <w:pStyle w:val="2"/>
        <w:ind w:left="1309" w:hanging="0"/>
        <w:rPr/>
      </w:pPr>
      <w:r>
        <w:rPr/>
        <w:t xml:space="preserve">      </w:t>
      </w:r>
      <w:r>
        <w:rPr/>
        <w:t>Структура построения «Методики составления геологических карт акваторий» способствует, в целом, отражению поставленных задач и способов их решения. Однако, представленный документ требует дополнительной редакции и уточнения отдельных положений.</w:t>
      </w:r>
    </w:p>
    <w:p>
      <w:pPr>
        <w:pStyle w:val="2"/>
        <w:ind w:left="1309" w:hanging="0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>Постановили:</w:t>
      </w:r>
      <w:r>
        <w:rPr/>
        <w:t xml:space="preserve"> 1. «Методику составления геологических карт акваторий» одобрить и рекомендовать к утверждению Заказчиком с последующим использованием ее в актуализированном варианте «Методического руководства по составлению и подготовке к изданию листов ГК-1000/3».</w:t>
      </w:r>
    </w:p>
    <w:p>
      <w:pPr>
        <w:pStyle w:val="Normal"/>
        <w:ind w:left="1309" w:hanging="0"/>
        <w:jc w:val="both"/>
        <w:rPr/>
      </w:pPr>
      <w:r>
        <w:rPr/>
        <w:t>2. До передачи Заказчику на утверждение провести дополнительное редактирование «Методики составления геологических карт акваторий» и внести в нее уточнения и исправления по замечаниям эксперта и членов НРС, в част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сти ссылку на авторов используемого раздела 2.1.7. Геологическое картографирование акваторий «Методического руководства по составлению и подготовке к изданию листов ГК-1000/3» издания 2010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документ рисунком, ссылка на который приведена в основном разделе или убрать эту ссыл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чнить статус карты сейсмической изученности и более четко прописать, что должно быть на ней отраже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авторам в разделе «Некоторые дополнения к требованиям нормативно-методических документов по составлению листов Госгеолкарты-1000/3 на шельфе РФ» конкретизировать, какие документы предполагается дополни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: о дополнении «Методического руководства по составлению и подготовке к изданию листов ГК-1000/3» специальным разделом по сейсмостратиграфической основе расчленения осадочного чехла и введении «неопределенных» обобщающих стратиграфических подразделений (Р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, Р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и т.п.), не предусмотренных действующим Стратиграфическим кодексом считать не целесообразн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авторам дополнить «Методику…» специфическими условными знаками для «акваториальных» листов с последующим их утверждением в установленном поряд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литературы пополнить последними публикациями О.П.Дундо по методике картирования дна акваторий.</w:t>
      </w:r>
    </w:p>
    <w:p>
      <w:pPr>
        <w:pStyle w:val="Normal"/>
        <w:ind w:left="1369" w:hanging="0"/>
        <w:jc w:val="both"/>
        <w:rPr/>
      </w:pPr>
      <w:r>
        <w:rPr/>
      </w:r>
    </w:p>
    <w:p>
      <w:pPr>
        <w:pStyle w:val="Normal"/>
        <w:ind w:left="1309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29"/>
        </w:tabs>
        <w:ind w:left="17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paragraph" w:styleId="21">
    <w:name w:val="Основной текст с отступом 2"/>
    <w:basedOn w:val="Normal"/>
    <w:qFormat/>
    <w:pPr>
      <w:ind w:left="13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5:00Z</dcterms:created>
  <dc:creator>Aleksandr_Stukanov</dc:creator>
  <dc:description/>
  <cp:keywords/>
  <dc:language>en-US</dc:language>
  <cp:lastModifiedBy>Boris_Trifonov</cp:lastModifiedBy>
  <cp:lastPrinted>2013-03-19T16:37:00Z</cp:lastPrinted>
  <dcterms:modified xsi:type="dcterms:W3CDTF">2013-05-06T12:15:00Z</dcterms:modified>
  <cp:revision>8</cp:revision>
  <dc:subject/>
  <dc:title>                                                      В Ы П И С К А</dc:title>
</cp:coreProperties>
</file>