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4-5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15 марта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Гусев Е.А., Лопатин Б.Г., Марковский Б.А.,</w:t>
      </w:r>
      <w:r>
        <w:rPr>
          <w:b/>
          <w:bCs/>
        </w:rPr>
        <w:t xml:space="preserve">                                 </w:t>
      </w:r>
      <w:r>
        <w:rPr/>
        <w:t xml:space="preserve">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Стрельников С.И., Стуканов А.С., Шишкин М.А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Довбня А.В., Жамойда В.А., Зелепугин В.Н., Рыбалко А.Е.,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Марковский Б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Методики применения неглубокого многорейсового бурения для целей изучения стратиграфии и геологического картирования», подготовленных ФГУП «ВНИИОкеангеология» в рамках объекта «Методическое обеспечение и сопровождение региональных геолого-геофизических и геолого-съемочных работ на шельфе Российской Федерации, в Черном, Азовском, Каспийском морях и в Антарктике» (Госконтракт № 10/07/14-11 от 26.04.2007 г.). 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Гусев Е.А.</w:t>
      </w:r>
    </w:p>
    <w:p>
      <w:pPr>
        <w:pStyle w:val="2"/>
        <w:ind w:left="1309" w:hanging="0"/>
        <w:jc w:val="center"/>
        <w:rPr/>
      </w:pPr>
      <w:r>
        <w:rPr/>
        <w:t xml:space="preserve">   </w:t>
      </w:r>
      <w:r>
        <w:rPr/>
        <w:t>Эксперт НРС – Шишкин М.А.</w:t>
      </w:r>
    </w:p>
    <w:p>
      <w:pPr>
        <w:pStyle w:val="2"/>
        <w:ind w:left="1309" w:hanging="0"/>
        <w:jc w:val="center"/>
        <w:rPr/>
      </w:pPr>
      <w:r>
        <w:rPr/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 xml:space="preserve">Заслушав сообщение по повестке дня, экспертное заключение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ая разработка содержит краткий обзор состояния проблемы в мире, технические характеристики станка УМБ-130 и описание технологических приемов его использования для обеспечения задач геологического картографирования дна акваторий, что соответствует Техническому (геологическому) заданию.</w:t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>Представленная разработка направлена на совершенствование и повышение достоверности изучения строения морского дна и несомненно вызывет интерес у отечественных специалистов.</w:t>
      </w:r>
    </w:p>
    <w:p>
      <w:pPr>
        <w:pStyle w:val="2"/>
        <w:ind w:left="1309" w:hanging="0"/>
        <w:rPr/>
      </w:pPr>
      <w:r>
        <w:rPr/>
        <w:t xml:space="preserve">  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Методику применения неглубокого многорейсового бурения для целей изучения стратиграфии и геологического картирования» одобрить и рекомендовать к утверждению Заказчиком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2:00Z</dcterms:created>
  <dc:creator>Aleksandr_Stukanov</dc:creator>
  <dc:description/>
  <cp:keywords/>
  <dc:language>en-US</dc:language>
  <cp:lastModifiedBy>Boris_Trifonov</cp:lastModifiedBy>
  <cp:lastPrinted>2013-03-20T10:24:00Z</cp:lastPrinted>
  <dcterms:modified xsi:type="dcterms:W3CDTF">2013-05-06T12:15:00Z</dcterms:modified>
  <cp:revision>9</cp:revision>
  <dc:subject/>
  <dc:title>                                                      В Ы П И С К А</dc:title>
</cp:coreProperties>
</file>