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1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8 декабря 2013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Бюро НРС: Иогансон А.К., Котельникова И.В., Лопатин Б.Г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Марковский Б.А., Пежемская Н.П., Стрельников С.И., Стуканов А.С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шкова Н.Д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ерба В.В., Голынский А.В., Грикуров Г.Э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Кудрявцев И.В., Лукьянова Л.И.,</w:t>
      </w:r>
      <w:r>
        <w:rPr>
          <w:b/>
          <w:lang w:val="ru-RU"/>
        </w:rPr>
        <w:t xml:space="preserve"> </w:t>
      </w:r>
      <w:r>
        <w:rPr>
          <w:lang w:val="ru-RU"/>
        </w:rPr>
        <w:t>Маслов В.А., Михальский Е.В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Шатков Г.А.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ский А.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Отчета по объекту «Составление сводных карт геологического содержания масштаба 1:1 000 000 центрального сектора Восточной Антарктиды (район ледника Ламберта)», подготовленного ФГУП «ВНИИОкеангеология» в рамках Госконтракта № 24/07/11-9 от 26.05.201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Докладчик – Михальский Е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Верба В.В., Иогансон А.К., Лопатин Б.Г.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отчета представляют масштабную научно-исследовательскую работу представленную в соответствии с Техническим (геологическим) заданием в виде комплекта карт масштаба 1:1 000 000, разномасштабных схем и геофизических моделей территории Восточной Антарктиды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чет базируется на фактическом материале многолетних исследований Российских антарктических экспедиций, зарубежных (Австралия и Китай) геологов и представляет собой обобщение обширной базы геологических, геофизических,  изотопно-геохронологических и минерагенических данных, имеющих важное значение для понимания геологического строения, оценки ресурсного потенциала Антарктиды и установления российского приоритета в этих исследованиях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денные авторами работы позволили уточнить более ранние представления о глубинном строении, структурно-тектоническом районировании центрального сектора Восточной Антарктиды, определить основные этапы эволюции выделенных структур и слагающих их геологических формаций. Анализ геологических предпосылок и обнаруженных объектов полезных ископаемых позволил определить перспективность района на золото, платиноиды, алмазы, железо и каменный уголь. Отчетные материалы проиллюстрированы многочисленными фотографиями, схемами, графиками, таблицами, что существенно облегчает восприятие текстовой части и служит доказательной базой картосоставительских работ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Однако, несмотря на то, что Техническое (геологическое) задание на объект в части полноты представления итоговых материалов в целом выполнено, но оформлены графические и текстовые материалы отчета без учета заявленных основных оценочных параметров («Методического руководства по составлению и подготовке к изданию Госгеолкарты-1000/3», 2010 г., «Стратиграфического кодекса России», 2006 г. и «Петрографического кодекса России», 2009 г,), что отразилось на качестве представленных материалов, требующих существенной редакторской работы, а минерагеническая часть отчета - значительной переработ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О</w:t>
      </w:r>
      <w:r>
        <w:rPr>
          <w:lang w:val="ru-RU"/>
        </w:rPr>
        <w:t xml:space="preserve">тчет по объекту «Составление сводных карт геологического содержания масштаба 1:1 000 000 центрального сектора Восточной Антарктиды (район ледника Ламберта)» одобрить и рекомендовать к утверждению Заказчику. </w:t>
      </w:r>
    </w:p>
    <w:p>
      <w:pPr>
        <w:pStyle w:val="Normal"/>
        <w:jc w:val="both"/>
        <w:rPr/>
      </w:pPr>
      <w:r>
        <w:rPr>
          <w:lang w:val="ru-RU"/>
        </w:rPr>
        <w:t>2. До передачи Заказчику внести в материалы отчета исправления и изменения в соответствии с замечаниями экспертов и участников засед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провести полную взаимоувязку всех составляющих элементов представле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й карте (ГК) привести схему возрастной корреляции выделенных подразделений с отечественной стратиграфической шкал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ональной легенде к ГК выделить рифтовую структуру и охарактеризовать ее наполнени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К отразить разломную сеть, показанную на тектонической схеме и изолинии подледного рельеф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К упростить индексацию выделенных подразд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е изученности аэрогравиметрические работы отделить от наземных сьемо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порядочить легенду к тектонической схем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(КПИ) нумерацию отображенных объектов согласовать с каталогом и текстом соответствующих глав отчета (дать однотипно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зображение условных знаков на КПИ согласовать с легендой к карт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схеме минерагенического районирования систематизировать выделяемые минарагенические подразделения с соблюдением их соподчиненности и специализации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ыделяемые подразделения, охарактеризованные в главе «Стратиграфия» согласовать с требованиями Стратиграфического кодекса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труктурировать текст главы «Магматизм», а использованную терминология согласовать с требованиями Петрографического кодекса;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в тексте отчета отразить особенности строения и развития рифтовой систем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ледника Ламбер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геологическую интерпретацию потенциальных полей и подледного рельефа переместить в книгу 1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нализ геохронологических данных изотопного датирования пород переместить в геологические разделы отч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расширить геологическую обоснованность представленных геофиз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оделей разреза  земной кор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дополнить отчетные материалы исходными геофизическими данным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спользованными при составлении моделей земной ко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расширить обоснование перспектив района на алмаз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расширить обоснования расчетов прогнозных ресурсов полезных ископаемых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вести ссылки на заимствованные источники информ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дополнить отчет последними данными по проявлениям полезных ископаемых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стровах Реуер (материалы 57 РАЭ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в каталоге проявлений полезных ископаемых хроностратиграфическ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дразделения согласовать с подразделениями охарактеризованными в глав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«Стратиграфия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тредактировать легенды к графическим материалам и учесть замечания эксперта-картографа Пежемской Н.П. в части картографической грамотности оформления материалов, в том числе унификации изобразитель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несение исправлений подтвердить подписью эксперта НРС Лопатина Б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47980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hd w:fill="FFFF00" w:val="clear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7:00Z</dcterms:created>
  <dc:creator>Boris_Trifonov</dc:creator>
  <dc:description/>
  <cp:keywords/>
  <dc:language>en-US</dc:language>
  <cp:lastModifiedBy>Boris_Trifonov</cp:lastModifiedBy>
  <cp:lastPrinted>2013-01-17T12:29:00Z</cp:lastPrinted>
  <dcterms:modified xsi:type="dcterms:W3CDTF">2014-01-24T07:12:00Z</dcterms:modified>
  <cp:revision>19</cp:revision>
  <dc:subject/>
  <dc:title>ВЫПИСКА</dc:title>
</cp:coreProperties>
</file>