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В Ы П И С К А</w:t>
      </w:r>
    </w:p>
    <w:p>
      <w:pPr>
        <w:pStyle w:val="Normal"/>
        <w:jc w:val="center"/>
        <w:rPr/>
      </w:pPr>
      <w:r>
        <w:rPr/>
        <w:t>из протокола № 42 заседания Бюро Научно-редакционного совета Роснедра</w:t>
      </w:r>
    </w:p>
    <w:p>
      <w:pPr>
        <w:pStyle w:val="Normal"/>
        <w:jc w:val="right"/>
        <w:rPr/>
      </w:pPr>
      <w:r>
        <w:rPr/>
        <w:t xml:space="preserve">                                                </w:t>
      </w:r>
      <w:r>
        <w:rPr/>
        <w:t>20 декабря 2013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Присутствовали:</w:t>
      </w:r>
      <w:r>
        <w:rPr/>
        <w:t>Члены Бюро НРС: Иогансон А.К., Котельникова И.В., Марковский Б.А.,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Пежемская Н.П., Стуканов А.С., Суриков С.Н., Шпикерман В.И. 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Приглашенные:</w:t>
      </w:r>
      <w:r>
        <w:rPr/>
        <w:t xml:space="preserve"> Афанасьева Е.В., Иваненко Г.В., Казакова Г.Г., Кириченко В.Т., 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Петров Ю.Н., Пуговкин А.А., Симонова Л.С., Шульгина В.С.,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Царева В.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Председатель – Марковский Б.А.</w:t>
      </w:r>
    </w:p>
    <w:p>
      <w:pPr>
        <w:pStyle w:val="Normal"/>
        <w:jc w:val="center"/>
        <w:rPr/>
      </w:pPr>
      <w:r>
        <w:rPr/>
        <w:t xml:space="preserve">   </w:t>
      </w:r>
      <w:r>
        <w:rPr/>
        <w:t>Секретарь – Стуканов А.С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             </w:t>
      </w:r>
      <w:r>
        <w:rPr>
          <w:b/>
          <w:bCs/>
        </w:rPr>
        <w:t xml:space="preserve">Слушали: </w:t>
      </w:r>
      <w:r>
        <w:rPr/>
        <w:t xml:space="preserve">1. Рассмотрение комплекта листов </w:t>
      </w:r>
      <w:r>
        <w:rPr>
          <w:lang w:val="en-US"/>
        </w:rPr>
        <w:t>R</w:t>
      </w:r>
      <w:r>
        <w:rPr/>
        <w:t>-54-ХХХ</w:t>
      </w:r>
      <w:r>
        <w:rPr>
          <w:lang w:val="en-US"/>
        </w:rPr>
        <w:t>III</w:t>
      </w:r>
      <w:r>
        <w:rPr/>
        <w:t>, ХХХ</w:t>
      </w:r>
      <w:r>
        <w:rPr>
          <w:lang w:val="en-US"/>
        </w:rPr>
        <w:t>IV</w:t>
      </w:r>
      <w:r>
        <w:rPr/>
        <w:t xml:space="preserve"> (Уяндинский) Государственной геологической карты РФ масштаба 1:200 000 Яно-Индигирской серии, подготовленного ФГУНПП «Аэрогеология».</w:t>
      </w:r>
    </w:p>
    <w:p>
      <w:pPr>
        <w:pStyle w:val="Normal"/>
        <w:jc w:val="both"/>
        <w:rPr/>
      </w:pPr>
      <w:r>
        <w:rPr/>
        <w:t>2. Рассмотрение Дополнения к легенде Яно-Индигирской серии листов Госгеолкарты-200.</w:t>
        <w:tab/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/>
        <w:t xml:space="preserve">Докладчик –  Петров Ю.Н. 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/>
        <w:t xml:space="preserve">Эксперты НРС –  Кириченко В.Т., Семенова Л.Р., Царева В.А.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Научный редактор –  Иогансон А.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Заслушав сообщение по повестке дня, экспертные заключения, ответы на вопросы и обменявшись мнениями, отметили, что материалы листов </w:t>
      </w:r>
      <w:r>
        <w:rPr>
          <w:lang w:val="en-US"/>
        </w:rPr>
        <w:t>R</w:t>
      </w:r>
      <w:r>
        <w:rPr/>
        <w:t>-54-ХХХ</w:t>
      </w:r>
      <w:r>
        <w:rPr>
          <w:lang w:val="en-US"/>
        </w:rPr>
        <w:t>III</w:t>
      </w:r>
      <w:r>
        <w:rPr/>
        <w:t>, ХХХ</w:t>
      </w:r>
      <w:r>
        <w:rPr>
          <w:lang w:val="en-US"/>
        </w:rPr>
        <w:t>IV</w:t>
      </w:r>
      <w:r>
        <w:rPr/>
        <w:t xml:space="preserve"> (Уяндинский) по объему и содержанию соответствуют требованиям Технического (геологического)  задания, «Методического руководства по составлению и подготовке к изданию листов Госгеолкарты-200/2», 2010 г. и утвержденной легенды Яно-Индигирской серии листов Госгеолкарты-200. Отклонение от серийной легенды, обусловленное появлением новых фактических данных по уточнению объема, состава и возраста ряда выделяемых подразделений обосновано соответствующим дополнением. Следует особо подчеркнуть предварительную апробацию комплекта листов в Якутском РЭС НРС Роснедра, где представленные материалы получили положительную оценку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основу комплекта положены материалы предшествующих геологосъемочных, геолого-геофизических, разведочных, поисковых, тематических, научно-исследовательских работ, выполненных на территории листов и собственных (авторских) данных, полученных в процессе ГМК-200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сравнении с листом предыдущего (1963 г.) издания на эту площадь в представленном комплекте материалов на основе палеонтологических и изотопно-геохимических исследований уточнен состав и возраст ряда подразделений. Авторами датированы карбоном и объеденены в единое стратиграфическое подразделение (верхнемоголохская толща) парагенетически связанные вулканогенные, кремнистые и терригенные образования, ранее относимые к широкому возрастному диапазону (от среднего протерозоя до поздней юры). Впервые составлен опорный разрез и на основе палеонтологических определений установлен возраст северосеймчанской толщи как поздний турне-визе. Вулканогенные образования поздней юры идентифицированы как илиньтасская свита с выделением в ее составе палеонтологически охарактеризованных двух подсвит. В процессе ГМК-200 авторами уточнена схема интрузивного магматизма с выделением метаморфических образований уяндинского комплекса предположительно силурийско-раннекаменноугольного возраста. С учетом новейших фактических данных существенные изменения претерпела тектоническая схема территории, характеризующая геодинамические обстановки формирования выделенных структурно-вещественных комплексов.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Авторами листов в процессе их подготовки проведена ревизия всех известных объектов полезных ископаемых, определены перспективы развития минерально-сырьевой базы территории, даны рекомендации по дальнейшим первоочередным исследованиям. Впервые для этой территории приведена оценка геоэкологического состояния окружающей среды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Материалы комплекта в целом представляют собой качественную многоцелевую геологическую основу листов. Они хорошо отредактированы и оформлены по нормативным требованиям. Однако, при экспертной оценке комплекта выявлены технические недочеты и ошибки, которые до передачи листов в издание должны быть устранены.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>
          <w:b/>
          <w:bCs/>
        </w:rPr>
        <w:t>Постановили:</w:t>
      </w:r>
      <w:r>
        <w:rPr/>
        <w:t xml:space="preserve"> 1. Комплект листов </w:t>
      </w:r>
      <w:r>
        <w:rPr>
          <w:lang w:val="en-US"/>
        </w:rPr>
        <w:t>R</w:t>
      </w:r>
      <w:r>
        <w:rPr/>
        <w:t>-54-ХХХ</w:t>
      </w:r>
      <w:r>
        <w:rPr>
          <w:lang w:val="en-US"/>
        </w:rPr>
        <w:t>III</w:t>
      </w:r>
      <w:r>
        <w:rPr/>
        <w:t>, ХХХ</w:t>
      </w:r>
      <w:r>
        <w:rPr>
          <w:lang w:val="en-US"/>
        </w:rPr>
        <w:t>IV</w:t>
      </w:r>
      <w:r>
        <w:rPr/>
        <w:t xml:space="preserve"> (Уяндинский) Государственной геологической карты РФ масштаба 1:200 000 Яно-Индигирской серии одобрить и рекомендовать к изданию.</w:t>
      </w:r>
    </w:p>
    <w:p>
      <w:pPr>
        <w:pStyle w:val="Normal"/>
        <w:jc w:val="both"/>
        <w:rPr/>
      </w:pPr>
      <w:r>
        <w:rPr/>
        <w:t>2. До передачи в издание авторам и редактору внести в материалы комплекта исправления и уточнения в соответствии с замечаниями экспертов и членов НРС, в частности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в условных обозначениях к геологической карте (ГК) привести геохронологическую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шкалу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- рекомендовать авторам проверить обоснованность выделения большого количества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тектонических пластин и чешуй в Селенняхском поднятии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геологический разрез увязать с ГК по мощностям выделенных подразделений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- на карте четвертичных образований (КЧО) и на геоморфологической схеме уточнить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ориентировку условных знаков солифлюкционных террас и уступов висячих долин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на КЧО фациальные границы подразделений разного генетического типа заменить –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на нормальные границы;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- на КЧО проверить нумерацию опорных обнажений, а в легенде к карте отразить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наличие россыпей золота в аллювии второй и третьей надпойменных террас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- на схеме соотношений четвертичных отложений показать литологию отложений,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наличие полезных ископаемых и уточнить генезис  олерского горизонта;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на схеме корреляции указать используемую стратиграфическую схему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- в легенде гидрогеологической схемы уточнить формулировки и содержание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одписей к условным знакам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- на схеме минерагенического районирования и прогноза продумать и согласовать с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научным редактором комплекта правомерность выделения большого количества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отенциальных рудных полей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в объяснительной записке расширить обоснование возраста верхнемоголохской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толщи, а также нижне-среднеюрских отложений в Полоусной структурно-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формационной зоне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- в главе «Стратиграфия» описание разрезов четвертичных образований привести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снизу вверх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- уточнить генезис ледниковых и гляциофлювиальных отложений и отразить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неоднозначность выделения мореноподобных образований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- в объяснительной записке оговорить условность возраста гранитоидов, слагающих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крупные батолитовые массивы, а также генезиса и возраста габбро-дунит-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гарцбургитового калгынского комплекса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рекомендовать авторам описание метасоматических и метаморфических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реобразований пород выделить в самостоятельную главу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устранить выявленные противоречия в тектонической терминологии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в главе «Геоморфология» привести обоснование возраста выделяемых подразделений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- в главе «Полезные ископаемые» уточнить формационную принадлежность объектов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металлических полезных ископаемых;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- в главе «Закономерности размещения полезных ископаемых и оценка перспектив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района» привести принципы выделения рудоконтролирующих разломов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учесть замечания и рекомендации специалиста-картографа Пежемской Н.П., </w:t>
      </w:r>
    </w:p>
    <w:p>
      <w:pPr>
        <w:pStyle w:val="Normal"/>
        <w:ind w:left="709" w:hanging="709"/>
        <w:jc w:val="both"/>
        <w:rPr/>
      </w:pPr>
      <w:r>
        <w:rPr/>
        <w:t xml:space="preserve">        </w:t>
      </w:r>
      <w:r>
        <w:rPr/>
        <w:t>приведенные в экспертном заключении на комплект листов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все изменения и исправления внести в цифровые модели (ЦМ) комплекта и учесть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замечания по ЦМ.</w:t>
      </w:r>
    </w:p>
    <w:p>
      <w:pPr>
        <w:pStyle w:val="Normal"/>
        <w:jc w:val="both"/>
        <w:rPr/>
      </w:pPr>
      <w:r>
        <w:rPr/>
        <w:t>3.Дополнение к легенде Яно-Индигирской серии листов Госгеолкарты-200  утвердить.</w:t>
      </w:r>
    </w:p>
    <w:p>
      <w:pPr>
        <w:pStyle w:val="Normal"/>
        <w:jc w:val="both"/>
        <w:rPr/>
      </w:pPr>
      <w:r>
        <w:rPr/>
        <w:t>4.Авторские прогнозные ресурсы категории Р</w:t>
      </w:r>
      <w:r>
        <w:rPr>
          <w:vertAlign w:val="subscript"/>
        </w:rPr>
        <w:t xml:space="preserve">3 </w:t>
      </w:r>
      <w:r>
        <w:rPr/>
        <w:t>перспективного объекта (140 т А</w:t>
      </w:r>
      <w:r>
        <w:rPr>
          <w:lang w:val="en-US"/>
        </w:rPr>
        <w:t>u</w:t>
      </w:r>
      <w:r>
        <w:rPr/>
        <w:t xml:space="preserve">) с учетом принятого паспорта рекомендовать к утверждению Роснедра. </w:t>
      </w:r>
    </w:p>
    <w:p>
      <w:pPr>
        <w:pStyle w:val="Normal"/>
        <w:jc w:val="both"/>
        <w:rPr/>
      </w:pPr>
      <w:r>
        <w:rPr/>
        <w:t>5.Обратить внимание регионального куратора на отсутствие редактора у Яно-Индигирской серийной легенды и необходимость ее актуализации с разработкой минерагенического бло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16425" cy="1499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6425" cy="149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2:52:00Z</dcterms:created>
  <dc:creator>Aleksandr_Stukanov</dc:creator>
  <dc:description/>
  <cp:keywords/>
  <dc:language>en-US</dc:language>
  <cp:lastModifiedBy>Boris_Trifonov</cp:lastModifiedBy>
  <cp:lastPrinted>2013-12-23T13:31:00Z</cp:lastPrinted>
  <dcterms:modified xsi:type="dcterms:W3CDTF">2014-01-24T07:11:00Z</dcterms:modified>
  <cp:revision>17</cp:revision>
  <dc:subject/>
  <dc:title>В Ы П И С К А</dc:title>
</cp:coreProperties>
</file>