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3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4 дека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Вольский А.С., Гусев Е.А., Иогансон А.К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ельгунов А.Н., Пежемская Н.П., Семенова Л.Р.,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Стрельников С.И., Стуканов А.С., Суриков С.Н., Шишкин М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Якобсон К.Э.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Приглашенные</w:t>
      </w:r>
      <w:r>
        <w:rPr/>
        <w:t>: Астахов В.И., Видик С.В., Водолазская В.П., Жданов А.В., Казак А.П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вригина Е.К., Коновалов А.Л., Назаров Д.В., Пуговкин А.А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вириденко М.М., Шкатова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Вольский А.С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а листа </w:t>
      </w:r>
      <w:r>
        <w:rPr>
          <w:lang w:val="en-US"/>
        </w:rPr>
        <w:t>Q</w:t>
      </w:r>
      <w:r>
        <w:rPr/>
        <w:t>-42 (Салехард) Государственной геологической карты РФ масштаба 1:1 000 000 (третье поколение) Западно-Сибирской серии, подготовленного ФГУП «ВСЕГЕ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Коновалов А.Л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Эксперты НРС –  Гусев Е.А., Иогансон А.К.,  Якобсон К.Э.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Видик С.В., Солдатов О.Б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Жданов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слушав сообщение, экспертные заключения, ответы на вопросы и обменявшись мнениями, отметили, что представленные материалы выполнены в соответствии с Техническим (геологическим) заданием, требованиями «Методического руководства по составлению и подготовке к изданию Госгеолкарты-1000/3», 2010 г. и ЭБЗ ГК-1000/3, но с отклонениями от утвержденной легенды Западно-Сибирской серии листов Госгеолкарты-1000/3. Отклонения от серийной легенды, обусловленные появлением новых фактических данных, существенно меняющих общепринятое структурно-формационное районирование территории, состав, объем и возраст целого ряда стратифицированных и магматических подразделений и их принадлежность к элементам районирования, приведены в соответствующем дополнении, согласованным только с одним соредактором серии Мельгуновым А.Н. Дополнение вызывает резкое возражение у соредактора Западно-Сибирской серийной легенды Ковригиной Е.К. Кроме того, предлагаемые изменения в части районирования вызывают возражения и у главного редактора Полярно-Уральской серийной легенды Госгеолкарты-200/2, северо-восточную часть которой охватывает легенда Западно-Сибирской се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у представленных материалов положен обширный фактический материал, полученный как при подготовке листа миллионного масштаба новой серии (1996 г.), так и проведенных предшественниками на части площади листа работ по ГДП-200, а также материалы съемок масштаба 1:50 000, геофизических работ, картировочного бурения и тематических исслед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равнении с листом предыдущего издания (новой серии) на эту площадь  представленный комплект материалов характеризуется существенно возросшей детальностью. В значительной мере обновлены сведения о глубинном строении территории и представления о тектонике и истории ее геологического развития. В комплект материалов включены  дополнительные  карты и схемы, иллюстрирующие геологическое строение,  закономерности размещения полезных ископаемых и критерии прогнозирования объектов полезных ископаемых: углеводородного сырья, титана, циркония, золота, бурого угля, строительных материалов, подземных вод и др. Обозначены проблемные вопросы геологического строения региона, выделены перспективные площади для проведения первоочередных геологоразведочных работ. Впервые для территории листа приведена экологическая оценка состояния окружающей среды. Представленные материалы выполнены в основном на хорошем профессиональном уровн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днако, несмотря на то, что в целом комплект листа представляет собой новейшую сводку фактических данных, оформленных по нормативным требованиям, он нуждается в существенной корректировке и устранении выявленных разночтений,  противоречий, и технических ошибок. Прежде всего, это относится к представленному в комплекте структурно-формационному районированию и редактированию карты плиоцен-четвертичных образований, коренным образом отличающейся от предшествующих карт аналогичного содержания. Ввиду того, что предложения по внесению существенных  изменений и  дополнений  в легенду  Западно-Сибирской серии  не были согласованы с соредактором  Западно-Сибирской  СЛ  Ковригиной Е.К. до представления в НРС, и получили отрицательное заключение в ходе рассмотрения, они не могут быть утверждены НРС и использованы в окончательном варианте комплекта листа </w:t>
      </w:r>
      <w:r>
        <w:rPr>
          <w:lang w:val="en-US"/>
        </w:rPr>
        <w:t>Q</w:t>
      </w:r>
      <w:r>
        <w:rPr/>
        <w:t>-42. Кроме того, предложения по внесению изменений и  дополнений в легенду  Западно-Сибирской серии по Уральской части листа влекут одновременно существенные смысловые изменения в утвержденную НРС Полярно-Уральскую СЛ Госгеолкарты-200, на основе которой создавался вариант СЛ Госгеолкарты-1000/3.  Поэтому необходимо  обязательное дополнительное согласование предложенных изменений с Главным редактором Полярно-Уральской серии листов Шишкиным М.А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 xml:space="preserve">: 1. Комплект материалов листа  </w:t>
      </w:r>
      <w:r>
        <w:rPr>
          <w:lang w:val="en-US"/>
        </w:rPr>
        <w:t>Q</w:t>
      </w:r>
      <w:r>
        <w:rPr/>
        <w:t xml:space="preserve">-42 (Салехард) Государственной геологической карты РФ масштаба 1:1 000 000 (третье поколение) Западно-Сиби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 xml:space="preserve">2. До представления материалов комплекта в издание провести их дополнительную редакцию, расширить доказательную базу авторских построений и устранить выявленные технические ошибки и недочеты в соответствии с замечаниями экспертов и членов  НРС, в частности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провести дополнительную редакцию материалов комплекта и их взаимоувязку, </w:t>
      </w:r>
    </w:p>
    <w:p>
      <w:pPr>
        <w:pStyle w:val="Normal"/>
        <w:ind w:left="709" w:hanging="0"/>
        <w:jc w:val="both"/>
        <w:rPr/>
      </w:pPr>
      <w:r>
        <w:rPr/>
        <w:t xml:space="preserve">устранить замечания, отмеченные на полях текста записки и в графических </w:t>
      </w:r>
    </w:p>
    <w:p>
      <w:pPr>
        <w:pStyle w:val="Normal"/>
        <w:ind w:left="709" w:hanging="0"/>
        <w:jc w:val="both"/>
        <w:rPr/>
      </w:pPr>
      <w:r>
        <w:rPr/>
        <w:t>материалах;</w:t>
      </w:r>
    </w:p>
    <w:p>
      <w:pPr>
        <w:pStyle w:val="Style16"/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отобразить на геологической карте и тектонической схеме положение  Главного Уральского надвига, в том числе с учетом данных Полярно-Уральского транссекта;</w:t>
      </w:r>
    </w:p>
    <w:p>
      <w:pPr>
        <w:pStyle w:val="Style16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  изменить геологически ошибочную рисовку взаимоотношений свит чехла Западно-Сибирской плиты вдоль контакта с Харбейским и Щучьинским блоками;</w:t>
      </w:r>
    </w:p>
    <w:p>
      <w:pPr>
        <w:pStyle w:val="Style16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тобразить на тектонической схеме и дать описание в записке  Войкарского и Щучьинского офиолитовых аллохтонов и их границ;</w:t>
      </w:r>
    </w:p>
    <w:p>
      <w:pPr>
        <w:pStyle w:val="Style16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ересмотреть геологическую и тектоническую интерпретацию Харбейского блока (антиклинория), как высокоамплитудного аллохтона, вследствие отсутствия реальных  доказательств их масштабных перемещений;</w:t>
      </w:r>
    </w:p>
    <w:p>
      <w:pPr>
        <w:pStyle w:val="Style16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в легенде геологической карты  уточнить корреляцию магматических комплексов Зилаиро-Лемвинской, Войкарской и Щучьинской СФЗ; переместить  Центрально-Харбейскую зону к западу от колонок  образований Тагило-Магнитогорской  мегазоны;</w:t>
      </w:r>
    </w:p>
    <w:p>
      <w:pPr>
        <w:pStyle w:val="Style16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 максимально увязать интерпретацию и изображение формационных комплексов на тектонической схеме с изданным листом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-41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 увязать названия разрывных нарушений и тектоническое районирование с 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егающими листа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   пересоставить один из геологических разрезов к геологической карте в масштабе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к одному, использовав, в том числе, геолого-геофизические материалы по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ярно-Уральскому транссекту, что позволяет увеличить глубинность  разреза  до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км, вплоть до границы Мохо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над геологическими разрезами дать кривые аномального магнитного и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витационного полей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разрез к карте доюрских образований дать в масштабе один к одном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на карте плиоцен-четвертичных образований (КЧО) уточнить литологический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остав выделяемых подразделений, отразив их различия и характерны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обенност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на геоморфологической схеме отразить геоморфологические элементы района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эколого-геологическую схему увязать с геоморфологической схемой п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бражению одних и тех же объект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схему соотношений плиоцен-четвертичных образований согласовать с принятым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йонированием и схемой корреляц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на карте плиоцен-четвертичных отложений уточнить рисовку геологических тел по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левобережью р. Обь, показав ледниковые образования Сопкейской морены  п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ам  Астахова В.И.  с учетом дешифрирования космоматериало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устранить противоречия в высотах картируемых комплексов аллювиальных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ррасс басейна р. Обь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учесть фактические материалы по абсолютному датированию и генетической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терпретации разрезов правобережья Оби и  Тазовского полуострова, полученны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заровым Д.В.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на карте полезных ископаемых (КПИ) указать дату, на которую приведены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ведения о полезных ископаемых территори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рекомендовать авторам с целью повышения наглядности карты на квадра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1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2,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1сделать врезку, оставив на карте только наиболее крупные объекты; проявления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лезных ископаемых, выражающиеся в масштабе показать как площадны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ы;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на карте прогноза нефтегазоносности отразить факторы контроля и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кономерности размещения объектов УВ; дополнить карту прогнозными марками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более подробно отразить в объяснительной записке представления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дшествующих авторов на возраст и геологическое положение магматических и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етаморфических комплексов, трактовка которых авторами существенно изменен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полученных ими новых материало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при описании стратиграфии четвертичных образований в объяснительной записке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инимизировать ссылки на материалы по соседним листам, сделав упор на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писание картографируемых объектов и результаты датирования, полученные по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рритории  листа, в том числе опубликованные данные Астахова В.И.,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рхипова С.А., Назарова Д.В.;</w:t>
      </w:r>
      <w:r>
        <w:rPr/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    в главе «Стратиграфия» отредактировать написание фауны, сократить  списки,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ставив только руководящие формы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из главы «Полезные ископаемые» убрать сведения о прогнозных ресурсах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бъектов и перенести их в главу «Закономерности…»; преамбулу разделов по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каждому виду полезных ископаемых дополнить сведениями о количестве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ыявленных объектов данного вида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  учесть замечания редактора-картографа Пежемской Н.П. (Приложение)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    все изменения и исправления внести в цифровые материалы (ЦМ) комплекта и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сть замечания по ЦМ.</w:t>
      </w:r>
    </w:p>
    <w:p>
      <w:pPr>
        <w:pStyle w:val="Normal"/>
        <w:jc w:val="both"/>
        <w:rPr/>
      </w:pPr>
      <w:r>
        <w:rPr/>
        <w:t xml:space="preserve">3. В Дополнении к легенде Западно-Сибирской серии листов Госгеолкарты-1000/3  расширить обоснование предлагаемых изменений и согласовать их с соредактором Западно-Сибирской серии листов Госгеолкарты-1000/3 Ковригиной Е.К. и редактором Полярно-Уральской СЛ Госгеолкарты-200/2 Шишкиным М.А., так как предлагаемые изменения в Дополнении ведут к существенным «несбойкам» с принятыми ранее смежными листами Госгеолкарты-1000/3 и -200/2. </w:t>
      </w:r>
      <w:r>
        <w:rPr>
          <w:color w:val="000000"/>
        </w:rPr>
        <w:t>В окончательном варианте комплекта к изданию оставить только согласованные изменения и дополнения, подписанные обоими редакторами СЛ.</w:t>
      </w:r>
    </w:p>
    <w:p>
      <w:pPr>
        <w:pStyle w:val="Normal"/>
        <w:jc w:val="both"/>
        <w:rPr/>
      </w:pPr>
      <w:r>
        <w:rPr/>
        <w:t>4. Прогнозные ресурсы россыпного золота категории Р</w:t>
      </w:r>
      <w:r>
        <w:rPr>
          <w:vertAlign w:val="subscript"/>
        </w:rPr>
        <w:t>3</w:t>
      </w:r>
      <w:r>
        <w:rPr/>
        <w:t xml:space="preserve"> Сандибей-Лонготского россыпного узла (6,7 т) рекомендовать к утверждению Роснедра. </w:t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0" cy="158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7:00Z</dcterms:created>
  <dc:creator>Aleksandr_Stukanov</dc:creator>
  <dc:description/>
  <cp:keywords/>
  <dc:language>en-US</dc:language>
  <cp:lastModifiedBy>Boris_Trifonov</cp:lastModifiedBy>
  <cp:lastPrinted>2014-01-13T14:44:00Z</cp:lastPrinted>
  <dcterms:modified xsi:type="dcterms:W3CDTF">2014-01-24T07:11:00Z</dcterms:modified>
  <cp:revision>44</cp:revision>
  <dc:subject/>
  <dc:title>В Ы П И С К А</dc:title>
</cp:coreProperties>
</file>