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6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Е.А., Иогансон А.К., Котельникова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опатин Б.Г., Марковский Б.А., Пежемская Н.П., Семенова Л.Р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лдатов О.Б., Стрельников С.И., Стуканов А.С., Суриков С.Н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Бартова А.Ф., Журавлев В.А., ЗинченкоА.Г., Кораго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Пуговкин А.А., Рыбалко А.Е., Соболев Н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карубо С.И., Шнейдер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ов </w:t>
      </w:r>
      <w:r>
        <w:rPr>
          <w:lang w:val="en-US"/>
        </w:rPr>
        <w:t>R</w:t>
      </w:r>
      <w:r>
        <w:rPr/>
        <w:t xml:space="preserve">-39 (о.Колгуев) и </w:t>
      </w:r>
      <w:r>
        <w:rPr>
          <w:lang w:val="en-US"/>
        </w:rPr>
        <w:t>R</w:t>
      </w:r>
      <w:r>
        <w:rPr/>
        <w:t>-40 (прол. Карские Ворота) Государственной геологической карты РФ масштаба 1:1 000 000 (третье поколение) Северо-Карско-Баренцевоморской серии, подготовленного  ОАО «МАГЭ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Журавлев В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Семенова Л.Р., Соболев Н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лдатов О.Б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–  Лопатин Б.Г., Рыбалко А.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основном с учетом замечаний и рекомендаций НРС Роснедра, высказанных при рассмотрении авторского варианта комплекта (Протокол Бюро НРС № 10 от 11.04.2013 г.). В представленном комплекте  практически все смысловые замечания, отмеченные при рассмотрении авторского варианта, учтены, за исключением части замечаний по карте плиоцен-четвертичных образований и дополняющих ее вспомогательных и текстовых материалов. В частности эта карта в сухопутной части не полностью отвечает актуализированной серийной легенде; недостаточно обоснованы границы выделяемых подразделений и не указаны критерии, по которым проведены эти границы. На схеме корреляции четвертичных подразделений не приведена сейсмостратиграфическая шкала. Карта и геоморфологическая схема в пределах суши не  увязаны по отражению одних и тех же элементов. Кроме того, в процессе проведения экспертной оценки других материалов комплекта выявлены отдельные недочеты и технические ошибки, устранение которых повысит качество издательского варианта компл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ом, подготовленный комплект материалов соответствует требованиям действующих нормативно-методических документов и отражает современное состояние изученности региона. Однако, несмотря на огромную работу, проделанную исполнителями и редакторами по обобщению и оформлению накопленных фактических данных комплект листов </w:t>
      </w:r>
      <w:r>
        <w:rPr>
          <w:lang w:val="en-US"/>
        </w:rPr>
        <w:t>R</w:t>
      </w:r>
      <w:r>
        <w:rPr/>
        <w:t xml:space="preserve">-39,40 нуждается в дополнительном редактировании, устранении отмеченных недочетов и исправлении ошибок технического характер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 </w:t>
      </w:r>
      <w:r>
        <w:rPr>
          <w:lang w:val="en-US"/>
        </w:rPr>
        <w:t>R</w:t>
      </w:r>
      <w:r>
        <w:rPr/>
        <w:t xml:space="preserve">-39 (о.Колгуев) и </w:t>
      </w:r>
      <w:r>
        <w:rPr>
          <w:lang w:val="en-US"/>
        </w:rPr>
        <w:t>R</w:t>
      </w:r>
      <w:r>
        <w:rPr/>
        <w:t xml:space="preserve">-40 (прол. Карские Ворота) Государственной геологической карты РФ масштаба 1:1 000 000 Северо-Карско-Баренцевомо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редставления в издание авторам и редакторам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редакцию материалов и устранить выявленные в них разночтения и технические ошиб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графические материалы увязать между собой и с текстом соответствующих глав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еологической карте доплиоцен-четвертичных образований (ГК) привести геохронологическую шк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ядочить нумерацию скважин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ГК геологическим разрезом, приведенным в качестве рисунка в объяснительной запи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легенды к ГК убрать условные знаки подразделений приведенных на схеме корреляции без цветовой закра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схеме глубинного строения проиндексировать условные знаки выделенных такс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глубинного строения согласовать с тектонической схемой по отражению разрывной текто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 доплиоцен-четвертичных образований (КЧО) полностью согласовать с геоморфологической схемой по геоморфологическим элементам в пределах су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ЧО в сухопутной части согласовать с актуализированной серийной легендой (С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ацию четвертичных образований на КЧО согласовать с ЭБЗ к ГК-1000/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хеме корреляции выделенных подразделений привести сейсмостратиграфическую шк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соотношений четвертичных образований отразить литологический состав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оверить наличие водоупорного горизонта, показанного в легенде к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лого-экологической схеме убрать месторождения неф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карте закономерностей размещения и прогноза полезных ископаемых (КЗПИ) отразить металлотекты по УВ сыр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прогноза на нефть и газ уточнить отображение границ нефтегазов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яснительной записке привести обоснование границ выделенных подразделений и критерии, по которым они проводили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какая стратиграфическая схема положена в основу расчленения плиоцен-четвертич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используемую терминологию при характеристике выделяемых структурных элементов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основании возраста выделяемых подразделений дополнить материалы комплекта имеющимися новейшими радиологическими датировками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яснительной записке в главе «Стратиграфия» индексацию выделяемых стратонов согласовать с КЧО, привести стратиграфические колонки с указанием их точной привя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арактеристике стратифицированных подразделений привести петрографический состав слагающих их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характеристике четвертичных образований территории листов привести альтернативную точку зрения на генезис выделяемых подразделений, в том числе по результатам работ в рамках российско-норвежского проекта </w:t>
      </w:r>
      <w:r>
        <w:rPr>
          <w:lang w:val="en-US"/>
        </w:rPr>
        <w:t>PECHORA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ующем разделе записки пояснить отсутствие ледниковых образований на Новой Земл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идрогеологическом разделе пояснить, по каким данным выделены криопэ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ое мнение эксперта НРС Семеновой Л.Р. по выделению генетических типов четвертичных образований в пределах островной и сухопутной частях площади листов привести в качестве примечания на полотне КЧО и в объяснительной записке комплекта;</w:t>
      </w:r>
    </w:p>
    <w:p>
      <w:pPr>
        <w:pStyle w:val="Normal"/>
        <w:ind w:left="360" w:hanging="0"/>
        <w:jc w:val="both"/>
        <w:rPr/>
      </w:pPr>
      <w:r>
        <w:rPr/>
        <w:t>-     учесть замечания и рекомендации редактора-картографа Пежемской Н.П.;</w:t>
      </w:r>
    </w:p>
    <w:p>
      <w:pPr>
        <w:pStyle w:val="Normal"/>
        <w:ind w:left="360" w:hanging="0"/>
        <w:jc w:val="both"/>
        <w:rPr/>
      </w:pPr>
      <w:r>
        <w:rPr/>
        <w:t xml:space="preserve">-     все исправления и изменения внести в цифровые модели (ЦМ) комплекта и учесть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мечания по ЦМ.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объектов полезных ископаемых площади листов с учетом апробированных паспортов по 4 авторским перспективным площадям, в т.ч. 3 переоцененным (М</w:t>
      </w:r>
      <w:r>
        <w:rPr>
          <w:lang w:val="en-US"/>
        </w:rPr>
        <w:t>n</w:t>
      </w:r>
      <w:r>
        <w:rPr/>
        <w:t xml:space="preserve">, фосфориты; </w:t>
      </w:r>
      <w:r>
        <w:rPr>
          <w:lang w:val="en-US"/>
        </w:rPr>
        <w:t>U</w:t>
      </w:r>
      <w:r>
        <w:rPr/>
        <w:t xml:space="preserve">; флюорит; 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Pb</w:t>
      </w:r>
      <w:r>
        <w:rPr/>
        <w:t>) рекомендовать к утверждению Роснедра.</w:t>
      </w:r>
    </w:p>
    <w:p>
      <w:pPr>
        <w:pStyle w:val="Normal"/>
        <w:jc w:val="both"/>
        <w:rPr/>
      </w:pPr>
      <w:r>
        <w:rPr/>
        <w:t>4. Обратить внимание Главной редколлегии по геологическому картированию территории Российской Федерации на необходимость скорейшего решения проблем картирования  четвертичных образований полярных областей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9:00Z</dcterms:created>
  <dc:creator>Aleksandr_Stukanov</dc:creator>
  <dc:description/>
  <cp:keywords/>
  <dc:language>en-US</dc:language>
  <cp:lastModifiedBy>Boris_Trifonov</cp:lastModifiedBy>
  <cp:lastPrinted>2013-12-27T10:35:00Z</cp:lastPrinted>
  <dcterms:modified xsi:type="dcterms:W3CDTF">2014-01-24T07:10:00Z</dcterms:modified>
  <cp:revision>22</cp:revision>
  <dc:subject/>
  <dc:title>В Ы П И С К А</dc:title>
</cp:coreProperties>
</file>