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45 заседания Бюро 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27 декабря 2013 г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Бюро НРС: Иогансон А.К., Литвинова Т.П., Марковский Б.А., </w:t>
      </w:r>
    </w:p>
    <w:p>
      <w:pPr>
        <w:pStyle w:val="Normal"/>
        <w:rPr/>
      </w:pPr>
      <w:r>
        <w:rPr>
          <w:lang w:val="ru-RU"/>
        </w:rPr>
        <w:t xml:space="preserve">                                    </w:t>
      </w:r>
      <w:r>
        <w:rPr>
          <w:lang w:val="ru-RU"/>
        </w:rPr>
        <w:t>Пежемская Н.П., Стуканов А.С., Суриков С.Н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Артамонова Н.А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Борисов Б.А., Макарьев Л.Б., Пуговкин А.А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>Руденко В.Е., Скосырев С.В., Соловьев Н.С.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ковский А.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ов листов </w:t>
      </w:r>
      <w:r>
        <w:rPr/>
        <w:t>N</w:t>
      </w:r>
      <w:r>
        <w:rPr>
          <w:lang w:val="ru-RU"/>
        </w:rPr>
        <w:t>-50-ХХX</w:t>
      </w:r>
      <w:r>
        <w:rPr/>
        <w:t>II</w:t>
      </w:r>
      <w:r>
        <w:rPr>
          <w:lang w:val="ru-RU"/>
        </w:rPr>
        <w:t xml:space="preserve"> (Вершино-Дарасунский) и </w:t>
      </w:r>
    </w:p>
    <w:p>
      <w:pPr>
        <w:pStyle w:val="Normal"/>
        <w:jc w:val="both"/>
        <w:rPr/>
      </w:pPr>
      <w:r>
        <w:rPr/>
        <w:t>N</w:t>
      </w:r>
      <w:r>
        <w:rPr>
          <w:lang w:val="ru-RU"/>
        </w:rPr>
        <w:t>-50-ХХХ</w:t>
      </w:r>
      <w:r>
        <w:rPr/>
        <w:t>III</w:t>
      </w:r>
      <w:r>
        <w:rPr>
          <w:lang w:val="ru-RU"/>
        </w:rPr>
        <w:t xml:space="preserve"> (Утан) Государственной геологической карты РФ масштаба 1:200 000 (второе издание) Олекминской серии, подготовленных ОАО «Читагеолсъемка».</w:t>
      </w:r>
    </w:p>
    <w:p>
      <w:pPr>
        <w:pStyle w:val="Normal"/>
        <w:jc w:val="both"/>
        <w:rPr/>
      </w:pPr>
      <w:r>
        <w:rPr>
          <w:lang w:val="ru-RU"/>
        </w:rPr>
        <w:t>2. Рассмотрение дополнения к легенде Олекминской серии листов Госгеолкарты-200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Докладчик - Артамонова Н.А. (Научный редактор комплектов)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 xml:space="preserve">Эксперты НРС – Борисов Б.А., Иогансон А.К., Руденко В.Е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 xml:space="preserve">Скосырев С.В.           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листов подготовлены в целом в  соответствии с техническим (геологическим) заданием, требованиями «Методического руководства по составлению и подготовки к изданию Госгеолкарты-200/2», 2010 г., ЭБЗ ГК-200/2, но с отклонениями от утвержденной легенды  Олекминской серии листов Госгеолкарты-200. Отклонения от серийной легенды, обусловленные появлением новых фактических данных, дополняющих состав структурно-формационных зон подразделениями, выделенными на смежных территориях в  соответствии с утвержденной Алдано-Забайкальской серийной легендой Госгеолкаты-1000/3 и уточняющими строение разрезов, формационную принадлежность, петрографические и геохимические особенности, возраст и минерагеническую специализацию ряда стратифицированных и нестратифицированных подразделений оформлены протоколами № 1 от 22.07.2011 г. и № 4 от 05.12.2011 г. заседания редколлегии при НТС ОАО «Читагеолсъемка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Комплекты листов составлены  по данным ГДП-200, проведенного ОАО «Читагеолсъемка» на Вершино-Дарасунской площади в период с 2009 по 2011 гг. с использованием материалов предшественников: ГС-50, поисковых, поисково-разведочных, опытно-методических, специализированных работ на уран, результатов геофизических и тематических исследований различного характера. В материалах комплектов учтены замечания и рекомендации Восточно-Сибирского Регионального экспертного совета (РЭС) НРС Роснедра, высказанные при рассмотрении отчета по ГДП-200 территории (Протокол ВС РЭС НРС Роснедра № 1 от 09.12.2011 г.)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 отличие от листов предыдущего издания на эту площадь (1966 г.) в данных комплектах проведено расчленение метаморфических образований докембрия на комплексы и подкомплексы с уточнением их возрастов. Для ряда свит палеозоя и мезозоя осуществлено определения руководящих флоро-фаунистических комплексов, позволивших уточнить геоисторическую позицию вмещающих их толщ. Получены результаты палинологического анализа проб из кайнозойских рыхлых отложений, на основании которых были выделены комплексы голоцена, плейстоцена и плиоцена. Кроме того, в материалах комплектов приведена современная оценка геоэкологического состояния окружающей сре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атериалы комплектов листов в целом выполнены на достаточно высоком профессиональном уровне, особенно в части картографического оформления и подготовки цифровых моделей и в целом отражают современное состояние изученности территории, ее геологическое строение, историю геологического развития и перспективы  минерально-сырьевого развития, включая месторождения бурого угля, рудного и россыпного золота, флюорита, свинца, цинка, молибдена, урана, различных глин, строительных материалов и подземных вод. Однако представлены они с отклонениями от требований действующих нормативно-методических документов. В частности, к моменту рассмотрения материалов на Бюро НРС не прошли надлежащую апробацию опережающие геофизические основы листов. Поступившие, практически одновременно с материалами комплектов листов геофизические основы, по мнению экспертов Геофизической секции НРС нуждаются в существенной доработке. Не оформлены по нормативным требованиям дополнения и изменения к Олекминской серийной легенде Госгеолкарты-200. К тому же, предлагаемые в качестве таксонов районирования вулканогенно-осадочные «ассоциации» не рекомендованы к употреблению Петрографическим кодексом (2009 г.). Серьезные замечания вызывают и аналитические части минерагенических блоков комплектов, изложение материала в которых не соответствует нормативной схеме. Нет четкого представления минерагенических эпох и этапов, изложения факторов контроля оруденения разных типов, обоснования минерагенического районирования территорий листов, отделения авторских прогнозных оценок от оценок предшественников и согласование их с представленными паспортами перспективных объектов.  Кроме того, в комплектах выявлен ряд недочетов и ошибок технического характера, устранение которых необходимо до представления материалов листов в изд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</w:t>
      </w:r>
      <w:r>
        <w:rPr>
          <w:lang w:val="ru-RU"/>
        </w:rPr>
        <w:t xml:space="preserve">омплекты листов </w:t>
      </w:r>
      <w:r>
        <w:rPr/>
        <w:t>N</w:t>
      </w:r>
      <w:r>
        <w:rPr>
          <w:lang w:val="ru-RU"/>
        </w:rPr>
        <w:t>-50-ХХX</w:t>
      </w:r>
      <w:r>
        <w:rPr/>
        <w:t>II</w:t>
      </w:r>
      <w:r>
        <w:rPr>
          <w:lang w:val="ru-RU"/>
        </w:rPr>
        <w:t xml:space="preserve"> (Вершино-Дарасунский) и </w:t>
      </w:r>
    </w:p>
    <w:p>
      <w:pPr>
        <w:pStyle w:val="Normal"/>
        <w:jc w:val="both"/>
        <w:rPr/>
      </w:pPr>
      <w:r>
        <w:rPr/>
        <w:t>N</w:t>
      </w:r>
      <w:r>
        <w:rPr>
          <w:lang w:val="ru-RU"/>
        </w:rPr>
        <w:t>-50-ХХХ</w:t>
      </w:r>
      <w:r>
        <w:rPr/>
        <w:t>III</w:t>
      </w:r>
      <w:r>
        <w:rPr>
          <w:lang w:val="ru-RU"/>
        </w:rPr>
        <w:t xml:space="preserve"> (Утан) Государственной геологической карты РФ масштаба 1:200 000 (второе издание) Олекминской серии в представленном виде к изданию не рекомендовать и возвратить авторам на доработку. </w:t>
      </w:r>
    </w:p>
    <w:p>
      <w:pPr>
        <w:pStyle w:val="Normal"/>
        <w:jc w:val="both"/>
        <w:rPr/>
      </w:pPr>
      <w:r>
        <w:rPr>
          <w:lang w:val="ru-RU"/>
        </w:rPr>
        <w:t>2. До повторного представления комплектов листов на рассмотрение в НРС Роснедра внести в материалы исправления и изменения в соответствии с замечаниями экспертов и членов НРС, в част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овести дополнительное редактирование комплектов листов и устранить выявленные технические ошибки и неувязки в графических материалах и тексте объяснительных записок, отмеченные на полях материал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геологические карты дочетвертичных образований (ГК) комплектов дополнить схемами структурно-формационного районир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рекомендовать авторам в стратиграфических колонках к ГК отразить образования фундамен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на карте четвертичных образований (КЧО) листа </w:t>
      </w:r>
      <w:r>
        <w:rPr/>
        <w:t>N</w:t>
      </w:r>
      <w:r>
        <w:rPr>
          <w:lang w:val="ru-RU"/>
        </w:rPr>
        <w:t>-50-ХХX</w:t>
      </w:r>
      <w:r>
        <w:rPr/>
        <w:t>II</w:t>
      </w:r>
      <w:r>
        <w:rPr>
          <w:lang w:val="ru-RU"/>
        </w:rPr>
        <w:t xml:space="preserve"> проверить правильность показа разломов четвертичного возраста и наличие выходов базальтов неоген-четвертичного возраста, которые изображены на геологической карте первого издания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бщую шкалу схемы корреляции четвертичных образований расширить за счет включения в нее нижнего и среднего неоплейстоцена; в графе «ступень» увеличить число ступеней: в среднем неоплейстоцене до шести, а в нижнем неоплейстоцене – показать восем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региональные горизонты согласовать со ступенями неоплейстоцена в соответствии с рекомендациями эксперта НРС Борисова Б.А.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таблице «Полезные ископаемые» легенды карты полезных ископаемых и закономерностей их размещения (КЗПИ) откорректировать в соответствии с нормативной классификацией названия рудных формац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на КЗПИ листа </w:t>
      </w:r>
      <w:r>
        <w:rPr/>
        <w:t>N</w:t>
      </w:r>
      <w:r>
        <w:rPr>
          <w:lang w:val="ru-RU"/>
        </w:rPr>
        <w:t>-50-ХХX</w:t>
      </w:r>
      <w:r>
        <w:rPr/>
        <w:t>III</w:t>
      </w:r>
      <w:r>
        <w:rPr>
          <w:lang w:val="ru-RU"/>
        </w:rPr>
        <w:t xml:space="preserve"> Байгульское углепроявление показать как площадной объект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КЗПИ актуализировать дату, на которую приведены сведения о полезных ископаемых территорий лист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прямоугольниках, соответствующих картам-врезкам, дать номера и символы объектов полезных ископаемых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символах ореолов сократить количество компон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 карты-врезки  вынести все объекты полезных ископаемых с их номерами в соответствии с каталогом и показать контуры минерагенических таксон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условных обозначениях КЗПИ выверить закраску прямоугольников-металлотект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схемах минерагенического районирования и прогноза дать разграфку клеток; сократить количество ПМ, оставив только основные, определяющие минерагеническое районирование или имеющие прогнозное значение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точнить формационную принадлежность урановых объе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районирование территорий по урановой минерализации согласовать с паспортом ФГУП «ВСЕГЕИ», выделив Оловский и Зюльзинский РУ, а в их пределах выделить площади разной очеред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все прогнозные марки поместить в прямоугольники и указать, к какому минерагеническому таксону они относят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на минерагеннограммах показать только рудоконтролирующие разломы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идрогеологических схемах контуры гидрогеологических подразделений увязать с контурами выделяемых структур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еолого-экологических схемах выделить площади с солоноватыми водами, упомянутыми в тексте объяснительных записок и терриконы; отразить элементный состав геохимических аномалий и привести количественную оценку загрязнений тяжелыми металлами; уточнить правомерность отнесения 2/3 территории листов к разряду катастрофическо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преамбуле главы «Стратиграфия» указать, что является фундаментом стратифицированных подразделений, а при характеристике конкретных разрезов указать, какие подразделения являются стратотипическим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характеристике подразделений квартера уточнить временной интервал их образования (холбонская свита, боржигантайский аллювий третьей надпойменной террасы, аллювиальные отложения первой и второй надпойменных террас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главе «Магматизм и метаморфизм» обосновать правомерность выделения трех фаз в составе позднестанового мигматит-гранитового комплекс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комендовать авторам главу «Тектоника и история геологического развития» проиллюстрировать структурно-формационной схемо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преамбуле главы «Полезные ископаемые» указать общее количество объектов полезных ископаемых по рангам отражено на КЗПИ и в каталогах, что наиболее важно, какие виды имеют перспективы в будущем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ереработать главу «Закономерности размещения полезных ископаемых и оценка перспектив района» по нормативной схеме, описав вначале минерагенические эпохи и этапы с указанием их возрастных рамок, затем рассмотреть факторы контроля оруденения и их проявление на площади листов. По сочетанию факторов контроля оруденения, их возрастного и пространственного положения обосновать минерагеническое районирование территорий, указав при этом, какая общая региональная схема районирования явилась базовой для комплектов лист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и оценке перспектив района по каждому листу вначале изложить прогнозные оценки предшественников, а затем перейти к оценке авторских перспективных объектов с обоснованием, соответствующим апробированным паспортам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честь редакционные рекомендации эксперта НРС Иогансона А.К., изложенные в экспертном заключ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учесть замечания эксперта-картографа Н.П. Пежемской (прилагается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се исправления и изменения внести в цифровые материалы (ЦМ) комплекта и учесть замечания по Ц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рогнозные ресурсы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полезных ископаемых площади листов согласовать с утвержденными паспортами перспективных объек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Дополнение к легенде Олекминской серии листов Госгеолкарты-200/2 оформить по нормативным требованиям, согласовать с редактором серийной легенды Руденко В.Е. и представить на утверждение НРС с исправленными материалами комплектов лис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center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50:00Z</dcterms:created>
  <dc:creator>Boris_Trifonov</dc:creator>
  <dc:description/>
  <cp:keywords/>
  <dc:language>en-US</dc:language>
  <cp:lastModifiedBy>Boris_Trifonov</cp:lastModifiedBy>
  <cp:lastPrinted>2013-11-26T16:54:00Z</cp:lastPrinted>
  <dcterms:modified xsi:type="dcterms:W3CDTF">2014-01-24T07:09:00Z</dcterms:modified>
  <cp:revision>36</cp:revision>
  <dc:subject/>
  <dc:title>ВЫПИСКА</dc:title>
</cp:coreProperties>
</file>