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6-1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6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Застрожнов А.С., Иогансон А.К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>Марковский Б.А., Пежемская Н.П., Стуканов А.С., Шишкин М.А.,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 xml:space="preserve">Якобсон К.Э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ндреев В.В., Вербицкий И.В., Воинова О.А., Галицкая Т.С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Жданов А.В., Заречнева Т.Е., Зелепугин В.Н.,  Казакова Г.Г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>Колесников В.И., Лакшин Б.Б., Падерин П.Г.,</w:t>
      </w:r>
      <w:r>
        <w:rPr>
          <w:b/>
          <w:bCs/>
        </w:rPr>
        <w:t xml:space="preserve">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Петров О.В.   - председатель Главной редколлегии по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>геологическому картированию территории РФ, Петушкова Н.В.,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Попов С.Н., Руденко В.Е., Снежко В.В.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</w:t>
      </w:r>
      <w:r>
        <w:rPr/>
        <w:t xml:space="preserve">Председатель – Марковский Б.А.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Проекта «Требований к содержанию и оформлению комплектов Госгеолкарты-200/2 и –1000/3, издаваемых цифровым способом», подготовленного ФГУП «ВСЕГЕИ» в рамках выполнения работ по объекту № 1-01/11 «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». 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  <w:t xml:space="preserve">Докладчик – Шишкин М.А. </w:t>
      </w:r>
    </w:p>
    <w:p>
      <w:pPr>
        <w:pStyle w:val="2"/>
        <w:ind w:left="1309" w:hanging="0"/>
        <w:rPr/>
      </w:pPr>
      <w:r>
        <w:rPr/>
        <w:t xml:space="preserve">                                            </w:t>
      </w:r>
      <w:r>
        <w:rPr/>
        <w:t>Эксперты НРС – Петушкова Н.В., Солдатов О.Б.</w:t>
      </w:r>
    </w:p>
    <w:p>
      <w:pPr>
        <w:pStyle w:val="2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Заслушав сообщение по повестке дня, экспертное заключение, ответы на вопросы и обменявшись мнениями, отметили, что представленные «Требования….» подготовлены в соответствии с Техническим (геологическим) заданием по объекту. Они являются впервые созданным нормативным документом, регламентирующим электронное издание Госгеолкарт. Актуальность их создания очевидна, так как они позволяют реализовать в интерактивном режиме весь информационный ресурс Госгеолкарт, включая базы данных. Создание такого вида продукции с новыми потребительскими свойствами является важным и ответственным этапом в представлении авторских, прошедших апробацию в НРС Роснедра материалов Госгеолкарт.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Представленные на рассмотрение «Требования…» содержат всю необходимую информацию, обеспечивающую «содержание и оформление» комплектов Госгеолкарт, но требуется их существенная редакторская доработка в соответствии с замечаниями и рекомендациями экспертов и участников заседания. Существенной доработки требует и раздел касающийся  «апробации и публикации» комплектов Госгеолкарт подготавливаемых цифровым способом, так как предложенный вариант их апробации НРС Роснедра по сути не соответствует задачам НРС определенных «Положением о научно-редакционном совете». 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В представленном виде «Требования к содержанию и оформлению комплектов Госгеолкарты-200/2 и –1000/3, издаваемых цифровым способом» вернуть на доработку.</w:t>
      </w:r>
    </w:p>
    <w:p>
      <w:pPr>
        <w:pStyle w:val="Normal"/>
        <w:ind w:left="1309" w:hanging="0"/>
        <w:jc w:val="both"/>
        <w:rPr/>
      </w:pPr>
      <w:r>
        <w:rPr/>
        <w:t>2. До повторного представления в НРС Роснедра автору и ответственному редактору провести тщательную редакцию материалов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и упорядочить «Требования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формулировки, в частности, понятие «унифицированной цифровой модел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ировать имеющиеся противоречия и несоответствия, отмеченные экспертами Н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оворить возможность отступлений и допуски при подготовке к цифровому изданию авторских материалов с учетом их создания в разное время и по разны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фровать этап «специализированной подготовки и оформления» для целей цифрового издания, в том числе отметить важнейший в определении качества электронных карт этап редакционно-издательской подготовки апробированных НРС авторск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ентировать, что Государственный статус цифрового издания карт должен обеспечиваться их созданием специализированными предприятиями отра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процедуру выходного контроля электронного издания Госгеолкарты до его регистрации и распространения с учетом опыта полиграфического издания.</w:t>
      </w:r>
    </w:p>
    <w:p>
      <w:pPr>
        <w:pStyle w:val="Normal"/>
        <w:ind w:left="1309" w:hanging="0"/>
        <w:jc w:val="both"/>
        <w:rPr/>
      </w:pPr>
      <w:r>
        <w:rPr/>
        <w:t xml:space="preserve">3. В соответствии с рекомендациями НТС ФГУП «ВСЕГЕИ» от 25.03.2013 г. утвердить в качестве ответственного редактора «Требований…» зам. генерального директора ФГУП «ВСЕГЕИ» В.И.Колесникова, а также ввести в состав редколлегии И.В.Котельникову, В.В.Снежко и И.В.Сумареву. 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9"/>
        </w:tabs>
        <w:ind w:left="16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5:00Z</dcterms:created>
  <dc:creator>Aleksandr_Stukanov</dc:creator>
  <dc:description/>
  <cp:keywords/>
  <dc:language>en-US</dc:language>
  <cp:lastModifiedBy>Boris_Trifonov</cp:lastModifiedBy>
  <dcterms:modified xsi:type="dcterms:W3CDTF">2013-05-06T12:16:00Z</dcterms:modified>
  <cp:revision>13</cp:revision>
  <dc:subject/>
  <dc:title>                                                      В Ы П И С К А</dc:title>
</cp:coreProperties>
</file>