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6-2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26 марта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Застрожнов А.С., Иогансон А.К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>Марковский Б.А., Пежемская Н.П., Стуканов А.С., Шишкин М.А.,</w:t>
      </w:r>
    </w:p>
    <w:p>
      <w:pPr>
        <w:pStyle w:val="Normal"/>
        <w:ind w:left="1309" w:hanging="0"/>
        <w:rPr/>
      </w:pPr>
      <w:r>
        <w:rPr/>
        <w:t xml:space="preserve">                                </w:t>
      </w:r>
      <w:r>
        <w:rPr/>
        <w:t xml:space="preserve">Якобсон К.Э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ндреев В.В., Вербицкий И.В., Воинова О.А., Галицкая Т.С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Жданов А.В., Заречнева Т.Е., Зелепугин В.Н.,  Казакова Г.Г.,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>Колесников В.И., Локшин Б.Б., Падерин П.Г.,</w:t>
      </w:r>
      <w:r>
        <w:rPr>
          <w:b/>
          <w:bCs/>
        </w:rPr>
        <w:t xml:space="preserve">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Петров О.В.   - председатель Главной редколлегии по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>геологическому картированию территории РФ, Петушкова Н.В.,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Попов С.Н., Руденко В.Е., Снежко В.В.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</w:t>
      </w:r>
      <w:r>
        <w:rPr/>
        <w:t xml:space="preserve">Председатель – Марковский Б.А.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макетов комплектов листов </w:t>
      </w:r>
      <w:r>
        <w:rPr>
          <w:lang w:val="en-US"/>
        </w:rPr>
        <w:t>Q</w:t>
      </w:r>
      <w:r>
        <w:rPr/>
        <w:t xml:space="preserve">-40-ХХХ, </w:t>
      </w:r>
      <w:r>
        <w:rPr>
          <w:lang w:val="en-US"/>
        </w:rPr>
        <w:t>R</w:t>
      </w:r>
      <w:r>
        <w:rPr/>
        <w:t>-58-ХХХ</w:t>
      </w:r>
      <w:r>
        <w:rPr>
          <w:lang w:val="en-US"/>
        </w:rPr>
        <w:t>V</w:t>
      </w:r>
      <w:r>
        <w:rPr/>
        <w:t>,ХХХ</w:t>
      </w:r>
      <w:r>
        <w:rPr>
          <w:lang w:val="en-US"/>
        </w:rPr>
        <w:t>VI</w:t>
      </w:r>
      <w:r>
        <w:rPr/>
        <w:t xml:space="preserve">; </w:t>
      </w:r>
      <w:r>
        <w:rPr>
          <w:lang w:val="en-US"/>
        </w:rPr>
        <w:t>S</w:t>
      </w:r>
      <w:r>
        <w:rPr>
          <w:b/>
          <w:bCs/>
        </w:rPr>
        <w:t>-</w:t>
      </w:r>
      <w:r>
        <w:rPr/>
        <w:t>47-Х</w:t>
      </w:r>
      <w:r>
        <w:rPr>
          <w:lang w:val="en-US"/>
        </w:rPr>
        <w:t>III</w:t>
      </w:r>
      <w:r>
        <w:rPr/>
        <w:t>,Х</w:t>
      </w:r>
      <w:r>
        <w:rPr>
          <w:lang w:val="en-US"/>
        </w:rPr>
        <w:t>IV</w:t>
      </w:r>
      <w:r>
        <w:rPr/>
        <w:t xml:space="preserve">; </w:t>
      </w:r>
      <w:r>
        <w:rPr>
          <w:lang w:val="en-US"/>
        </w:rPr>
        <w:t>N</w:t>
      </w:r>
      <w:r>
        <w:rPr/>
        <w:t>-48-ХХХ</w:t>
      </w:r>
      <w:r>
        <w:rPr>
          <w:lang w:val="en-US"/>
        </w:rPr>
        <w:t>III</w:t>
      </w:r>
      <w:r>
        <w:rPr/>
        <w:t xml:space="preserve">  Госгеолкарты-200/2, подготовленных Московским филиалом ФГУП «ВСЕГЕИ» для электронного издания. 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/>
        <w:t xml:space="preserve">                                                   </w:t>
      </w:r>
      <w:r>
        <w:rPr/>
        <w:t xml:space="preserve">Докладчик – Локшин Б.Б. </w:t>
      </w:r>
    </w:p>
    <w:p>
      <w:pPr>
        <w:pStyle w:val="2"/>
        <w:ind w:left="1309" w:hanging="0"/>
        <w:rPr/>
      </w:pPr>
      <w:r>
        <w:rPr/>
        <w:t xml:space="preserve">                                            </w:t>
      </w:r>
      <w:r>
        <w:rPr/>
        <w:t xml:space="preserve">Эксперты НРС – Жданов А.В., Зелепугин В.Н., </w:t>
      </w:r>
    </w:p>
    <w:p>
      <w:pPr>
        <w:pStyle w:val="2"/>
        <w:ind w:left="1309" w:hanging="0"/>
        <w:rPr/>
      </w:pPr>
      <w:r>
        <w:rPr/>
        <w:t xml:space="preserve">                                                                          </w:t>
      </w:r>
      <w:r>
        <w:rPr/>
        <w:t>Ковригина Е.К., Котельникова И.В.,</w:t>
      </w:r>
    </w:p>
    <w:p>
      <w:pPr>
        <w:pStyle w:val="2"/>
        <w:ind w:left="1309" w:hanging="0"/>
        <w:rPr/>
      </w:pPr>
      <w:r>
        <w:rPr/>
        <w:t xml:space="preserve">                                                                          </w:t>
      </w:r>
      <w:r>
        <w:rPr/>
        <w:t>Падерин П.Г.</w:t>
      </w:r>
    </w:p>
    <w:p>
      <w:pPr>
        <w:pStyle w:val="2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>Заслушав сообщение по повестке дня, экспертные заключения, ответы на вопросы и обменявшись мнениями, отметили, что рассмотренные комплекты листов ГК-200/2 цифрового (электронного) издания в целом подготовлены в соответствии с Техническим (геологическим) заданием по объекту № 3-14/11 (Государственный контракт № АМ-02-34/34 от 25.05.2011 г. «Сформировать отвечающую современным геоинформационным требованиям геолого-картографическую основу для прогнозирования и выявления новых ресурсных баз различных типов полезных ископаемых на основе Госгеолкарт-200 второго поколения построенных в 1996-2007 годах»). Это первые комплекты листов Госгеолкарт электронного издания, что является важным, качественно новым этапом в представлении исходных авторских материалов Госгеолкарты-200/2 рекомендованных к изданию НРС Роснедра. В процессе создания и отработки цифрового издания проделана большая работа по созданию «оболочки» для работы с электронными картами в интерактивном режиме, что существенно увеличивает их потребительские свойства.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Вместе с тем, в рассмотренных комплектах выявлен ряд недочетов и ошибок. Так, имеются несоответствия распечаток и электронных карт в оболочке САРК, а также несоответствия материалов в папке «Цифровая модель» (ЦМ) «Требованиям к составу, структуре и форматам представления цифровых материалов», 2010 г.; присутствуют ошибки в организации ссылок; не полностью выполняются исправления редакторов в ЦМ по атрибутике объектов, по индексам, в том числе в тексте объяснительных записок. В ряде случаев отмечается неполное соответствие отдельных элементов  комплектов исходным авторским материалам, свидетельствующее о недостаточном выходном контроле конечной продукции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В представленном виде комплекты цифрового издания не полностью отвечают статусу Госгеолкарты и требуют доработки по всем составляющим в соответствии с замечаниями экспертов и членов НРС.</w:t>
      </w:r>
    </w:p>
    <w:p>
      <w:pPr>
        <w:pStyle w:val="Normal"/>
        <w:ind w:left="1309" w:hanging="0"/>
        <w:jc w:val="both"/>
        <w:rPr/>
      </w:pPr>
      <w:r>
        <w:rPr/>
        <w:t>2. Необходимо усиление выходного контроля с проверкой конечной продукции на соответствие исходным материалам с учетом их редакционно-издательской подготовки и тщательной корректировки цифровых материалов  с приведением их в полное соответствие с макетами печати.</w:t>
      </w:r>
    </w:p>
    <w:p>
      <w:pPr>
        <w:pStyle w:val="Normal"/>
        <w:ind w:left="1309" w:hanging="0"/>
        <w:jc w:val="both"/>
        <w:rPr/>
      </w:pPr>
      <w:r>
        <w:rPr/>
        <w:t xml:space="preserve">3. Следует также провести проверку соответствия представленных ЦМ «Требованиям к составу, структуре и форматам представления цифровых материалов», 2010 г. в части структуры пакетов, семантики, пространственной привязки и пр., с обязательной проверкой наличия в единых цифровых моделях комплектов их паспортов. </w:t>
      </w:r>
    </w:p>
    <w:p>
      <w:pPr>
        <w:pStyle w:val="Normal"/>
        <w:ind w:left="1309" w:hanging="0"/>
        <w:jc w:val="both"/>
        <w:rPr/>
      </w:pPr>
      <w:r>
        <w:rPr/>
        <w:t>4. Считать необходимым доработку всех комплектов ГК-200/2 цифрового издания по объекту № 3-14/11 (Государственный контракт № АМ-02-34/34 от 25.05.2011 г. «Сформировать отвечающую современным геоинформационным требованиям геолого-картографическую основу для прогнозирования и выявления новых ресурсных баз различных типов полезных ископаемых на основе Госгеолкарт-200 второго поколения построенных в 1996-2007 годах»)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6:00Z</dcterms:created>
  <dc:creator>Aleksandr_Stukanov</dc:creator>
  <dc:description/>
  <cp:keywords/>
  <dc:language>en-US</dc:language>
  <cp:lastModifiedBy>Boris_Trifonov</cp:lastModifiedBy>
  <cp:lastPrinted>2013-04-04T16:53:00Z</cp:lastPrinted>
  <dcterms:modified xsi:type="dcterms:W3CDTF">2013-05-06T12:16:00Z</dcterms:modified>
  <cp:revision>3</cp:revision>
  <dc:subject/>
  <dc:title>                                                      В Ы П И С К А</dc:title>
</cp:coreProperties>
</file>