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9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9 апреля 2013 г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>
          <w:b/>
          <w:bCs/>
        </w:rPr>
        <w:t>Присутствовали:</w:t>
      </w:r>
      <w:r>
        <w:rPr/>
        <w:t xml:space="preserve"> Члены Бюро НРС: Марковский Б.А., Стуканов А.С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 </w:t>
      </w:r>
      <w:r>
        <w:rPr/>
        <w:t xml:space="preserve">Иогансон А.К., Шишкин М.А., Якобсон К.Э. </w:t>
      </w:r>
    </w:p>
    <w:p>
      <w:pPr>
        <w:pStyle w:val="Normal"/>
        <w:ind w:left="1309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Жданов А.В., Зелепугин В.Н.,  Казакова Г.Г., Колесников В.И., </w:t>
      </w:r>
    </w:p>
    <w:p>
      <w:pPr>
        <w:pStyle w:val="Normal"/>
        <w:ind w:left="1309" w:hanging="0"/>
        <w:rPr/>
      </w:pPr>
      <w:r>
        <w:rPr>
          <w:b/>
          <w:bCs/>
        </w:rPr>
        <w:t xml:space="preserve">                                 </w:t>
      </w:r>
      <w:r>
        <w:rPr/>
        <w:t xml:space="preserve">Петров О.В.   - председатель Главной редколлегии по 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>геологическому картированию территории РФ, Петушкова Н.В.,</w:t>
      </w:r>
    </w:p>
    <w:p>
      <w:pPr>
        <w:pStyle w:val="Normal"/>
        <w:ind w:left="1309" w:hanging="0"/>
        <w:rPr/>
      </w:pPr>
      <w:r>
        <w:rPr/>
        <w:t xml:space="preserve">                                 </w:t>
      </w:r>
      <w:r>
        <w:rPr/>
        <w:t xml:space="preserve">Снежко В.В., Тихомиров И.Н.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</w:t>
      </w:r>
      <w:r>
        <w:rPr/>
        <w:t xml:space="preserve">Председатель – Марковский Б.А.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доработанного по замечаниям НРС Проекта «Требований к содержанию и оформлению комплектов Госгеолкарты-200/2 и –1000/3, издаваемых цифровым способом», подготовленного ФГУП «ВСЕГЕИ» в рамках выполнения работ по объекту № 1-01/11 «Унификация результатов государственного геологического картирования территории Российской Федерации и ее континентального шельфа для реализации программы регионального геологического изучения недр». 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center"/>
        <w:rPr/>
      </w:pPr>
      <w:r>
        <w:rPr/>
        <w:t xml:space="preserve">Докладчик – Шишкин М.А. </w:t>
      </w:r>
    </w:p>
    <w:p>
      <w:pPr>
        <w:pStyle w:val="2"/>
        <w:ind w:left="1309" w:hanging="0"/>
        <w:rPr/>
      </w:pPr>
      <w:r>
        <w:rPr/>
        <w:t xml:space="preserve">                                               </w:t>
      </w:r>
      <w:r>
        <w:rPr/>
        <w:t>Эксперт НРС – Петушкова Н.В.</w:t>
      </w:r>
    </w:p>
    <w:p>
      <w:pPr>
        <w:pStyle w:val="2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>Заслушав сообщение по повестке дня, повторное экспертное заключение, ответы на вопросы и обменявшись мнениями, отметили, что представленные «Требования….» со времени предыдущего рассмотрения (Протокол Бюро НРС  № 6-1 от 26.03.13 г.) претерпели существенные изменения, и в настоящем виде полностью соответствуют заявленной тематике. В процессе их доработки авторами учтены большинство замечаний и рекомендаций, касавшиеся совершенствования структуры документа, уточнения или конкретизации отдельных положений и стилистической правки текста разделов.</w:t>
      </w:r>
    </w:p>
    <w:p>
      <w:pPr>
        <w:pStyle w:val="Normal"/>
        <w:ind w:left="1309" w:hanging="0"/>
        <w:jc w:val="both"/>
        <w:rPr/>
      </w:pPr>
      <w:r>
        <w:rPr/>
        <w:t xml:space="preserve">      </w:t>
      </w:r>
      <w:r>
        <w:rPr/>
        <w:t>Представленный на повторное рассмотрение Проект «Требований…» содержит всю необходимую информацию, обеспечивающую «содержание и оформление» комплектов Госгеолкарт, издаваемых цифровым способом.</w:t>
      </w:r>
    </w:p>
    <w:p>
      <w:pPr>
        <w:pStyle w:val="Normal"/>
        <w:ind w:left="13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Проект «Требований к содержанию и оформлению комплектов Госгеолкарты-200/2 и –1000/3, издаваемых цифровым способом» одобрить и рекомендовать к утверждению Заказчиком работ по его созданию.</w:t>
      </w:r>
    </w:p>
    <w:p>
      <w:pPr>
        <w:pStyle w:val="Normal"/>
        <w:ind w:left="1309" w:hanging="0"/>
        <w:jc w:val="both"/>
        <w:rPr/>
      </w:pPr>
      <w:r>
        <w:rPr/>
        <w:t>2.До передачи Заказчику внести в Проект «Требований…» уточнения и пояснения в соответствии с рекомендациями эксперта и участников заседания, в част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авторам оговорить во «Введении», что представленный документ разработан на основе практики работ по созданию цифрового издания комплектов листов Госгеолкарты-200/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ункт 2.1.1 «Требований…» в подпункт «возможность автоматического замещения одного условного знака другим для каждого объекта карты при изменении масштаба ее отображения…» внести уточнение «без изменения первичной геометрии объектов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.1.2.3 более четко оговорить в какой системе координат приводятся данные цифровых карт Госгеолкарт с учетом их создания в разное время и по разным требова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комендовать авторам «Руководство пользователя» поместить в отдельную папку «портфель» в качестве приложения к «Требованиям…». 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69"/>
        </w:tabs>
        <w:ind w:left="16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5:00Z</dcterms:created>
  <dc:creator>Aleksandr_Stukanov</dc:creator>
  <dc:description/>
  <cp:keywords/>
  <dc:language>en-US</dc:language>
  <cp:lastModifiedBy>Boris_Trifonov</cp:lastModifiedBy>
  <dcterms:modified xsi:type="dcterms:W3CDTF">2013-06-10T08:13:00Z</dcterms:modified>
  <cp:revision>7</cp:revision>
  <dc:subject/>
  <dc:title>                                                      В Ы П И С К А</dc:title>
</cp:coreProperties>
</file>