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1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2 февра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Вольский А.С., Гусев Е.А., Зубова Т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Иогансон А.К., Лопатин Б.Г., Марковский Б.А., Пежемская Н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еменова Л.Р., Стрельников С.И., Стуканов А.С., Суриков С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пикерман В.И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Аленичева А.А., Гаврилова В.А., Гаркунова Н.В., Жамойда В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Зелепугин В.Н., Маргулис Л.С., Нестерова Е.Н., Пуговкин А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вириденко М.М., Соловьев Н.С., Спиридонов М.А., Трифонов Б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Федорова Е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Вольский А.С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Рассмотрение авторского варианта комплекта листа М-54 (Александровск - Сахалинский) Государственной геологической карты РФ масштаба 1:1 000 000 (третье поколение) Дальневосточной серии, подготовленного ФГУП «ВСЕГЕИ», ОАО «Дальгеофизика» и ОАО «Сахалинская ГРЭ» в рамках Государственного контракта № АМ-02-34/05 от 25.04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Зелепугин В.Н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Иогансон А.К., Марковский Б.А., Семенова Л.Р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упрунеко О.И., Трифонов Б.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учные редакторы –  Евсеев В.Ф., Ковтунович П.Ю., Роганов Г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целом в соответствии с Техническим (геологическим) заданием, требованиями действующих нормативно-методических документов и утвержденной легендой Дальневосточной серии листов Госгеолкарты-1000/3. Отклонения от серийной легенды, обусловленные появлением новых фактических данных, уточняющих геолого-структурное районирование территории,  возрастное положение, объем, состав и генезис ряда подразделений, предложены в качестве дополнений и измен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представленных материалов положен комплект листа Госгеолкарты-1000 предыдущего издания (1994 г.),  результаты последующих разномасштабных геолого-съемочных, геологоразведочных, геолого-геофизических работ, специализированных и тематических исследований различного характера и назнач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равнении с листом предыдущего издания (новой серии) на эту площадь представленный комплект материалов характеризуется существенно возросшей детальностью. В комплект материалов включены  дополнительные  карты и схемы, иллюстрирующие геологическое строение,  закономерности размещения полезных ископаемых и критерии прогнозирования объектов полезных ископаемых.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Впервые для территории листа приведена экологическая оценка состояния окружающей среды. </w:t>
      </w:r>
    </w:p>
    <w:p>
      <w:pPr>
        <w:pStyle w:val="TextBody"/>
        <w:rPr/>
      </w:pPr>
      <w:r>
        <w:rPr/>
        <w:t xml:space="preserve">    </w:t>
      </w:r>
      <w:r>
        <w:rPr/>
        <w:t>Карты комплекта выполнены на хорошем профессиональном уровне, соответствуют заданному масштабу и в целом обеспечивают подготовку этих материалов к изданию. Кроме того, отчетные материалы включают обширную базу данных с описанием опорных разрезов, стратотипов и петротипов выделенных подразделений, результаты палеонтологических и палинологических определений, аналитические данные (петрохимический состав пород),  определения радиологических возрастов горных пород, данные по месторождениям и проявлениям полезных ископаемых.</w:t>
      </w:r>
    </w:p>
    <w:p>
      <w:pPr>
        <w:pStyle w:val="TextBody"/>
        <w:rPr/>
      </w:pPr>
      <w:r>
        <w:rPr/>
        <w:t xml:space="preserve">    </w:t>
      </w:r>
      <w:r>
        <w:rPr/>
        <w:t xml:space="preserve">Однако, несмотря на глубокую проработку имевшихся в распоряжении авторов фактических данных, в целом качественное их обобщение и оформление, материалы авторского варианта комплекта листа требуют тщательного редактирования, приведения в полное соответствие с «Методическим руководством по составлению и подготовке к изданию листов Госгеолкарты-1000/3» и уточнения отдельных положений.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Авторский вариант комплекта материалов листа  М-54 (Александровск - Сахалинский)  Государственной геологической карты РФ масштаба 1:1 000 000 (третье поколение) Дальневосточной серии одобрить и рекомендовать к утверждению заказчиком работ. </w:t>
      </w:r>
    </w:p>
    <w:p>
      <w:pPr>
        <w:pStyle w:val="Normal"/>
        <w:jc w:val="both"/>
        <w:rPr/>
      </w:pPr>
      <w:r>
        <w:rPr/>
        <w:t xml:space="preserve">2. До представления материалов комплекта на утверждение заказчику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уточнить авторский состав исполнителей и организаций, принимавших участие 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готовке отчета с отражением роли каждого из научных соредактор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геологических картах проверить ранг выделенных разрывных нарушений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ображение их степени достоверности (особенно в акваториальной части лист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проверить увязку геологических разрезов с геологическими кар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карте четвертичных образований и на литологической карте провери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дентичность отображения контуров выходов дочетвертичных образ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 оценке перспектив минерально-сырьевого развития более четко отразить ране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цененные ресурсы объектов полезных ископаемых площади ли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авторские прогнозные ресурсы категории Р</w:t>
      </w:r>
      <w:r>
        <w:rPr>
          <w:vertAlign w:val="subscript"/>
        </w:rPr>
        <w:t>3</w:t>
      </w:r>
      <w:r>
        <w:rPr/>
        <w:t xml:space="preserve"> перспективных объектов полез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скопаемых согласовать с апробированными паспортам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уточнить рекомендации по постановке дальнейших первоочередных работ.      </w:t>
      </w:r>
    </w:p>
    <w:p>
      <w:pPr>
        <w:pStyle w:val="Normal"/>
        <w:jc w:val="both"/>
        <w:rPr/>
      </w:pPr>
      <w:r>
        <w:rPr/>
        <w:t xml:space="preserve">3. В дальнейшем при подготовке комплекта листа М-54 (Александровск-Сахалинский)  к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данию учесть рекомендаци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рекомендовать авторам нерасчлененные плиоцен-неоплейстоценовые образова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разить и на геологической карте дочетвертичных образований (ГК) и на карт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етвертичных образований (КЧО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 издательском варианте комплекта охарактеризовать глубинное строен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ыходные данные издательского варианта карт комплекта привести в полно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тветствие с требованиями нормативных докуме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 легенде к ГК выверить представление вулканических комплексов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аимоотношений стратифицированных и интрузивных образ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схему корреляции и схемы районирования привести в полное соответствие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ормативными требованиями и поэтапного районирования террито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рекомендовать авторам упростить схему тектонического районирования, остави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олько основные региональные структуры, включая Татарский рифтогенный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>прогиб, а также структурообразующие разло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 материковой части листа рекомендуется показать внемасштабными знакам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йки пикритов и меймечитов светлореченского комплек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уточнить возраст и место в геологической истории региона гурского комплекса, 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ключенные в его состав мелкие тела пикритов и мончикитов  выделить в качеств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остоятельного гипабиссального комплек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рекомендовать авторам переработать тектоническую схему, показав на не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рфоструктуры разных порядков и типов, а также структурные этажи и подэтаж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раженные в легенде и в тексте соответствующей главы объяснительной записки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на КЧО, схеме соотношений и схеме корреляции отразить нерасчлененные неоген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етвертичные образ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дополнить КЧО схемой районирования; литологический состав в легенд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овать с текстом соответствующей главы в объяснительной записке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казать литологический состав ванинской толщи, конечные и боковые морены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ликты древних береговых линий, проверить наличие всех условных знаков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казанных на кар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КЧО дополнить геоморфологическими элементами, отраженными н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еоморфологической схем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схему корреляции дополнить сейсмо-стратиграфической шкалой, эоцен показать 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тветствии с постановлением МСК и расшифровать индексы местны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разде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схему соотношений четвертичных образований сократить по протяженност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убрать участки с повторяющимися соотношениями), на всех фрагментах схе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казать литологию, а россыпи показать на «выносках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рекомендовать авторам на геоморфологической схеме показать номер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разделений леген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увязать геоморфологическую схему со схемой эколого-геологических услов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литологической карте поверхности дна акваторий отображен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ходов дочетвертичных образований увязать с КЧО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с КЗПИ убрать все объекты не участвующие в минерагеническом районировании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являющиеся объектами прогноз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 главе «Стратиграфия» характеристику вулканических комплексов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бвулканических образований и используемую терминологию согласовать с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ормативными требованиями; уточнить объем, состав и взаимоотнош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деляемых таксонов; привести более полное обоснование их возрастов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арактеристику подразделений квартера привести в соответствие с современно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ей шкалой, включая нижнюю границу кварте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описание подразделений квартера привести снизу вверх и не по отдельным блокам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 в общей стратиграфической последовательности, снабдив характеристику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рупных подразделений вводными частями с описанием их характер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зна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для всех подразделений квартера привести характеристику условий залегания 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ширить обоснование возраста, с указанием авторов палеонтологических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алинологических заключе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в главе «Магматизм» проверить и дополнительно обосновать правомернос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деления нижнеамурского, баппинского и эвурского одновозраст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носоставных гранитоидных комплексов; описание выделяемых таксон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ностью согласовать с нормативными требова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характеристику метаморфических и метасоматических образований дополни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нными по материковой части ли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 главе «Тектоника» упорядочить используемую тектоническую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еодинамическую терминологию, а названия формаций увязать с приведенны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ставом вулканических и плутонических комплек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раздел по неотектонике дополнить сведениями по сейсмичности территории ли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в начале главы «Геоморфология» отразить геоморфологическое районирование, 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тем охарактеризовать морфоструктуры и генетические типы рельефа 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тветствии с порядком подразделений в легенде к геоморфологической схем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 главе «Литология поверхности дна акваторий» порядок описания таксоно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рреспондировать с условными обозначениями к литологической карт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проверить наличие характеристик всех таксонов показанных на кар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главу «Полезные ископаемые» дополнить данными о проявлениях германия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антана в бурых углях и углистых отложениях Сахалин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рекомендовать авторам характеристику россыпных объектов золота привести 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бличной форм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 аналитической части минерагенического блока более детально охарактеризова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инерагенические эпохи и этапы, увязав их с главами «Тектоника» и «Истор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еологического развития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главу «Закономерности размещения полезных ископаемых и оценка перспекти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йона» дополнить сведениями по утвержденным и отработанным запаса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есторождений полезных ископаемых; нефтегазовое районирование согласовать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ледними региональными сводк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увязать геологические элементы прогнозирования с геологическим блоко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учесть замечания и рекомендации эксперта НРС Иогансона А.К. (Приложен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учесть замечания редактора-картографа Пежемской Н.П. (Приложение).</w:t>
      </w:r>
    </w:p>
    <w:p>
      <w:pPr>
        <w:pStyle w:val="Normal"/>
        <w:jc w:val="both"/>
        <w:rPr/>
      </w:pPr>
      <w:r>
        <w:rPr/>
        <w:t>4. Все отклонения от серийной легенды, включая ее минерагенический блок оформить дополнением к легенде Дальневосточной серии листов Госгеолкарты-1000/3 по нормативным требованиям, согласовать дополнение с главным редактором серии и представить дополнение на рассмотрение НРС вместе с комплектом этого листа, подготовленного к изданию.</w:t>
      </w:r>
    </w:p>
    <w:p>
      <w:pPr>
        <w:pStyle w:val="Normal"/>
        <w:jc w:val="both"/>
        <w:rPr/>
      </w:pPr>
      <w:r>
        <w:rPr/>
        <w:t xml:space="preserve">5. В целях обеспечения полной увязки отдельных элементов комплекта листа между собой, а также со смежными листами Госгеолкарты-1000/3 утвердить главным редактором комплекта ответственного исполнителя работ Зелепугина В.Н. 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4815840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6:00Z</dcterms:created>
  <dc:creator>Aleksandr_Stukanov</dc:creator>
  <dc:description/>
  <cp:keywords/>
  <dc:language>en-US</dc:language>
  <cp:lastModifiedBy>Boris_Trifonov</cp:lastModifiedBy>
  <cp:lastPrinted>2013-07-12T13:53:00Z</cp:lastPrinted>
  <dcterms:modified xsi:type="dcterms:W3CDTF">2014-05-06T12:21:00Z</dcterms:modified>
  <cp:revision>3</cp:revision>
  <dc:subject/>
  <dc:title>В Ы П И С К А</dc:title>
</cp:coreProperties>
</file>