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rPr/>
      </w:pPr>
      <w:r>
        <w:rPr/>
        <w:t xml:space="preserve">         </w:t>
      </w:r>
      <w:r>
        <w:rPr/>
        <w:t>из протокола № 11 заседания Бюро Научно-редакционного совета Роснедр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28 мая 2014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(Члены Бюро НРС): Гусев Е.А., Иогансон А.К., Лопатин Б.Г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Марковский Б.А., Стуканов А.С., Супруненко О.И., Шпикерман В.И.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Приглашенные</w:t>
      </w:r>
      <w:r>
        <w:rPr/>
        <w:t>:  Бурский А.З., Зелепугин В.Н., Певзнер В.С., Тихомиров И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Марковский Б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овестка дня</w:t>
      </w:r>
      <w:r>
        <w:rPr/>
        <w:t>: 1. Рассмотрение дополнений к Охотоморской и Дальневосточной серийным легендам Государственной геологической карты РФ масштаба 1:1 000 000 (третьего поколения), подготовленных ФГУП «ВНИИОкеангеология»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Докладчик – Гусев Е.А.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Эксперт НРС – Зелепугин В.Н.</w:t>
      </w:r>
    </w:p>
    <w:p>
      <w:pPr>
        <w:pStyle w:val="Normal"/>
        <w:rPr/>
      </w:pPr>
      <w:r>
        <w:rPr/>
        <w:t xml:space="preserve">                         </w:t>
      </w:r>
      <w:r>
        <w:rPr/>
        <w:t>Главные редакторы: Дундо О.П. (Охотоморская СЛ),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Васькин А.Ф. (Дальневосточная СЛ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слушав сообщение по повестке дня, экспертные заключения по дополнениям к легендам, ответы на вопросы и обменявшись мнениями, отметили, что представленные материалы подготовлены в рамках объекта № 14-11 «Методическое обеспечение и сопровождение региональных геолого-геофизических и геологосъемочных работ на шельфе Российской Федерации, в Черном, Азовском, Каспийском морях и в Антарктике», завершенному в 2010 г. Актуализация легенд заключалась в подготовке минерагенических блоков на акваториальные части Дальневосточных морей (Японского и Охотского). При первом рассмотрении материалов (Протокол Бюро НРС № 26 от 08.11.2011 г.) отмечалось, что большинство недочетов было связано с нечеткими формулировками задач и отдельных результатов работ по актуализации легенд в Техническом (геологическом) задании на объект, предполагающих в целом работы в пределах акваторий. В представленном на повторное рассмотрение варианте материалы к легендам учитывают большинство высказанных тогда замечаний и рекомендаций, но могут рассматриваться только в качестве дополнений к Охотоморской и Дальневосточной СЛ Госгеолкарты-1000/3 по акваториальным частям, а не актуализированных полностью легенд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 сожалению, приходиться констатировать, что представленные дополненения по-прежнему не согласованы с редакторами соответствующих серий. Кроме того, несмотря на большую работу выполненную авторами по учету замечаний и рекомендаций НРС, дополнения отражают состояние изученности на 2011 г. и не учитывают более поздние фактические данные, полученные в ходе дальнейших исследований акваторий Охотского и Японского морей. </w:t>
      </w:r>
    </w:p>
    <w:p>
      <w:pPr>
        <w:pStyle w:val="Normal"/>
        <w:jc w:val="both"/>
        <w:rPr/>
      </w:pPr>
      <w:r>
        <w:rPr>
          <w:b/>
          <w:bCs/>
        </w:rPr>
        <w:t>Постановили</w:t>
      </w:r>
      <w:r>
        <w:rPr/>
        <w:t xml:space="preserve">: 1. Дополнения к Охотоморской и Дальневосточной серийным легендам   Государственной геологической карты РФ масштаба 1:1 000 000 (третьего поколения) одобрить и рекомендовать к внедрению в качестве официального документа Роснедра при составлении комплектов листов Госгеолкарты-1000/3.  </w:t>
      </w:r>
    </w:p>
    <w:p>
      <w:pPr>
        <w:pStyle w:val="TextBody"/>
        <w:rPr/>
      </w:pPr>
      <w:r>
        <w:rPr/>
        <w:t>2. До передачи дополнений в НРС Роснедра внести в них необходимые исправления и уточнения в соответствии с замечаниями эксперта и членов НРС, в частнос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ести оглавление в дополнениях к легендам, проверить и согласовать с оглавлением рубрикац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ести «Введение», оговорив в нем, в чем состояла работа по актуализации, какую часть легенды охватывает дополнение, какие материалы использованы авторами и какие имеющиеся материалы в легенды не вошл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ить нумерацию минерагенических таксонов с учетом того, что нумерация для каждой легенды должна быть самостоятельно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авторам новейшие фактические данные по акваториям, включая результаты работ по листам ГК-1000/3, привести в качестве отдельного информационного блока к дополнения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вести «Заключение», в котором осветить имеющиеся проблемные вопросы, в том числе и по увязке с территорией суш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качестве главного редактора Дальневосточной серийной легенды утвердить Лопатина Б.Г., вместо выбывшего по объективным причинам Васькина А.Ф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полнения к СЛ  до введения в действие согласовать с главными редакторами сер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2"/>
        <w:ind w:left="0" w:hanging="0"/>
        <w:jc w:val="center"/>
        <w:rPr/>
      </w:pPr>
      <w:r>
        <w:rPr/>
        <w:drawing>
          <wp:inline distT="0" distB="0" distL="0" distR="0">
            <wp:extent cx="4416425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32:00Z</dcterms:created>
  <dc:creator>Aleksandr_Stukanov</dc:creator>
  <dc:description/>
  <cp:keywords/>
  <dc:language>en-US</dc:language>
  <cp:lastModifiedBy>Boris_Trifonov</cp:lastModifiedBy>
  <cp:lastPrinted>2011-11-14T15:14:00Z</cp:lastPrinted>
  <dcterms:modified xsi:type="dcterms:W3CDTF">2014-06-03T11:08:00Z</dcterms:modified>
  <cp:revision>17</cp:revision>
  <dc:subject/>
  <dc:title>В Ы П И С К А</dc:title>
</cp:coreProperties>
</file>