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4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0 июня 2014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Иогансон А.К., Марковский Б.А., Мельгунов А.Н., 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Пежемская Н.П., Стуканов А.С., Суриков С.Н. (ФГУП «ВСЕГЕИ»)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Водолазская В.П.,</w:t>
      </w:r>
      <w:r>
        <w:rPr>
          <w:b/>
          <w:lang w:val="ru-RU"/>
        </w:rPr>
        <w:t xml:space="preserve"> </w:t>
      </w:r>
      <w:r>
        <w:rPr>
          <w:lang w:val="ru-RU"/>
        </w:rPr>
        <w:t>Гурская Л.И.,</w:t>
      </w:r>
      <w:r>
        <w:rPr>
          <w:b/>
          <w:lang w:val="ru-RU"/>
        </w:rPr>
        <w:t xml:space="preserve"> </w:t>
      </w:r>
      <w:r>
        <w:rPr>
          <w:lang w:val="ru-RU"/>
        </w:rPr>
        <w:t>Пуговкин А.А.</w:t>
      </w:r>
      <w:r>
        <w:rPr>
          <w:bCs/>
          <w:lang w:val="ru-RU"/>
        </w:rPr>
        <w:t xml:space="preserve">, Снитко Г.П.,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                     </w:t>
      </w:r>
      <w:r>
        <w:rPr>
          <w:bCs/>
          <w:lang w:val="ru-RU"/>
        </w:rPr>
        <w:t xml:space="preserve">Снитко Л.В., </w:t>
      </w:r>
      <w:r>
        <w:rPr>
          <w:lang w:val="ru-RU"/>
        </w:rPr>
        <w:t xml:space="preserve">Шкатова В.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Б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О-40-ХI Государственной геологической карты РФ масштаба 1:200 000, подготовленного ОАО «Геокарта-Пермь» в рамках объекта по ГДП-200 Нововильвенской площ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Снитко Г.П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Водолазская В.П., Иогансон А.К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Шкатова В.К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- Лукьянова Л.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а О-40-ХI (Нововильвенская площадь) подготовлены не в полном соответствии с требованиями технического (геологического) задания (не составлены паспорта учета перспективных объектов полезных ископаемых – п.3.1.3) и оформлены с отклонениями от требований действующих нормативно-методических документов. Отклонения от серийной легенды, обусловленные, по мнению авторов, появлением новых фактических данных, уточняющих принятое в серийной легенде  структурно-формационное районирование, а также возраст и состав ряда подразделений, не оформлены соответствующим Дополнением с обоснованием вводимых изменений.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ого комплекта материалов положены результаты предшествующих поисково-съемочных работ масштаба 1:50 000 и 1:200 000, в том числе листа предыдущего издания (1984 г.), с использованием собственных материалов, полученных в процессе ГДП-200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сравнении с листом предыдущего издания представленный комплект листа отличается существенно большей детальностью расчленения выделяемых объектов картографирования и резко выросшей информационной нагрузкой. Следует также отметить, что в комплекте карт геологического содержания на территорию листа впервые представлены геологическая карта четвертичных образований (КЧО) и карта полезных ископаемых и закономерностей их размещения (КЗПИ), сопровождаемые дополнительными вспомогательными графическими материалами, а также обширной базой первичных данных, подтверждающей авторские построения, характеристику геологического строения, историю развития, закономерности размещения полезных ископаемых и оценку перспектив рай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Авторские материалы листа О-40-Х</w:t>
      </w:r>
      <w:r>
        <w:rPr/>
        <w:t>I</w:t>
      </w:r>
      <w:r>
        <w:rPr>
          <w:lang w:val="ru-RU"/>
        </w:rPr>
        <w:t xml:space="preserve"> (Нововильвенская площадь) в целом отражают современное состояние изученности территории, но требуют существенной переработки, в части качественного отражения минерагении территории и приведения всех разделов в полное соответствие с требованиями действующих нормативно методических документов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комплект</w:t>
      </w:r>
      <w:r>
        <w:rPr>
          <w:lang w:val="ru-RU"/>
        </w:rPr>
        <w:t xml:space="preserve"> материалов листа О-40-Х</w:t>
      </w:r>
      <w:r>
        <w:rPr/>
        <w:t>I</w:t>
      </w:r>
      <w:r>
        <w:rPr>
          <w:lang w:val="ru-RU"/>
        </w:rPr>
        <w:t xml:space="preserve"> (Нововильвенская площадь) Государственной геологической карты РФ масштаба 1:200 000 Пермской серия в представленном виде не рекомендовать к утверждению заказчиком и возвратить авторам на доработку. </w:t>
      </w:r>
    </w:p>
    <w:p>
      <w:pPr>
        <w:pStyle w:val="Normal"/>
        <w:jc w:val="both"/>
        <w:rPr/>
      </w:pPr>
      <w:r>
        <w:rPr>
          <w:lang w:val="ru-RU"/>
        </w:rPr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отче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фактического материала показать линии маршрутов, карты-планы участков детальных исследований, с отражением видов проведенных в процессе ГДП-200 работ, а в тексте отчета привести описание этих работ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добавить на карту фактов дополнительный слой геологических границ и разломов с геологической карты (лучше синим цветом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базе данных (БД) отчета убрать «пустые» папки, или заполнить их надлежащей информ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ической карте (ГК) отразить литологический состав подразделений, гидротермально-метасоматические преобразования пород и коры выветр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К пальничнинскую свиту заменить на польинскую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люидно-эксплозивные образования показать на ГК в виде горизонтальной штриховки фиолетового цве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состав и формационную природу образований промысловской се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характер взаимоотношений ослянской, щегровитской и федотовской свит со смежными подразделе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схему структурно-формационного районирования верхнекембрийско-нижнекаменноугольных образований в соответствии с рекомендациями эксперта НРС Водолазской В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тектонического районирования в СВ углу Тагильский мегасинклинорий заменить на Присалатимскую моноклиналь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 карте четвертичных образований (КЧО) перекомпановать стратоны в среднем звене, а в самих стратонах (там, где они есть) отразить «шлиховые потоки золота и алмазов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ом разрезе и схеме соотношений четвертичных образований показать скважи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корреляции исправить положение сарыкульского горизон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ой схеме сделать перекомпановку условных знаков в соответствии с рекомендациями эксперта НРС Шкатовой В.К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условный знак пунктов минерализации дать по ЭБЗ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«зарамочном» пространстве КЗПИ отразить дату, на которую приведены сведения о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е условных обозначений КЗПИ откорректировать приводимые генетические типы и рудные формации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классификацию россыпных месторожд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держание металлотектов и их закраску согласовать с текстом отче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минерагенического районирования и прогноза в индексах минерагенических таксонов привести возрастные интервалы, соответствующие описанным минерагеническим этап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верить содержание прогнозных «марок» (они должны включать только апробированные прогнозные ресурсы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идрогеологическое районирование увязать с Картой гидрогеологического районирования территории РФ масштаба 1:2 500 000 (ВСЕГИНГЕО, 2004 г.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ь комплект материалов геолого-экологической схем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привести характеристику вулканогенных образований с выделением соответствующих вулканических комплексов (дворецкого, щегровитского), а таблицы химических составов пород переместить в БД, оставив в тексте только типовые составы, тщательно их вывер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полнить текст отчета очерком о корах выветривания и характеристикой голоценов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работать и согласовать с ГК главу «Магматизм» в соответствии с рекомендациями эксперта НРС Водолазской В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тредактировать текст главы «Тектоника», убрав из нее упоминание структур, находящихся за пределами территории ли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ереработать главу «Полезные ископаемые», указав в преамбуле общее количество объектов полезных ископаемых по рангам, показанных на КЗПИ и в списках. В начале описания каждого вида также указывать количество объектов по рангам,  рудные формации и параметры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названия и ссылки на таксоны районирования и прогнозные оценки перенести в главу «Закономерности размещения….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обраться с разделами, посвященным железорудным объектам и благородным металлам, приведя их характеристику к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главе «Закономерности размещения….»  указать наиболее важные для территории эпохи и этапы рудообразования. Интервалы минерагенических этапов согласовать с возрастными индексами минерагенических таксо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ереосмыслить, обобщить и систематизировать факторы, контролирующие перспективы территории на различные виды минерального сырья и привести развернутое их описание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 количественной оценке перспектив территории на золото и МПГ учесть рекомендации экспертов НРС Водолазской В.П. и Иогансона А.К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 (прилагается).</w:t>
      </w:r>
    </w:p>
    <w:p>
      <w:pPr>
        <w:pStyle w:val="Normal"/>
        <w:jc w:val="both"/>
        <w:rPr/>
      </w:pPr>
      <w:r>
        <w:rPr>
          <w:lang w:val="ru-RU"/>
        </w:rPr>
        <w:t>3.Все изменения и отклонения от серийной легенды оформить Дополнением к легенде Пермской серии листов Госгеолкарты-200/2.</w:t>
      </w:r>
    </w:p>
    <w:p>
      <w:pPr>
        <w:pStyle w:val="Normal"/>
        <w:jc w:val="both"/>
        <w:rPr/>
      </w:pPr>
      <w:r>
        <w:rPr>
          <w:lang w:val="ru-RU"/>
        </w:rPr>
        <w:t>4.Авторские перспективные объекты с прогнозными ресурсами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аспортизировать с обязательной их апробацией в установленном поряд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5:00Z</dcterms:created>
  <dc:creator>Boris_Trifonov</dc:creator>
  <dc:description/>
  <cp:keywords/>
  <dc:language>en-US</dc:language>
  <cp:lastModifiedBy>Boris_Trifonov</cp:lastModifiedBy>
  <cp:lastPrinted>2014-06-16T16:52:00Z</cp:lastPrinted>
  <dcterms:modified xsi:type="dcterms:W3CDTF">2014-09-29T09:53:00Z</dcterms:modified>
  <cp:revision>19</cp:revision>
  <dc:subject/>
  <dc:title>ВЫПИСКА</dc:title>
</cp:coreProperties>
</file>